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אלת והזכרת גשמים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תן טל ומטר לבר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ימות הגשמים מזכירין גבורות גשמים ואומרים בברכ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חיה המתים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משיב הרוח ומוריד הגש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ין בזה שאלה או בקשה אלא שבח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סדר את עונת הגשמים בע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שואלים את הגשמים בברכה התשיע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ן טל ומטר לברכ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א שאל גשמים בליל ז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מרחשו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אומ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ענית ו</w:t>
      </w:r>
      <w:r>
        <w:rPr>
          <w:rFonts w:cs="Arial"/>
          <w:sz w:val="22"/>
          <w:szCs w:val="22"/>
          <w:rtl w:val="true"/>
        </w:rPr>
        <w:t>.): "</w:t>
      </w:r>
      <w:r>
        <w:rPr>
          <w:rFonts w:cs="Arial"/>
          <w:sz w:val="22"/>
          <w:sz w:val="22"/>
          <w:szCs w:val="22"/>
          <w:rtl w:val="true"/>
        </w:rPr>
        <w:t>בשלשה במרחשון שואלין את הג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ן גמליאל אומר בשבעה ב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נפסקה הלכה כ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טעם הוא שיעברו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ימים אחרי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ספיק אחרון שבישראל לחזור ל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ממתינים בימינו מלשאול גשמים עד ליל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רחשו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וא בז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טל הטעם כדי שיגיע האחרון שבעם ישראל לנהר פ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כיום ניתן להגיע לקצה העולם תוך מספר שעות במטוס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שאלה זו שאל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תקופ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ין היום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עולי רגלים ובטל טעם שיגיע אחרון שבעם לנהר פר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הוא עונ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מדבריהם צריכים לומר שנפסקה הלכה כ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 אפילו לאחר החורבן לפי שהיו מתאספים בכל הסביבות לירוש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פני העולים הללו ראוי שנאחד את השאלה בז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מרחשוון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אחר החורבן היו עולים לירוש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וב ב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ם לא 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עלה ויב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ליל ראש חודש בתפ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נו חוזר להתפ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רבית שחרית ומנחה מתפלל 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 ברכות ואומר יעלה ויבא ברצ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ם לא אמרו בער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 מחזירין אותו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שאלת השאלה האם כך הדין גם בשאלת ג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 שאל טל ומטר בליל ז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השנה בליל שישי הקרו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א יחזור ויתפלל כמו בראש חודש או חייב לחזו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דבר זה נחלקו ה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אומרים שדינו כראש חודש ואינו חוזר ומתפ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חוזר ומתפ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שמא נאמר שיש כאן ספק ברכות ודינו לה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לדעת כמה פוסקים ברכותיו של מי שחו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ט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כן הדין בזה הוא שיחזור ויתנה אם אני חייב לחזור והלכה כאותם דעות המחייבות לחזור שלא כמו ראש 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חזרתי וקיימתי את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לכה כאותם הפוסקים שמשווים דין ליל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רחשוון לליל ראש חודש ואינו חייב לחז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כן תהיה חזרתי נחשבת כתפלת נד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ב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בעלמא אין עושין תפלות נדבה משום שלא מכונים כראוי והלואי ויכונו ב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אשונות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ח התפ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נו לראות כמה גדולה כוחה של תפ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ה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שלא שואלים ולא מבקשים ותן טל ומטר עד ליל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רחשו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כפ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ת חוקי הטבע לטובתם ש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האם אנו קובעים מתי ירד גשם ומתי ל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יש בכחה של תפלה להוריד גשם ושיש במניעת התפלה כח לעכב את הג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אם הדבר הזה מזיק לעולי רגלים נקבע שלא לשאול גשמים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תבקש אז בודאי שירד ג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כח מיוחד שנתן 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בזכותו כל העולם נהנה מגשמים בעת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מקבלים גשמי 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גויים צריכים לדעת שבזכותנו יש גשמים לאמר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ס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נון ולכל שאר מדינו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 בתפילתנו אנו מבקש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רווה פני תבל ושבע את העולם כולו מטוב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בסוכות אנו מתפללים שיהא גשם לכל העולם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דינות אלו צריכות להודות לנו כי כל השפע שלהם בזכ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נם כעת אינם רואי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עתיד לבא הם יראו זא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כח האמונ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מספרת על אשתו של רח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הייתה חסידה וצדקת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הם היו עניים מר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ייתה מכניסה סמרטוטים לתנור ומדל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חמת בושתה שלא היה להם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כנים יחשבו שהיא אופה לח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ה שכנה רעה אחת ואמרה לשכנותיה ראו את אשת רבי חנינא שמבערת את התנור ואין לה בתוכו 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כו כל השכנות לראות אם יש אמת בדבריה והחלו לצעוד לכיוון התנור של רח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פתחוהו ונעשה נס וכולו מלא לח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גמרא אומרת שאשתו של רח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לכה מתחילה ולקחה מרדה בידה כאילו היא הולכת להוציא לחם מהתנ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מלומדת בנסים הי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דע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א ישפוך דמה והייתה בטוחה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הו כח האמונה ולכן נעשה לה נס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תענית ד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אומ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אחת מתפילותיו של הכהן הגדול בקדש הקדשים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א תכנס לפניך תפלת עוברי דרכים לענין הגש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סופר על רבי חנינא בן דוסא שהיה הולך בדרך וירד ג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כל העולם כולו בנחת וחנינא בצ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ק הג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גיע לביתו אמר 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כל העולם כולו בצער וחנינא בנ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רד ג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יוסף מה הועילה תפילתו של הכהן גדול לגבי רבי חנינ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בן שמעלתו של רבי חנינא הייתה גבוהה מאז ולכן בקשותיו נענו מי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צון יראיו יע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עוד מספרת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: </w:t>
      </w:r>
      <w:r>
        <w:rPr>
          <w:rFonts w:cs="Arial"/>
          <w:sz w:val="22"/>
          <w:sz w:val="22"/>
          <w:szCs w:val="22"/>
          <w:rtl w:val="true"/>
        </w:rPr>
        <w:t>אמרה לו אשתו של רח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ד מתי נהיה בעו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תפל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יצא כמין פיסת יד מהשמים ונתנו לו רגל של שולחן עשויה זה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תה אש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בחלומה שלעתיד לבא כל צדיק יושב ליד שולחן זה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יושבים ליד שולחן שחסרה בו רגל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ה לו אשתו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תבקש רחמים שיקחו בחזרה את רגל הזהב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ה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גדול היה נס אחרון יותר מן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השמים נותנים אבל לא נוטלים בחז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מעתי מחכם מנשה שלו ששמע מ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שתו של רח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תיד לבא יהיה לכל הצדיקים שולחן עם שלש רגלים ולנו שולחן עם שתי רגליים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תבקש שיקחו את זה בח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שמים נותנים אבל לא לוקחים בח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ה לו אשת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בא ונלך ל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להתגר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צא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וב ימחה שמי בכדי להביא שלום בין איש לא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ט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ת הרגל וזרקה לשמים ואמר 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קח את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צאה יד מהשמים ולקחה את הרג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ל זה היה אומר בדרך רמז מורנו ורבנו וע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דודי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צדק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ראש 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ורת יוסף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שמו של מורנו ורבנו ראש הישיבה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רבי עזרא עטי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קמ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פותח את ידיך ומשביע לכל חי רצון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צון יראיו יעשה ואת שוועתם ישמע ויושיע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תה רוצה רג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קח רגל ובזה מתקי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צון יראיו יעש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ם אתה מתחרט ומתפלל שמהשמים יקחו בחזרה גם לזאת שומעים ולוקחים בח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את שוועתם ישמע ויושיע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י בשוועה מתאמצים יותר מתפ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מר מוריד הטל בימות הגשמ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טעה ואמר בימות הגשמ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ריד הט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מק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יב הרוח ומוריד הגש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סי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יה המת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ינו חוז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זכר שטעה לפני שסי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יה המת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יחזור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ה גיב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יב הרוח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מירת צ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עם מצילה מספק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הינצל מכל 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טוב לומר תשעים פ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פא חולי עמו ישראל ברך עלינ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לנוסח הספרד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אז אם הוא מסופק אם אמר או לא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ן טל ומט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נו אומרים שאמר לפי הרגל לשו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וסח ברכת השנים של אחינו האשכנזים אין שינוי בפתיחת הברכה בין הקיץ לחור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שבקיץ הם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ן ברכ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בחורף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ן טל ומטר לברכ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די להנצל מספקות הם צריכים לומר צ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פ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ת כל מיני תבואתה לטובה ותן טל ומטר לברכ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גמרא מובא שאם שור מועד הזיק הוא חייב לשלם נזק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הרג אדם דינו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גמרא דנה מתי השור מוגדר כמועד האם דוקא שנגח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גם אם נגח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עמים ביום אחד ו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עה שמונה בבו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בת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ב פעם בע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נו כמוע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קירב נגיחותיו או ריחק נגיח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כאן שאומר צ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עמים זה קירב נגיח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תשעים יום לו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ר ה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נו אומרים שלשונו של האדם מתרגלת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רשאי לומר כן להסתלק מכל ספ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טועה בתפיל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ו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מתפלל וטעה סימן רע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צ הוא סימן רע לשולחיו מפני ששלוחו של אדם כמו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ל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שאם טעה בתפילתו בליל שבת והתפלל של חול ו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כ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א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ך על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ימות הג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זכר ששבת הי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חזור ויתפלל ו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ך על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תפלל תפילת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הלכה אין עושי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טעה מפסיק ומתחיל בשל ש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ינון תפילה שלא רגיל ב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וב בהלכה שצריך להתכונן לפני כל תפילה שלא רגיל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לעבור על נוסח ה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יש לעבור על נוסח תפילו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ום לפנ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די להכין את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אם צריך 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עלה ויב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עבור על נוסח יעלה וי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כשצריך 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ך עלינ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חזור על נוסח ה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מר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ום שיש סידור תפילה אין צריך לחזור ולהכין את נוסח ה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ר מרן המח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יחז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ולכן השבוע ביום חמישי אחר הצה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חזור על נוס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ך על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די שלשונו תתרגל לומר זא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דינ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תן טל ומטר לברכ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נם פרטי פרטים של ה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טוב שישים אדם לעצמו סימנים שלא יטעה בתפיל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הלכות אלו מובאות בסי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ול אליה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עמודים ר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דיני ברך עלינו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תן טל ומטר לבר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ם בימות הגשמים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כ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א ביקש ג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חזור ולבקש ג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נזכר קודם שסיים את תפילתו יכול לבקש גשם גם במקומות אחר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נזכר בתוך אמי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כ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יעצור ויתחיל 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ך עלינ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פילו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וך את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א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 xml:space="preserve">של מברך הש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וזר לתחילת ה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טוב שישהה מעט זמ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יעור הילוך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מות לפני שיתחיל 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ך עלינ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נזכר לאחר ש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וך אתה ה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 xml:space="preserve">של סיום הברכ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ברך הש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יסי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דני חוקי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יחזור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ך על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אם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וך את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ברך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נ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שהרי כאן אינו יכול לסי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דני חוקיך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אמר מי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ן טל ומטר לברכ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לאפוקי מדברי ה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שאומר שכדי שלא יהיה הפסק 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ן טל ומט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ע קול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נו פוסקים שיאמר 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י יודע א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ע קול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יזכור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נזכר אחרי שסיים את 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כ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פני שהתחי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קע בשופ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יאמר מי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ן טל ומטר לברכ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ימשי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קע בשופ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נזכר אחרי שהתחי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קע בשופ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פילו אמר רק מיל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ק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ימשיך ע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מע תפי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שם 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ן טל ומטר לברכה</w:t>
      </w:r>
      <w:r>
        <w:rPr>
          <w:rFonts w:cs="Arial"/>
          <w:sz w:val="22"/>
          <w:szCs w:val="22"/>
          <w:rtl w:val="true"/>
        </w:rPr>
        <w:t>...</w:t>
      </w:r>
      <w:r>
        <w:rPr>
          <w:rFonts w:cs="Arial"/>
          <w:sz w:val="22"/>
          <w:sz w:val="22"/>
          <w:szCs w:val="22"/>
          <w:rtl w:val="true"/>
        </w:rPr>
        <w:t>כי אתה שומע תפילת כל פ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נזכר אחרי ש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וך אתה 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א סי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מע תפי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דני חוקי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ן טל ומטר ל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תה שומע תפלת וכו</w:t>
      </w:r>
      <w:r>
        <w:rPr>
          <w:rFonts w:cs="Arial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נזכר אחרי שסיים 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מע תפי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פני שהתחיל 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צ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יאמר 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ן טל ומטר לברכ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נזכר אחרי שהתחיל 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צ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פילו אמר רק מיל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צ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עוצר במקום שנזכר וחוזר ל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מתחי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ך על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ממשיך בברכ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קע</w:t>
      </w:r>
      <w:r>
        <w:rPr>
          <w:rFonts w:cs="Arial"/>
          <w:sz w:val="22"/>
          <w:szCs w:val="22"/>
          <w:rtl w:val="true"/>
        </w:rPr>
        <w:t>" "</w:t>
      </w:r>
      <w:r>
        <w:rPr>
          <w:rFonts w:cs="Arial"/>
          <w:sz w:val="22"/>
          <w:sz w:val="22"/>
          <w:szCs w:val="22"/>
          <w:rtl w:val="true"/>
        </w:rPr>
        <w:t>השי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הסד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נזכר רק אחרי ש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היו לרצון אמרי פ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אח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מוך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שה של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פילו אם טרם עקר רג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חייב לחזור לתחילת תפילת שמונה עש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בשלח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קיז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צ שסיים תפילתו ולא אמר ברך עלינ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ליח ציבור שסיים תפילת עמידה ו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ושה שלו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נזכר שלא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ך על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כנ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אם יחזור על תפילת לחש והציבור ימתין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לא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דיעבד יאמר את החזרה ויכוון שהוא יוצא בזה 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פילת לח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עלת החז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הפליג בערך החזרה שהיא יותר מהלח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יתים כאשר יש שבת חתן בבית הכנסת מוסיפים עולים לתורה עד שכבר אין לאנשים כח להמת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פללים מוסף ללא ח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עושה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פך את הקדש לחול ואת החול ל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קדקין באיכה ומזלזלין בקריאת 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ילה צריך להתפלל בשלמותה ולא קצ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מר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שרק בשעת הדחק מותר להתפלל מנחה קצ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לכתחי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דין אם יש מנין שבו כולם רבנים וראשי י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ם יעשו חזרה או לא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רי כל ענין החזרה הוא בשביל עמי ארצות שלא ידעו להתפלל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נ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כיון שתקנו לעשות חזרה יעשה חזרה גם במנין שבו כולם תלמידי חכ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מסכימים לאותה דע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וד כתב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בסעודה שלישית ביום שבת ישתה 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גם 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פרק 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אדם חייב בכל סעודת שבת לשתות יין באמצע סעודה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בשם תשוב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קהל שהתפללו וכולם בקיאים בתפ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רד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 וחוזר להתפ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קיים תקנת חכמ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היו לרצון אמרי פי והגיון ליבי לפני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ראש הישיבה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זרא עטי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סיפר על סוחר עשיר אחד שבא אל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אברהם ענתבי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אמר לו שהוא מוכר ב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מן מנחה יש לחץ גדול של ק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אני ממהר למנחה וכיון שאני לא מספיק למנחה אני מתפלל ערבית ש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לא זוכר מי חייב לי כסף ומי 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רב תתפלל מנחה בציבור וזו סגולה שתצליח לזכ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חיל אותו עשיר להתפלל מנחה והנה רק התחיל בתפילה מיד נזכר בפלוני שלקח ממנו כך וכך סח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למ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ה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סיים את תפילתו כבר הייתה לו רשימה ארוכה של כל החייבים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ר העשיר לרב ואמר לו סגולה טובה נתת 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רב כל זה מכיון שבתפילה עולות לאדם כל המחש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כיצד הוא יכול לומר בסוף התפ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היו לרצון אמרי פי והגיון ליבי לפני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יין לקמן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ודעה וגילוי דעת קודם התפי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טוב לאדם שיאמר בכל יום קודם תפילתו מודעה וגילוי דעת המובא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וד יוסף ח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כל מחשבות זרות והרהורים רעים שיבואו לו בעת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הם בטלים כחרס הנשבר וכדבר שאין בו ממ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הבאנו זאת בסי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קול אליהו בעמודים ס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ס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אז כשיאמר בסוף תפיל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היו לרצון אמרי פי והגיון ליבי לפני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וונתו היא שמה שהתפלל קודם תפילתו שברצונו לכוון ב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יהיה לפנ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חשבות זרות שחשב באמצע התפי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וונה בעת הזכרת ה</w:t>
      </w:r>
      <w:r>
        <w:rPr>
          <w:rFonts w:cs="Arial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וב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דין שאינו מנהג חסידות או קבלה אלא הלכה פש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כוון בברכות פירוש המיל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שיזכיר השם יכון פירוש קריאתו באדנות שהוא אדון הכ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כוון בכתיבתו ב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 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 שהיה הווה ויה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זכירו אלוקים יכוון שהוא תקיף בעל היכולת ובעל הכוחות כול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י יכול לכוון בכל פעם שמזכיר את האזכרות של 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משך היום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ל כן טוב שיכוון לפחות פעם אחת ביום בברכת על נטילת ידיים שהיא הברכה הראשונה שמברך בתחילת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אמר שכל כוונתו בברכות שיברך במשך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יו על דעת מה שכיוון בברכה ז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יתי פעם אצל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ח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ואמרתי לו את העצ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יכוון פעם אחת ביום ויאמר על דעת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וא אמר לי שיש לפרסם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ני שבוע קבלתי מעטפה ובה ישנו תמליל של אותו מפגש ביני ל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ילה במ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גש זה היה לפני כעשר שנים בליל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רח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ז אמרתי ל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שהלילה אני אומר כ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ך עלי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בל בני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מתחילים לשאול גשמים רק מששים יום לאחר תקופת תשר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חמישי או בששי בדצמבר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ן א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 שטס לח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 לענין ברך עלינ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ח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ו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 הדין אם אדם ביום שישי בבוקר טס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הרי התחיל בליל שישי 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ך עלינ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בל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ששואלים גשמים ששים יום לאחר תקופת תשרי היינו בחמשי או בששי בדצמב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צד ינהג בהיותו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נה הרב ח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</w:t>
      </w:r>
      <w:r>
        <w:rPr>
          <w:rFonts w:cs="Arial"/>
          <w:sz w:val="22"/>
          <w:szCs w:val="22"/>
          <w:rtl w:val="true"/>
        </w:rPr>
        <w:t xml:space="preserve">): </w:t>
      </w:r>
      <w:r>
        <w:rPr>
          <w:rFonts w:cs="Arial"/>
          <w:sz w:val="22"/>
          <w:sz w:val="22"/>
          <w:szCs w:val="22"/>
          <w:rtl w:val="true"/>
        </w:rPr>
        <w:t>שימשיך לנהוג כמנהג 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בו התח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בן 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ולה כשליח ציבור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להיפך כיצד ינהג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מר הרב ח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ז</w:t>
      </w:r>
      <w:r>
        <w:rPr>
          <w:rFonts w:cs="Arial"/>
          <w:sz w:val="22"/>
          <w:szCs w:val="22"/>
          <w:rtl w:val="true"/>
        </w:rPr>
        <w:t xml:space="preserve">'): </w:t>
      </w:r>
      <w:r>
        <w:rPr>
          <w:rFonts w:cs="Arial"/>
          <w:sz w:val="22"/>
          <w:sz w:val="22"/>
          <w:szCs w:val="22"/>
          <w:rtl w:val="true"/>
        </w:rPr>
        <w:t>בלחש ינהג כמנהגו ב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זרה יאמר כבני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ח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הרב פ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ואל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אדם יצא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הוא יחזור ל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באמצע החור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י דצמבר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מה דינו עד חצי החור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ינהג שם כבני 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ו כ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יש לו אשה ובנים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פרנסתו ב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נהג לפי 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טוב שלפני שנוסע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תייעץ עם רב שיורה לו כיצד לנהו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הייתי דיין בבאר 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זמנתי אדם אחד לדין אך הוא לא 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חתי לו הזמנה שניה ושוב לא הופ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היה בשלי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סוף שלחתי משטרה שיביאו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הוא בא הוא אמר לי אומר לשם מה שלחת משט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לא קבלתי ככל הזמנה לבא למש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תי לו הרי כתוב שקבלת את ההז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גר בנתיבות ועובד בדימ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רתי לו כתוב על נבל הכרמל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יש במעון ומעשהו בכרמ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ני שלחתי לך הזמנה לכתובת שלך ב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שם אתה ודאי ת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אשלח לבית שלך אתה יכול לומר לא שלחת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וב בהלכה שלא מזמינים אדם ל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ערב שבת או בערב 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נשים טרודים במלאכתם וישכחו שהזמינו אותם ל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מנם היה השמש בא ודופק בדלת וכך מזמין את האדם ל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ם שולחים הזמנה בכתב בדואר רשום ומחתימים את האדם שאכן קיבל את המכ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לחים פעמיים למנוע כל ספ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בא ויאמר לא קבלתי הזמנה יש הוכחה בדו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אמר הדוור שקרן ואין עד אחד יכול לחייבני 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ם הדוור 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ים לו כששולחים לך כסף בדואר אתה מיד חותם ולוק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ך טוען טע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נחשב כמו קבלת קהל שקבלו עליהם שמאמינים לדו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מדין אין אומן מרע אומנות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דר הברכות בתפילת עמיד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שתקנו את הברכות של תפילת שמונה עשרה בסדר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ל ברכה יש מקום מיו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משל אנו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פאנ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נרפ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ואל מרן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הרי כתוב ב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פא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רפ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כיצד משנים מלשון הפסוק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נ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ון שזה בציבור מותר לש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חותם בברכה ז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פא חולי עמו ישרא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מדוע מברכ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פא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נברך שבכלל לא נהיה חולים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ועוד אנחנו מסיימ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ופא חולי עמ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ת הגויים מי מרפא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ואילו בברכת אשר יצר אנו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פא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כל בשר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לא 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פא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ברכה שמינית מתוך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גילה י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מה ראו לומר רפואה בשמיני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רבי אחא מתוך שנתנה מילה בשמינית שצריכה רפואה לפיכך קבעוה בשמיני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אויבי תחכמנ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יצר הרע יש תחבולות ותכסיסים כדי לדאוג שהאדם לא יעשה את רצון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יש לו וותק של </w:t>
      </w:r>
      <w:r>
        <w:rPr>
          <w:rFonts w:cs="Arial"/>
          <w:sz w:val="22"/>
          <w:szCs w:val="22"/>
        </w:rPr>
        <w:t>576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וזר לאדם אינו יכול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למשל אדם רוצה לקום בבוקר לתפילה הוא מביא לו חום או כאב ברגל וכדו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עיין קידושין דף 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מעתי מחכם מנשה של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שמע משם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שה ברב אחד שהיה רגיל לקום לפני עמוד השחר וללמוד מ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מברך ברכות השחר וברכות התורה ובא לבית הכנס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אחד הוא קם בבוקר ושומע ר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ג יורד בחו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בא י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ואומר לו רחמנות עליך איך תצא בקור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ר לו אותו רב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בית אלוקים נהלך ברגש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ב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י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זה רק ראשי ת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עת שלג יורד בחו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רב לובש כבר את מעיל החור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 לו הי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אין אף אחד ב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י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בודאי נע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נה לו הר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ואיך אתה הגעת אלי הרי יש גשם ושלג 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 xml:space="preserve">וכמו שאתה באת גם אני יכול ללכת בגשם ובשלג 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מכל מלמדי השכל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ויבי תחכמנ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טוב בעיניך לברכנ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פילות שלנו אנו מתפללים על כלל העולם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זה 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רבי יוחנן אוי להם לאומות העולם שלא ידעו מה הפסידו בזמן חורבן 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ת ניסוך המים היינו עושים בשבי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ברכת השנים אנו מבקשים מ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הי אחריתה חיים ושבע ושלום כשנים הטובות לברכה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ומרה והצילה שנה זו מכל מיני משחית ומכל מיני פורענ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במחשבה של האדם מותר לכוון על כל מיני מחבלים ומוקשים שכולם יאבדו וישמדו מפנינ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י אל טוב ומטיב אתה ומברך השנ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מספ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מיד דף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ל אלכסנדר מוקדון שהלך מעבר להרי החושך ושם נכנס לעיר אחת והביאו לו ככרות לחם של זהב לא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ם וכי אוכלים כאן לחם של זהב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ו ל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ן מנהג בכאן לאכול לחם של זה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שביל כך שמנו זהב לפניך לא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זה פלא לנו שבאת לכאן בשביל אכילתך וכי לא היה לך לחם לאכול במקומך שנתרחקת ממלכותך ובאת עד כאן ושאלת לחם לא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ך נתננו לך זהב וכסף שסבורים היינו שבאת בגלל זהב וכסף לכא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 להם באתי לראות את העולם ש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לך לבית משפט לראות כיצד הם ד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נכנס אדם אחד ו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ני מכרתי בית לפלוני וכתבנו חוזה ועשינו קנין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קונה מצא שם כד מלא זהב הרי זה של הקונה ולא שלי 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כך אומר המוכ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קונה טוען קניתי בית ולא זה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מד אלכסנדר מוקדון והשתומם על שאל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צה לראות מה ישפוט השופ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פונה השופט לקונה ולמוכר ואומר להם יש לך ב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ש לך ב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ו לו 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השופט שיתחתנו ביניהם ותנו להם את כד הזהב כנדוני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מד אלכסנדר מוקדון נדהם ואמר אני הייתי אומר להם שיסתלקו ולוקח את הכסף בשבי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שופט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אם בארץ שלך יורד גשם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ויש לכם חיטה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נה לו אלכסנד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שופט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ם רשעות כ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מתפלא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ריד לכם ג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אל השופט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אם יש לכם בהמות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נה לו אלכסנדר מוקד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שופט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דאי שאתם זוכים לגשם רק בזכות הבה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 אדם רוצה לאכול בזכות הבהמה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הוא רוצה לאכול בזכות עצמו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אוכלים בזכות התפילות שלנו שאנו מבקשים ומתפללים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הוא נותן 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נו אומרים בכל יום בתפ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ם שלום טובה וברכה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טוב בעיניך לברכ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בתפילה של החגים אנו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טוב בעיניך לברכנו כן תברכנו ס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אומרת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 יהודה משום 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 מפני מה אמרה תורה הביאו עומר בפסח מפני שהפסח זמן תבואה הוא אמר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הביאו לפני עומר בפסח כדי שתתברך לכם תבואה שבשדות ומפני מה אמרה תורה הביאו שתי הלחם בעצרת מפני שעצרת זמן פירות האילן הוא אמר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הביאו לפני שתי הלחם בעצרת כדי שיתברכו לכם פירות האילן ומפני מה אמרה תורה נסכו מים בחג אמר הקדוש ברוך הוא נסכו לפני מים בחג כדי שיתברכו לכם גשמי שנ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אומרים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אשר רצית ואמרת לברכ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מרת לנו תביאו מעט 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ט שעורים ובזכות זה אתה מברך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יום שאין 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נו אומרים 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שלמה פרים שפתי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ן תברכנו ס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 נברא לילה אלא לגר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רא את החורף שהלילות ארוכים כדי שנלמד תור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ילה כיום יאיר כחשכה כאור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לים ק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לעתיד לבא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ה אור הלבנה כאור החמה ואור החמה יהיה שבעתיים ביום חבש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שבר עמו ומחץ מכתו ירפ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שע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נזכה לגאולה שלמה בעגלא ובזמן קריב ונאמר 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אלת והזכרת גשמ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ראשי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2</Words>
  <Characters>17802</Characters>
  <CharactersWithSpaces>148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00:00Z</dcterms:created>
  <dc:creator>------------</dc:creator>
  <dc:description/>
  <dc:language>en-US</dc:language>
  <cp:lastModifiedBy/>
  <cp:lastPrinted>2000-04-02T15:30:00Z</cp:lastPrinted>
  <dcterms:modified xsi:type="dcterms:W3CDTF">2004-10-25T21:0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