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ממונות בזמן הזה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ר</w:t>
      </w:r>
      <w:r>
        <w:rPr>
          <w:rFonts w:cs="Arial"/>
          <w:i/>
          <w:iCs/>
          <w:sz w:val="22"/>
          <w:szCs w:val="22"/>
          <w:rtl w:val="true"/>
        </w:rPr>
        <w:t xml:space="preserve">' 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גדעון ליכטרמן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ו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תיבות סימן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ם של שלמ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ט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שכתב בשם תרומת הדש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ר שמח הלכות ממרים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חושן משפט תשובה ק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ות ג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קצות החושן סימן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יבות ומשובב נתיבות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רית ספר סוף פרק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הלכות שופ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י בינה חושן משפט סימן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ברי 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 צבי על הטור חושן משפט סימן א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מחלוקת בתוקף דיני ממונות בזמן הז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חילת מסכת סנהדרי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עוסקת הגמרא בהרכב בית דין לדיני ממ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ואר בגמרא כי מן התורה יש צורך בשלשה דיינים סמו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זמן הזה אין סמו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יום ניתן לדון דיני הלוואות וכן דיני ממונות שכיחים מכח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יחותייהו קעבדינן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"/>
      </w:r>
      <w:r>
        <w:rPr>
          <w:rFonts w:cs="Arial" w:ascii="Times New Roman" w:hAnsi="Times New Roman"/>
          <w:szCs w:val="22"/>
          <w:vertAlign w:val="superscript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ומר בימינו נחשבים הדיינים שלוחים של הסמוכים ומכוחם הם ד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טור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כותב שתוקף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יחותייהו קעבדינ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מדרבנן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ו כותב הנתיב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 w:val="22"/>
          <w:szCs w:val="22"/>
          <w:rtl w:val="true"/>
        </w:rPr>
        <w:t xml:space="preserve"> שנראה לו שיש לכך תוקף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דבר נמסר לחכ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איותיו הם מכך שהמושג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יחותייה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 נאמר רק ביחס לדיני ממ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על כך אפשר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פקר בית דין הפק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א גם ביחס לקבלת ג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יש לכך נפ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גם לתחום האיס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קידש הגר אשה וקידשה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דם אחר אין קידושי השני תק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נאמר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יחותייה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ועיל רק מדרבנ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אין כח ביד חכמים להפקיע איסור תור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ראיה דומה מביא הנתיבות מכך שניתן לכפות על ג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מהתורה הגט אינו גט יוצא שחכמים מתירים אשת א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תיבות מסיים שאמנ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כתב שבקידושין מועיל הדבר מכח הכל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פקעינהו רבנן לקידושי מיני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ך כותב על כך שזהו דו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יו צריכים לפרש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יש לכך כמה השלכ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וע כדי לברר דיני ממונות יש צורך בבית דין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הבין את המחלוק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סוק בשאלה יסודית נוספ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ו פשר השוני בין דיני ממונות להוראת איסור והית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הלכות איסור והיתר יכול כל מורה הוראה לברר את ההלכה ויש לסמוך על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מדוע בדיני ממונות לא יהווה פסק של תלמיד חכם פסק מחייב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יתן לומר שאמנם כד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ברר</w:t>
      </w:r>
      <w:r>
        <w:rPr>
          <w:rFonts w:cs="Arial"/>
          <w:sz w:val="22"/>
          <w:sz w:val="22"/>
          <w:szCs w:val="22"/>
          <w:rtl w:val="true"/>
        </w:rPr>
        <w:t xml:space="preserve"> את ההלכה אין צורך ב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דיני איסור וה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אי אפש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כפות</w:t>
      </w:r>
      <w:r>
        <w:rPr>
          <w:rFonts w:cs="Arial"/>
          <w:sz w:val="22"/>
          <w:sz w:val="22"/>
          <w:szCs w:val="22"/>
          <w:rtl w:val="true"/>
        </w:rPr>
        <w:t xml:space="preserve"> את ביצוע הדין ללא 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אחד מבעלי הדין מתנג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פרושי מאיסור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לכאורה גם כדי לכפות אין צורך ב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את משום החוב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פרושי מאיסורא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כל אדם מחוייב להפריש את חבירו מעשיית איסור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ב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רומת הדש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כיח שחובה זו אינה רק של בית הדין אלא של כל אדם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הגמר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שאומרת שעבד נרצע שהגיע זמנו להשתחרר אך הוא רוצה להישאר עם אשתו מותר לאדונו להכותו להפרישו מ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חבל בו פט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עביד דינא דקודשא בריך הו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תרומת הדשן מוסיף שמטעם זה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דם להכות את אשתו כדי להפרישה מאיסור אם מקללת את הוריה ואינו צריך להביאה ל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אם אין היא עוברת בקום עשה אלא רק נמנעת מל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סיף שודאי לכתחילה יש להשתדל לפעול בדרכי נו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ספ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ם של שלמה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יא את ת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ומוסיף שדין זה נאמר לכל אדם מישראל שרואה את חבירו עובר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אם חבירו עובר בשב ואל תעש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וסיף סייג ח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דין זה שייך רק באדם שידוע שהוא ירא שמים ועושה זאת לשם מצווה ולא להנא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כן כל אדם ריק יכה את חבירו על דבר תוכ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צדיק בארץ אשר יעשה טוב ולא י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ואר בדברי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אין צורך עקרוני בבית דין כדי להפריש מ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שב ואל ת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 שעדיין עלינו להבין לשם מה יש צורך בבית דין כדי לדון דיני ממו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דברי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ינם מוסכ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 w:val="22"/>
          <w:szCs w:val="22"/>
          <w:rtl w:val="true"/>
        </w:rPr>
        <w:t xml:space="preserve"> פוסק שמהתורה דיין אחד כש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פשטות לשיטה זו אין צורך בדיין סמ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בואר בגמרא ו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על דבריו הקשו האחר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כן מדוע אמרה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צמו פסק זא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זמן הזה דנים רק מכח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יחותייה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רי בלאו הכי אין צורך בסמוכ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תירץ הקצ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2"/>
      </w:r>
      <w:r>
        <w:rPr>
          <w:rFonts w:cs="Arial"/>
          <w:sz w:val="22"/>
          <w:sz w:val="22"/>
          <w:szCs w:val="22"/>
          <w:rtl w:val="true"/>
        </w:rPr>
        <w:t xml:space="preserve"> שאמנם כדי לדון גם אחד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ני איסור וה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די לכפות את הדין יש צורך בבית 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צות מסתמך בדבריו על דברי התוספ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 w:val="22"/>
          <w:szCs w:val="22"/>
          <w:rtl w:val="true"/>
        </w:rPr>
        <w:t xml:space="preserve"> שכתבו שהדרש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לפני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לא לפני הדיוט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סקת בכפיית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כך הקשה הנתיב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רי לכפות יכול כל אחד מש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פרושי מאיסור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שם שרואים בדין מי שאינו רוצה לעשות סוכה שמכין אותו עד שתצא נפש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וביאר הקצות שיטתו במשובב נתיבות שרק במצוות עשה נאמר הכל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כין אותו עד שתצא נפש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מה שבמצוות לא תעשה אפשר להפריש מאיס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היתר להכות עד שתצא נפ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עצם האפשרות לכפות את חבירו במצוות לא תעשה היא רק ביחס לאדם שעובר בידיים על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כאשר מדובר בשב ואל תעש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צורך בבית דין לשם כ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לסיכום שנחלקו האחר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דעת הקצות אין אפשרות לכפות דין בדיני ממונות ללא 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נתיבות אין צורך בבית 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דברי הנתיבות הקשה הקצות מדברי התוספות המפורשים שביארו שהדרש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פניהם ולא לפני הדיוטו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סקת בכפ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ור שמח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4"/>
      </w:r>
      <w:r>
        <w:rPr>
          <w:rFonts w:cs="Arial"/>
          <w:sz w:val="22"/>
          <w:sz w:val="22"/>
          <w:szCs w:val="22"/>
          <w:rtl w:val="true"/>
        </w:rPr>
        <w:t xml:space="preserve"> בהלכות ממרים הולך בשיטת הנת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ירץ שדין זה נכון רק בדברים שצריך בהם את רצונו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כפייה לתת גט או להפריש קר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זה רק בית דין יכול לברר שהרצון הפנימי של האדם הוא לקיים את ה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דברים אחרים כמו החזרת ממון לבעליו כל אחד יכול לכפות את דין התור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5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6"/>
      </w:r>
      <w:r>
        <w:rPr>
          <w:rFonts w:cs="Arial"/>
          <w:sz w:val="22"/>
          <w:sz w:val="22"/>
          <w:szCs w:val="22"/>
          <w:rtl w:val="true"/>
        </w:rPr>
        <w:t xml:space="preserve"> מחלק בין חוקים למשפ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עקר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דם מחוייב למחות על עב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אינו מוחה למרות שיש כח בידו הרי חל על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ור אשר לא יקים את דברי התורה הזא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וכיח הח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שאין צורך לשם כך בבית דין מ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ם העלם יעלימו עם הארץ את עיניהם מהאיש ה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רי שג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ם הארץ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גם מי שאינו בית דין אסור שיעלים את עי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סיים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בין בית דין לאדם אחר מישראל ולא כ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ית דין שהזכירו בכל מק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ג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טן אוכל נבילות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צווים להפרישו</w:t>
      </w:r>
      <w:r>
        <w:rPr>
          <w:rFonts w:cs="Arial"/>
          <w:sz w:val="22"/>
          <w:szCs w:val="22"/>
          <w:rtl w:val="true"/>
        </w:rPr>
        <w:t>', '</w:t>
      </w:r>
      <w:r>
        <w:rPr>
          <w:rFonts w:cs="Arial"/>
          <w:sz w:val="22"/>
          <w:sz w:val="22"/>
          <w:szCs w:val="22"/>
          <w:rtl w:val="true"/>
        </w:rPr>
        <w:t>קטן שלא מלו אביו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צווים למול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ישנא דעלמ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שום שבדרך כלל לבית דין יש כח לכפ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ממשיך שדברים אלו הם רק ביחס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חוקי</w:t>
      </w:r>
      <w:r>
        <w:rPr>
          <w:rFonts w:cs="Arial"/>
          <w:sz w:val="22"/>
          <w:sz w:val="22"/>
          <w:szCs w:val="22"/>
          <w:rtl w:val="true"/>
        </w:rPr>
        <w:t xml:space="preserve">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ניי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שפט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ומר דיני גז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הוצאת אשה מיד בע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צורך ב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למד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פניהם ולא לפני הדיוטו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מוסיף הח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שגם בדיני המשפטים אין צורך בבית דין אלא כדי לפסוק את הדין כך שיהיה ניתן לכו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אחרי שפסקו הדיינים את הדין ובעל הדין מסרב נראה שעבר על מצו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שמעת אל השופט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ל אדם יכול לכופו משום 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ו גדרו של ההבדל בין חוקים למשפט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פשר להבין זאת בשני או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תן להבין שאין הבדל עקרוני בין דיני ממונות לדיני איסור וה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דיני ממונות לא תמיד ברור עם מי ה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לבית הדין יש סמכות לברר את הפסק ולהחליט שפלוני 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יתכן שכוונתו שהוצאת ממון שונה משאר כפ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שום גזירת הכתוב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פניהם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שר לומר שזו גזירת הכתוב ללא ט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אפשר להבין שבית הדין נדרש כדי לכפות את בעלי הדי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בוא ל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נבין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ה שגם אם כח הכפייה הוא מצד שליחותי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עצם הפסק הוא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פ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כאשר הצדדים באו בהס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בדיעב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כפו שלא כ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רית ספר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7"/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חדש חידוש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שהצורך בסמוכים הוא רק כשיש סמו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אסור לדון בפני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אין סמוכים כל אדם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יתן לדון גם דברים שאינם שכי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נאמר שהצורך במומחים הוא רק בכפיה לבוא ל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עניין טכ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קל יותר להבין את חידו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שגם אם נבין כך אין דבריו מוכר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חידוש גד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ית הדין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ברר או יוצר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הציע הסבר חדש לשאלה האם כח שליחותייהו הוא מדאורייתא או מדרבנ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לומר שאין הבדל עקרוני בין דיני ממונות לאיסור וה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שני סוגי הדינים תפקידו של בית הדין 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ברר</w:t>
      </w:r>
      <w:r>
        <w:rPr>
          <w:rFonts w:cs="Arial"/>
          <w:sz w:val="22"/>
          <w:sz w:val="22"/>
          <w:szCs w:val="22"/>
          <w:rtl w:val="true"/>
        </w:rPr>
        <w:t xml:space="preserve"> את דע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בנה זו ניתן לומר כי התורה היא המחיי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יין רק מגלה את דין התור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8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יא האמרי בינ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9"/>
      </w:r>
      <w:r>
        <w:rPr>
          <w:rFonts w:cs="Arial"/>
          <w:sz w:val="22"/>
          <w:sz w:val="22"/>
          <w:szCs w:val="22"/>
          <w:rtl w:val="true"/>
        </w:rPr>
        <w:t xml:space="preserve"> את דברי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מע מדבריו שכיום אפשר לדון רק בדינים שנפסקו כב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סמו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שמע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יחותייה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שאנו מודיעים את פסק דינם של המומ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לפי דבריו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יחותייה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נו כח עצמאי של 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יטה זו ניתן ללכת צעד נוסף ולומר שכל תפקיד בית הדין הוא בירור מה התורה אומר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לם ניתן להבין שבדיני ממונות בית הדין אינו רק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ברר</w:t>
      </w:r>
      <w:r>
        <w:rPr>
          <w:rFonts w:cs="Arial"/>
          <w:sz w:val="22"/>
          <w:sz w:val="22"/>
          <w:szCs w:val="22"/>
          <w:rtl w:val="true"/>
        </w:rPr>
        <w:t xml:space="preserve"> את ההלכות אלא ג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וצר</w:t>
      </w:r>
      <w:r>
        <w:rPr>
          <w:rFonts w:cs="Arial"/>
          <w:sz w:val="22"/>
          <w:sz w:val="22"/>
          <w:szCs w:val="22"/>
          <w:rtl w:val="true"/>
        </w:rPr>
        <w:t xml:space="preserve"> או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תמיד מסתכם תפקידו של בית הדין בחיפוש ההלכה המתאימה למקרה שלפ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עמים רבות קיימים צדדים לכאן ול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ת הדין נדרש להכריע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0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משמעות השאלה אם שליחותייהו דאורייתא או דרבנ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בית הדין מברר אזי אין צורך עקרוני בבית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אם בית הדין יוצר את ההלכות הרי שרק סמוכים יכולים לעשות זא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פ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שאלה זו היא דיונו של ההר צבי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1"/>
      </w:r>
      <w:r>
        <w:rPr>
          <w:rFonts w:cs="Arial"/>
          <w:sz w:val="22"/>
          <w:sz w:val="22"/>
          <w:szCs w:val="22"/>
          <w:rtl w:val="true"/>
        </w:rPr>
        <w:t xml:space="preserve"> ביחס לקבלת עד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פני הרב פרנק הובא לדיון מקרה שבו שני עדים העידו לפניו שפלוני קידש אישה ואחד מהם הוא גיסו של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יס אמנם פסול לעדות מדרבנן אך כשר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פן פשוט משום כך יש לחשוש לקידוש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ם נאמר ש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יחותייה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רק מדרבנן אפשר לומר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תנו כח לקבל היום עדים רק בעדים כ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עדים שפסולים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אין טעם לתת ג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משך הסיפור העד חזר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כאן עולה נפ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ין האפשר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אם ניתן היום לקבל עדות מדאורייתא אין אפשרות לעד לחזור ב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ון שהגיד שוב אינו חוזר ומג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ם קבלת עדות כיום היא רק מדרבנן יתכן שיכול הוא לחזור ב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פים ב – ג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א קמא פ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ד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חילת סימן א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בחושן משפט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סימן 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סק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העיר שגם מהתוספות ניתן לדייק כנתיבות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א קמא כ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ז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בא קמא פרק ג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ט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רק 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ה י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גמרא אומרת בשיטת רב אחא כי הסיבה שהצריכו חכמים שלשה היא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גזירה משום יושבי קרנות</w:t>
      </w:r>
      <w:r>
        <w:rPr>
          <w:rFonts w:cs="Arial"/>
          <w:rtl w:val="true"/>
        </w:rPr>
        <w:t xml:space="preserve">' – </w:t>
      </w:r>
      <w:r>
        <w:rPr>
          <w:rFonts w:ascii="Arial" w:hAnsi="Arial" w:cs="Arial"/>
          <w:rtl w:val="true"/>
        </w:rPr>
        <w:t>ואם מהתורה צריך סמוך מהו המקום לחשוש ליושבי קרנות</w:t>
      </w:r>
      <w:r>
        <w:rPr>
          <w:rFonts w:cs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מו כן אם נאמר כך לא מובנים דברי הגמרא שמתוך שלשה דיינים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אי אפשר דלית בהו חד דגמיר</w:t>
      </w:r>
      <w:r>
        <w:rPr>
          <w:rFonts w:cs="Arial"/>
          <w:rtl w:val="true"/>
        </w:rPr>
        <w:t xml:space="preserve">' – </w:t>
      </w:r>
      <w:r>
        <w:rPr>
          <w:rFonts w:ascii="Arial" w:hAnsi="Arial" w:cs="Arial"/>
          <w:rtl w:val="true"/>
        </w:rPr>
        <w:t>וכי מכל שלשה יש אחד סמוך</w:t>
      </w:r>
      <w:r>
        <w:rPr>
          <w:rFonts w:cs="Arial"/>
          <w:rtl w:val="true"/>
        </w:rPr>
        <w:t>?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פרק ה הלכה ח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ב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ב ד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 ליבעי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ת ממרים ד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ור שמח מוסיף שיתכן שגם במצוות שצריכות כוונה יש צורך בבית דין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מ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שן משפט סימן ק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ות ג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לכות שופט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פרק ה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דבר פשוט יותר בדיני ממונות שאינם קנס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יתן לומר זאת גם בקנס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ף שללא בית דין אין חיו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רואים בדין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יוחלט השור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שלאחר שבית הדין פוסק הרי ששיעור התשלום הוא לפי שעת המעש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ם כן בית הדין הוא רק תנאי ביצירת החיוב </w:t>
      </w:r>
      <w:r>
        <w:rPr>
          <w:rFonts w:cs="Arial"/>
          <w:rtl w:val="true"/>
        </w:rPr>
        <w:t>(</w:t>
      </w:r>
      <w:r>
        <w:rPr>
          <w:rFonts w:ascii="Arial" w:hAnsi="Arial" w:cs="Arial"/>
          <w:rtl w:val="true"/>
        </w:rPr>
        <w:t>לא ניכנס לדיון ז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נייננו אפשר לומר שבעונשין בית הדין קובע</w:t>
      </w:r>
      <w:r>
        <w:rPr>
          <w:rFonts w:cs="Arial"/>
          <w:rtl w:val="true"/>
        </w:rPr>
        <w:t>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ושן משפט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א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מובן שהחידוש בא רק על גבי היסודות הברורי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עיין חגיגה ג 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מה נטיעה פרה ורב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ף דברי תורה פרין ורבין</w:t>
      </w:r>
      <w:r>
        <w:rPr>
          <w:rFonts w:cs="Arial"/>
          <w:rtl w:val="true"/>
        </w:rPr>
        <w:t>" (</w:t>
      </w:r>
      <w:r>
        <w:rPr>
          <w:rFonts w:ascii="Arial" w:hAnsi="Arial" w:cs="Arial"/>
          <w:rtl w:val="true"/>
        </w:rPr>
        <w:t>הערת המשכתב</w:t>
      </w:r>
      <w:r>
        <w:rPr>
          <w:rFonts w:cs="Arial"/>
          <w:rtl w:val="true"/>
        </w:rPr>
        <w:t>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טור תחילת חושן משפט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ני ממונות בזמן הז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דרכי לימו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5</Words>
  <Characters>7817</Characters>
  <CharactersWithSpaces>652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1:58:00Z</dcterms:created>
  <dc:creator>------------</dc:creator>
  <dc:description/>
  <dc:language>en-US</dc:language>
  <cp:lastModifiedBy/>
  <cp:lastPrinted>2000-04-02T15:30:00Z</cp:lastPrinted>
  <dcterms:modified xsi:type="dcterms:W3CDTF">2004-10-25T21:5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