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זרת ישראל מיד צר</w:t>
      </w:r>
      <w:r>
        <w:rPr>
          <w:rFonts w:cs="Arial"/>
          <w:b/>
          <w:bCs/>
          <w:color w:val="3366FF"/>
          <w:sz w:val="40"/>
          <w:szCs w:val="40"/>
          <w:rtl w:val="true"/>
        </w:rPr>
        <w:t>" 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שני</w:t>
      </w:r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נה עוסקת בסוגיית מלחמת הרשות פע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ה במסכת סוטה שם עוסקת המשנה בדיני החוזרים מן המערכה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דברו השוטרים אל העם לאמר מי האיש אשר בנה בית חדש ולא חנכו ילך וישוב לביתו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מי האיש אשר נטע כרם ולא חללו וגו</w:t>
      </w:r>
      <w:r>
        <w:rPr>
          <w:rFonts w:cs="FrankRuehl"/>
          <w:sz w:val="22"/>
          <w:szCs w:val="22"/>
          <w:rtl w:val="true"/>
        </w:rPr>
        <w:t xml:space="preserve">' ... </w:t>
      </w:r>
      <w:r>
        <w:rPr>
          <w:rFonts w:cs="FrankRuehl"/>
          <w:sz w:val="22"/>
          <w:sz w:val="22"/>
          <w:szCs w:val="22"/>
          <w:rtl w:val="true"/>
        </w:rPr>
        <w:t>ומי האיש אשר ארש אשה וגו</w:t>
      </w:r>
      <w:r>
        <w:rPr>
          <w:rFonts w:cs="FrankRuehl"/>
          <w:sz w:val="22"/>
          <w:szCs w:val="22"/>
          <w:rtl w:val="true"/>
        </w:rPr>
        <w:t xml:space="preserve">' ... </w:t>
      </w:r>
      <w:r>
        <w:rPr>
          <w:rFonts w:cs="FrankRuehl"/>
          <w:sz w:val="22"/>
          <w:sz w:val="22"/>
          <w:szCs w:val="22"/>
          <w:rtl w:val="true"/>
        </w:rPr>
        <w:t>כל אלו שומעין דברי כהן מערכי מלחמה וחוזרין ומספקין מים ומזון ומתקנין את הדרכים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 w:val="22"/>
          <w:szCs w:val="22"/>
          <w:rtl w:val="true"/>
        </w:rPr>
        <w:t xml:space="preserve">במה דברים אמורים במלחמת הרשות אבל במלחמת מצווה הכל יוצאין אפיל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ואל ב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חתן מחדרו וכלה מחופת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פרק ח מש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נייה במסכת סנהדרין במשנה העוסקת בתפקידיו של בית דין של שבעים ואחד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אין מוציאין למלחמת הרשו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א על פי בית דין של שבעים ואחד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פרק א מש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נזכרת מלחמת הרשות בהקשר ה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י שמעון חסיד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ינור היה תלוי למעלה ממיטתו של 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ון שהגיע חצות לילה בא רוח צפונית ונושבת בו ומנגן מא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ד היה עומד ועוסק בתורה עד שעלה עמוד הש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ון שעלה עמוד השחר נכנסו חכמי ישראל אצ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דונינו המ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מך ישראל צריכין פרנס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כו והתפרנסו זה מ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אין הקומץ משביע את הארי ואין הבור מתמלא מחוליתו </w:t>
      </w:r>
      <w:r>
        <w:rPr>
          <w:rFonts w:cs="FrankRuehl"/>
          <w:sz w:val="22"/>
          <w:szCs w:val="22"/>
          <w:rtl w:val="true"/>
        </w:rPr>
        <w:t xml:space="preserve">(- </w:t>
      </w:r>
      <w:r>
        <w:rPr>
          <w:rFonts w:cs="FrankRuehl"/>
          <w:sz w:val="22"/>
          <w:sz w:val="22"/>
          <w:szCs w:val="22"/>
          <w:rtl w:val="true"/>
        </w:rPr>
        <w:t xml:space="preserve">העוקר חוליא מבור כרוי וחוזר ומשליכו לתוכ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ין מתמלא ב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 כא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 אין אתה מכין לעניים שבתוכנו מזונות ממקום אחר אין אנו יכולים לפרנסם משל עצמנ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לכו ופשטו ידיכם בגדוד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או למלחמה כדי לשפר את המצב הכלכל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מיד יועצים באחיתופל ונמלכין בסנהדר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ואלין באורים ותומים</w:t>
      </w:r>
      <w:r>
        <w:rPr>
          <w:rFonts w:cs="FrankRuehl"/>
          <w:sz w:val="22"/>
          <w:szCs w:val="22"/>
          <w:rtl w:val="true"/>
        </w:rPr>
        <w:t>". (</w:t>
      </w:r>
      <w:r>
        <w:rPr>
          <w:rFonts w:cs="FrankRuehl"/>
          <w:sz w:val="22"/>
          <w:sz w:val="22"/>
          <w:szCs w:val="22"/>
          <w:rtl w:val="true"/>
        </w:rPr>
        <w:t>ברכות דף ג 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נו כאן דוגמא קלאסית למלחמת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נה מלחמת אין ברי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זרת ישראל מיד צ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טרתה היחידה היא העלאת רמת החיים של העשירונים הנמוכים</w:t>
      </w:r>
      <w:r>
        <w:rPr>
          <w:rFonts w:cs="Arial"/>
          <w:sz w:val="22"/>
          <w:szCs w:val="22"/>
          <w:rtl w:val="true"/>
        </w:rPr>
        <w:t>=</w:t>
      </w:r>
      <w:r>
        <w:rPr>
          <w:rFonts w:cs="Arial"/>
          <w:sz w:val="22"/>
          <w:sz w:val="22"/>
          <w:szCs w:val="22"/>
          <w:rtl w:val="true"/>
        </w:rPr>
        <w:t>הע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פשר הצורך בהתייעצות עם הסנהד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טלין מהם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תפללו על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ישא של דבריו מתאימה למבואר במשנה ב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רורה התוספת בדבר התפילה מה משמעו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שיעור הבא נמשיך לברר את הנוש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עזרת ישראל מיד צר</w:t>
    </w:r>
    <w:r>
      <w:rPr>
        <w:rFonts w:cs="Arial"/>
        <w:rtl w:val="true"/>
      </w:rPr>
      <w:t>" (</w:t>
    </w:r>
    <w:r>
      <w:rPr>
        <w:rFonts w:cs="Arial"/>
        <w:rtl w:val="true"/>
      </w:rPr>
      <w:t>חלק שני</w:t>
    </w:r>
    <w:r>
      <w:rPr>
        <w:rFonts w:cs="Arial"/>
        <w:rtl w:val="true"/>
      </w:rPr>
      <w:t xml:space="preserve">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גדרי מלחמת הרש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1913</Characters>
  <CharactersWithSpaces>159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7:00Z</dcterms:created>
  <dc:creator>------------</dc:creator>
  <dc:description/>
  <dc:language>en-US</dc:language>
  <cp:lastModifiedBy/>
  <cp:lastPrinted>2000-04-02T15:30:00Z</cp:lastPrinted>
  <dcterms:modified xsi:type="dcterms:W3CDTF">2004-11-01T14:5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