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Cs/>
          <w:color w:val="3366FF"/>
          <w:sz w:val="40"/>
          <w:szCs w:val="40"/>
        </w:rPr>
        <w:t>39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. 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עולן האהוב של המצוות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זלמן ברוך מלמד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אשר בן חיים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מתבונן במחוץ על אנשי האמונה ורואה את העול הגדול של המצו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מה ואו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י יכול לעמוד בעול הקשה הז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בשביל מה הוא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רגשה כזו יכולה להתעורר ברגעי חולשה גם אצל אנשים מאמי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ך אפשר לשאת בעול מצוות כבד שכז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ך אדרב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אהב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ותנו נתן לנו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תורה ומצו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 שאנו אומרים בתפילה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הבת עולם אהבת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ורה ומצוות חוקים ומשפטים אותנו לימדת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כמו שאמרו חכמים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רצה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לזכות את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יכך הירבה להם תורה ומצוות שנאמ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חפץ למען צדקו יגדיל תורה ויאדיר</w:t>
      </w:r>
      <w:r>
        <w:rPr>
          <w:rFonts w:cs="Arial"/>
          <w:sz w:val="22"/>
          <w:szCs w:val="22"/>
          <w:rtl w:val="true"/>
        </w:rPr>
        <w:t>"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שהאמונה חלושה או כשאין אמונה כ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צוות נראות מכביד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של למה הדבר דומ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לאדם שאין לוחוש אסתט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לו רגישות לחן וליופי שנכנס לבית מטופ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לא ח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קושט בקישוטים יפים שובי ע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כל זה הושקעה הרבה מחשבה וכסף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י שאינו מבין בזה שואל את עצמ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לשם מה כל ז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רי כל הקישוטים הללו רק מפריע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כל מקום מונח כלי יקר שצריך להיזהר שלא לשבור א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אפשר להסתובב בחופש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שביל מה צריך להשקיע כוחות כה רבים לשמור על כל החפצים האל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מי צריך את העול הז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בל מי שרגיש לחן וליופ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בית המטופח מרומם את רוח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ותן לו אושר נפ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מימות בל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מחפש איך לשפר את הבית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ך להוסיף בו עוד קישו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וד צי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וד איזה דבר יפה לעיניים ומרנין לב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י שחסר אמונה בל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ראה לו שהמצוות הרבות שמקיפות את כל סדר ה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בוקר ועד ער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ום 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ימות השבו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ימות ה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גבילות ומכביד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נשי תורה נראים בעיניו כאנשים שכבלו את עצמם בשלשלאות של ברז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סרו את עצמם באזי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נם יכולים לאכול מה שרוצ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אפשר לבלות איך שרוצ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שבת כובל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חופ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חיים טבע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זה נראה לאנשים רחוקים מאמונ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בל כשהאמונה מאירה באורה הגדול וממלאה את הל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ול המצוות נראה לגמרי אחר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 אינו עול אלא ז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צוות הן קישוטים נהדרים שתענוג להתקשט ב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צוות באמת ממלאות את כל החיים וזה הטוב שבה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החיים מוארים באור המצו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החיים מתעלים לאיכות חיים גבוהה 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לוק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תורה באמת תמימה ומשיבת נפש והמצוות מאירות ענ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יקודי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שרים משמחי ל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אכן רצה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לזכות את ישראל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פיכך הרבה להם תורה ומצו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שאדם נכנס לאוצר בו אבנים טובות ומרגל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ותנים לו לקחת ככל אשר יחפו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ממלא שקים כבדים תושא או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ם העול כבד עלי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דרב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שש לשאת עוד ש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כל לטוב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ך אמר דוד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שישי אנוכי על אמרתך כמוצא שלל רב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וצה לרדת לסוף דעתם של אנשי האמ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צריך להביט עליהם בעיניים של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בעיניים ש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ז הוא יוכל לראות את גדולת חייה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</w:rPr>
      <w:t>39</w:t>
    </w:r>
    <w:r>
      <w:rPr>
        <w:rFonts w:cs="Arial"/>
        <w:rtl w:val="true"/>
      </w:rPr>
      <w:t xml:space="preserve">. </w:t>
    </w:r>
    <w:r>
      <w:rPr>
        <w:rFonts w:cs="Arial"/>
        <w:rtl w:val="true"/>
      </w:rPr>
      <w:t xml:space="preserve">עולן האהוב של המצוות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זלמן ברוך מלמד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יסודות האמונ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1</Words>
  <Characters>2464</Characters>
  <CharactersWithSpaces>2057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21:21:00Z</dcterms:created>
  <dc:creator>------------</dc:creator>
  <dc:description/>
  <dc:language>en-US</dc:language>
  <cp:lastModifiedBy/>
  <cp:lastPrinted>2000-04-02T15:30:00Z</cp:lastPrinted>
  <dcterms:modified xsi:type="dcterms:W3CDTF">2004-10-17T21:30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