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 xml:space="preserve">מציאות הארון משנה את הדין </w:t>
      </w:r>
      <w:r>
        <w:rPr>
          <w:rFonts w:cs="Arial"/>
          <w:b/>
          <w:bCs/>
          <w:color w:val="3366FF"/>
          <w:sz w:val="40"/>
          <w:szCs w:val="40"/>
          <w:rtl w:val="true"/>
        </w:rPr>
        <w:t>(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חלק ח</w:t>
      </w:r>
      <w:r>
        <w:rPr>
          <w:rFonts w:cs="Arial"/>
          <w:b/>
          <w:bCs/>
          <w:color w:val="3366FF"/>
          <w:sz w:val="40"/>
          <w:szCs w:val="40"/>
          <w:rtl w:val="true"/>
        </w:rPr>
        <w:t>')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וסף כרמל</w:t>
      </w:r>
    </w:p>
    <w:p>
      <w:pPr>
        <w:pStyle w:val="Header"/>
        <w:spacing w:lineRule="exact" w:line="280"/>
        <w:ind w:left="0"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i/>
          <w:i/>
          <w:iCs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úåëï"/>
      <w:bookmarkStart w:id="6" w:name="úåëï"/>
      <w:bookmarkEnd w:id="6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שיעור שעבר הבאנו את דברי המה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המבוססים על המדרש המסביר את הפסוקים בספר דברים העוסקים בתקופת שילה וירושלים תוך הדגשה על עניין המקום שנבחר כדי שיבנה בו מקדש שילה ומקדש ירוש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ניין שלא מצינו לא במשכן שעמד בגלגל ולא במקדשים שעמדו בנב וגבע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הקשו בעלי ה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ק על תקופת נב וגבעון ולא על המשכן שבנה משה גם בו לא היה עניין של מקום קבוע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קשה 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כאורה קושיית בעלי ה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לא מתחילה שהרי לשילה וירושלים אין דין במה כלל וכלל ואם כן אין שום בעיה להקריב בהן מנחות וממילא חל הכלל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בודתן מחנכת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בל בנוב וגבע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ם היה למשכן דין של במה גדולה שהרי הארון לא היה במקומו ולכן אי אפשר היה להקריב מנחה ל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ד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ין מנחה בבמ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לכן מסביר 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מרן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ישראלי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כי מציאות הארון איננה גורמת את דין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י במ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אלא היא רק סימן להיות המקו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במ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לא מק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מוכח לדעת 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מלשון הירושלמי שהבאנו בעבר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בי יסא בשם רבי יוחנן זה סימן כל זמן שהארון מבפנים הבמות אסורות יצא הבמות מותרות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 xml:space="preserve">ירושלמי מגילה פרק א דף עב טור ד </w:t>
      </w:r>
      <w:r>
        <w:rPr>
          <w:rFonts w:cs="FrankRuehl"/>
          <w:sz w:val="22"/>
          <w:szCs w:val="22"/>
          <w:rtl w:val="true"/>
        </w:rPr>
        <w:t>/</w:t>
      </w:r>
      <w:r>
        <w:rPr>
          <w:rFonts w:cs="FrankRuehl"/>
          <w:sz w:val="22"/>
          <w:sz w:val="22"/>
          <w:szCs w:val="22"/>
          <w:rtl w:val="true"/>
        </w:rPr>
        <w:t>הי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ן מוכח מכך שבבית שני היה לירושלים דין מקדש אף על פי שלא היה שם אר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מגיע 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למסקנה כי</w:t>
      </w:r>
      <w:r>
        <w:rPr>
          <w:rFonts w:cs="Arial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ציאותו של הארון אינה אלא תוצאה מההקדש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א היא הגורמת היתר הקרבת המנחות והפקעת השם במה מהמקום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>עמוד הימיני סימן א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סע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ם מה שהיה קשה למה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הוא</w:t>
      </w:r>
      <w:r>
        <w:rPr>
          <w:rFonts w:cs="Arial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מאחר שצריך הקדשת המקום בדווקא בכדי שיהא למקום תורת מקדש ולא דין במה גדולה גריד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ם כן הרי תקשי גם במשכן משה במאי קידש המק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 לא מצינו אלא שקידש הקרש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א המקום עצמ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 xml:space="preserve">ומתרץ דחלות החיוב לקדש עצם המקום היהרק לשם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חלות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 xml:space="preserve">תורת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נוחה ונחלה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היינו כשהגיעו למקום קבע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בל במשכן לא היה כלל חובת הקדשה אלא על הקרשים גרידא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>עמוד הימיני שם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ציאות הארון משנה את הדין </w:t>
    </w:r>
    <w:r>
      <w:rPr>
        <w:rFonts w:cs="Arial"/>
        <w:rtl w:val="true"/>
      </w:rPr>
      <w:t>(</w:t>
    </w:r>
    <w:r>
      <w:rPr>
        <w:rFonts w:cs="Arial"/>
        <w:rtl w:val="true"/>
      </w:rPr>
      <w:t>חלק ח</w:t>
    </w:r>
    <w:r>
      <w:rPr>
        <w:rFonts w:cs="Arial"/>
        <w:rtl w:val="true"/>
      </w:rPr>
      <w:t xml:space="preserve">') / </w:t>
    </w:r>
    <w:r>
      <w:rPr>
        <w:rFonts w:cs="Arial"/>
        <w:rtl w:val="true"/>
      </w:rPr>
      <w:t>הרב יוסף כרמ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בית המקד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784</Characters>
  <CharactersWithSpaces>149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23:53:00Z</dcterms:created>
  <dc:creator>------------</dc:creator>
  <dc:description/>
  <dc:language>en-US</dc:language>
  <cp:lastModifiedBy/>
  <cp:lastPrinted>2000-04-02T15:30:00Z</cp:lastPrinted>
  <dcterms:modified xsi:type="dcterms:W3CDTF">2004-11-07T23:55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