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קנין בדבר שלא בא לעולם</w:t>
      </w:r>
      <w:bookmarkStart w:id="3" w:name="ëåúøú_îùðä"/>
      <w:bookmarkEnd w:id="3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בבא מציעא דף ט</w:t>
      </w: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ז עמוד א</w:t>
      </w:r>
      <w:r>
        <w:rPr>
          <w:rFonts w:cs="Arial"/>
          <w:b/>
          <w:bCs/>
          <w:color w:val="3366FF"/>
          <w:sz w:val="28"/>
          <w:szCs w:val="28"/>
          <w:rtl w:val="true"/>
        </w:rPr>
        <w:t>'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מרדכי בן ברוך ז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Normal"/>
        <w:widowControl w:val="false"/>
        <w:spacing w:lineRule="auto" w:line="360"/>
        <w:ind w:left="0" w:right="0" w:hanging="0"/>
        <w:rPr/>
      </w:pPr>
      <w:bookmarkStart w:id="8" w:name="תוכן"/>
      <w:bookmarkEnd w:id="8"/>
      <w:r>
        <w:rPr>
          <w:rFonts w:cs="Arial"/>
          <w:sz w:val="22"/>
          <w:sz w:val="22"/>
          <w:szCs w:val="22"/>
          <w:rtl w:val="true"/>
        </w:rPr>
        <w:t>הסיכום הינו משנה אחרת שבה הרב העביר שיעור דו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bookmarkStart w:id="9" w:name="_Toc32156208"/>
      <w:r>
        <w:rPr>
          <w:rFonts w:cs="Arial"/>
          <w:b/>
          <w:b/>
          <w:bCs/>
          <w:sz w:val="24"/>
          <w:sz w:val="24"/>
          <w:szCs w:val="24"/>
          <w:rtl w:val="true"/>
        </w:rPr>
        <w:t>מחלוקת הרמב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רשב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 והתוספות</w:t>
      </w:r>
      <w:bookmarkEnd w:id="9"/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בבא מציעא 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מובאים דברי רב הונא בשם ר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האומר לחברו שדה שאני לוקח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 xml:space="preserve">לכשאקחנה קנויה לך מעכשיו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קנ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גמרא עוסקת בראובן שמוכר לשמעון שדה בזמן שהמוכר עצמו עדיין לא קנה את הש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מר רב שמעשה קניין זה מוע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שר יקנה ראובן את השדה יזכה בה שמעו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גמרא מוסי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תחילה סבר רבא שלא אמר רב דבריו אלא כשהמכירה אינה על שדה מסויי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אם מוכר שדה מסויימת אין גמירות דעת בקנ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אין כל ביטחון שבעלי השדה ימכרוה למוכ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הגמרא הסיקה שרב עוסק גם בשדה מסויי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בלאו הכי דברי רב הם רק לשיטת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איר שסובר שאדם מקנה דבר שלא בא ל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איר סובר זאת גם ביחס לדבר מס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ברי הברייתא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אומר לאשה התקדשי לי לאחר שאתגיי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חר שתתגייר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חר שאשתחר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חר שתשתחרר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חר שימות בעלי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חר שיחלוץ לך יבמי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חר שתמות אחותיך אינה מקודש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בי מאיר אומר מקודשת</w:t>
      </w:r>
      <w:r>
        <w:rPr>
          <w:rFonts w:cs="FrankRuehl"/>
          <w:sz w:val="22"/>
          <w:szCs w:val="22"/>
          <w:rtl w:val="true"/>
        </w:rPr>
        <w:t>",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הרי חלק ממקרים אלו כלל אינם בידם </w:t>
      </w:r>
      <w:r>
        <w:rPr>
          <w:rFonts w:cs="Arial"/>
          <w:sz w:val="22"/>
          <w:szCs w:val="22"/>
          <w:rtl w:val="true"/>
        </w:rPr>
        <w:t>-</w:t>
      </w:r>
    </w:p>
    <w:p>
      <w:pPr>
        <w:pStyle w:val="Normal"/>
        <w:widowControl w:val="false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עבד ושפחה אין בידם לשחרר עצמם אין ביד אשה להמית את בעלה או אחותה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ר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תוספ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קנויה לך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ואלים על 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ון שלדעתו אדם מקנה דבר שכלל לא בא לעול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לשם מה צריך המוכר לומר שהשד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קנויה לך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עכשיו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>ומוסיפים התוספות שאין לומר שתוספת זו באה למנוע את אפשרות החזרה של הצד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כן ודאי גם כשאומר מעכשיו יכול לחזור ב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תוספות לא הוכיחו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דבריהם מבוססים על דברי רב הונא בדף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וענו התוספות שמשמעות התוספ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עכשי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אם השטר לא יהיה בעולם בשעה שהמוכר יקבל את הש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גון שנקרע או שנאב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מכר יח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ופן פשוט טעמם הוא שכיון שאמר מעכשיו הקניין כבר נגמר בשעת מעשה הקנ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אין צורך שהשטר הפועל את הקניין ישאר בעול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קידושין סג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חולק על התוספ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ותב שאם או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עכשי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ינו יכול לחזור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באר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שמה שאמר רב הונא שאינו יכול לחזור בו היינו כשלא א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עכשיו</w:t>
      </w:r>
      <w:r>
        <w:rPr>
          <w:rFonts w:cs="Arial"/>
          <w:sz w:val="22"/>
          <w:szCs w:val="22"/>
          <w:rtl w:val="true"/>
        </w:rPr>
        <w:t>'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ביא גם את דע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פוכה מדעת התוספ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אשר אומר מעכשיו אינו יכול לחזור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שטר חייב להיות קיים בשעה שבאו הפי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תמה ע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אין יכולת חזרה מוכח שהמכירה כבר ח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יון שכך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דוע יש צורך שהשטר ישאר בעולם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נתבונן נ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מחלוק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ו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היא ביחס לשאלה מתי מתבצע מעשה הקני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סובר שלמרות שחלות הקניי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רגע בו משתנה הבעלות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תהיה רק בעוד 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שה הקניין כבר נגמר מ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ון ש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יכולת חזרה ואף אין צורך שהשטר יהיה ב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סובר שלא תיתכן הפרדה בין חלות הקניין לבין ה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יון שהקניין עדיין לא ח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מעשה לא נגמ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סיבה שאינו יכול לחזור בו אינה שמעשה הקניין נג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הוא כבר התח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ין בכוחו של דיבו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אומר שרוצה לחזור ב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בטל מעש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יחס לשאלה זו סוברים גם התוספות כ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ון שמעשה הקניין כבר נגמר אין צורך שהשטר יהיה ב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כל מקום לדעתם הצדדים יכולים לחזור 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ההקנאה לא חלה בפוע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tl w:val="true"/>
        </w:rPr>
      </w:r>
      <w:bookmarkStart w:id="10" w:name="_Toc32156209"/>
      <w:bookmarkStart w:id="11" w:name="_Toc32156209"/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bookmarkStart w:id="12" w:name="_Toc32156209"/>
      <w:r>
        <w:rPr>
          <w:rFonts w:cs="Arial"/>
          <w:b/>
          <w:b/>
          <w:bCs/>
          <w:kern w:val="2"/>
          <w:sz w:val="24"/>
          <w:sz w:val="24"/>
          <w:szCs w:val="24"/>
          <w:rtl w:val="true"/>
        </w:rPr>
        <w:t>פדיון כרם לפני שנתלש</w:t>
      </w:r>
      <w:bookmarkEnd w:id="12"/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מביאה הגמרא את מנהג הצנועים שהיו פודים כרמם עוד לפני שנתל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דעת שיחול הפדיון כשיתלשו הפ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דבר מועיל אפילו לשיטת חכמ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סוברים שבדרך כלל אין אדם מקנה דבר שלא בא לעול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משום שהפירות נמצאים בעולם ועומדים להיתל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עשה היה שפדו כרם של נטע רבעי לפני שנתל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וכחים במקום תלשו מהענבים ואכ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מקום לד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הדבר אפשרי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כא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אחד מהנוכחים תולש אשכול על מנת לאכלו חל עליו מיד הפד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בר אי אפשר לתלוש אשכולות נוספים ללא פדיון נוסף</w:t>
      </w:r>
      <w:r>
        <w:rPr>
          <w:rFonts w:cs="Arial"/>
          <w:sz w:val="22"/>
          <w:szCs w:val="22"/>
          <w:rtl w:val="true"/>
        </w:rPr>
        <w:t xml:space="preserve">!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ולם ניתן לומר שמעשה הפדיון חל על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Arial"/>
          <w:sz w:val="22"/>
          <w:sz w:val="22"/>
          <w:szCs w:val="22"/>
          <w:rtl w:val="true"/>
        </w:rPr>
        <w:t xml:space="preserve"> העץ עוד לפני שנתל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אין בעיה בכך שהפירות אינם נתלשים יח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שפדה את הכרם נשאל על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נה שאכן אם היו פודים רק בפרוטה אחת היה חל הפדיון על הענבים הראשונים ולא היה ניתן לתלוש ענבים נוספים ללא פדיון נוס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ולם כיון שפדו בסכום הכולל פרוטות רב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ניתן לתלוש אשכולות כמספר הפרוט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חשבה ראשונה נ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שאלה זו תלויה במחלוק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ו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חלות הקניין נפרדת מה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ניתן לומר ש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חלות הקניין היא בשעת התלי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ל מקום מעשה הקניין כבר חל על הכ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לפ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מעשה הקניי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הפדיו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נגמר בשעת הח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כאשר אדם תולש אשכול אחד וחל עליו הפדיון נגמר גם ה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ירצו לתלוש עוד ענבים יש צורך במעשה פדיון חד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kern w:val="2"/>
          <w:sz w:val="24"/>
          <w:sz w:val="24"/>
          <w:szCs w:val="24"/>
          <w:rtl w:val="true"/>
        </w:rPr>
        <w:t>הפרשת תרומה על פירות מחוברי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מצאנו דיון דומה ביחס להפרשת תרומה על פירות מחוברים והתרומה נרקבה בשעת התלי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תבו הרב צבי פסח פרנק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הר צבי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הרב ק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תרומה לא ח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א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פשטות דבריהם הם לשיט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 נראה שאין ראיה מדין הפרשת תר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ם עסקו ההר צבי והרב ק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דין פדיון נטע רבע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תרומה מובן גם לפי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דוע איננה חלה אם היא נרק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גם לפיו חלות הקדושה היא רק בשעת התלי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ון שהפירות רקובים הקדושה אינה יכולה לח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פדיון נטע רבעי יתכן שהפדיון חל כבר בשעת מעשה הפדי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מקום לעיין ב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תכן שגם בנטע רבעי הפדיון חל רק לאחר שהפירות יתלש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מצא לסיכום שאין הכרח לתלות שאלה זו במחלוק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ו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tl w:val="true"/>
        </w:rPr>
      </w:r>
      <w:bookmarkStart w:id="13" w:name="_Toc32156210"/>
      <w:bookmarkStart w:id="14" w:name="_Toc32156210"/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דוע אין אדם מקנה דבר שלא לעולם</w:t>
      </w:r>
      <w:r>
        <w:rPr>
          <w:rFonts w:cs="Arial"/>
          <w:b/>
          <w:bCs/>
          <w:sz w:val="24"/>
          <w:szCs w:val="24"/>
          <w:rtl w:val="true"/>
        </w:rPr>
        <w:t>?</w:t>
      </w:r>
      <w:bookmarkEnd w:id="14"/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ני טעמים נאמרו ביחס לשאלה מדוע אין קניין בדבר שלא בא לעול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סוגייתנו מזכירה את הטע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א סמכא דעתיה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אין מספיק גמירות דע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ודע ביהודה כתב טעם אח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יון שהחפץ אינו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לקניין על מה לח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מצא שלפי ההסבר הראשון החיסרון הוא בד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פי השני במעשה הקניי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יתן לתלות את מחלוק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ו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בשאלה ז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שיטת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עשה הקניין נגמר כבר עכ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ובן רק הטעם השנ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שאין לקניין על מה לחו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ך אין חיסרון בגמירות ד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מעשה הקניין כבר נגמ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שמעשה הקניין נגמר רק כשהחפץ יהיה בעולם הטעם השני אינו שיי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יש לקניין על מה לח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חיסרון הוא בגמירות הד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הקניין עדיין לא ח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שלכו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ספר שאלות תלויות בהבנת הטעם שאין אדם מקנה דבר שלא בא לעול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צדק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דם משכיר 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מר לעני שהוא נותן לו את דמי השכירות כצדק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סימן 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 נחלקו הפוסקים בשאל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ו לשון ה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720" w:right="0" w:hanging="0"/>
        <w:rPr/>
      </w:pPr>
      <w:r>
        <w:rPr>
          <w:rFonts w:cs="FrankRuehl"/>
          <w:sz w:val="22"/>
          <w:sz w:val="22"/>
          <w:szCs w:val="22"/>
          <w:rtl w:val="true"/>
        </w:rPr>
        <w:t>דין ההקדש ודין העניים ודין הנדרים אינו כדין הדיוט בקניית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אילו אמר אדם כל מה שתלד בהמתי יהיה הקדש לבדק הבית או יהיה אסור עלי או אתננו לצדק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 שאינו מתקדש לפי שאינו בעול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רי זה חייב לקיים דבריו שנאמר ככל היוצא מפיו יעש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הואיל והדבר כן אם צוה אדם כשהוא שכיב מרע ואמר כל מה שיוציא אילן זה לעניים או כל שכר בית זה לענ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זכו בהם העני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תב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720" w:right="0" w:hanging="0"/>
        <w:rPr/>
      </w:pPr>
      <w:r>
        <w:rPr>
          <w:rFonts w:cs="FrankRuehl"/>
          <w:sz w:val="22"/>
          <w:sz w:val="22"/>
          <w:szCs w:val="22"/>
          <w:rtl w:val="true"/>
        </w:rPr>
        <w:t>ויש אומרים דלא קנו ההקדש ולא הצדקה כל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דאין אדם מקדיש דבר שלא בא לעולם וממילא דבריו בטלים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וסברא האחרונה היא עיקר וכן ראוי להורות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צדקה נא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פיך זו צדק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כלומר אין צורך במעשה קנ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לפי טעמו של הנודע ביהודה מובנת שיטת ה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שהקניין יח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יטת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במקרה זה יש חיסרון של הקנאת דבר שלא בא ל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בנת לפי השיטה שהחיסרון הוא בגמירות הדע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עבוד והסתלק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דין נוסף שנחלקו בו הראשונים הוא האם אדם יכול לשעבד דבר שלא בא לעולם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4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כדי לשעבד נכסים אין צורך להקנות בקנ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י בהסכ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מצא שגם את שאלה זו ניתן לתלות בטעמו של הכל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מו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ר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 כתב שאדם יכול להסתלק מדבר שלא בא ל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צות במקום הביא שיש חולקים על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יתן לתלות אף מחלוקת זו בטעם ה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גם הסתלקות אינה זוקקת מעשה קניין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5"/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אשר כל אחד מהצדדים נותן ומקב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דוגמא הפוכה לדוגמאות אלו הוא הדין המובא ב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ר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ו יש גמירות דעת למרות שהחפץ אינו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יש צורך במעשה קניין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אומרים ד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דאין אדם מקנה דבר שלא בא ל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ל מקום אם הוא 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רוצה לקנות מקני ג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לכן שנים שהקנו זה מזה על מתנה שיקבל אחד מהן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אחר שלכל מי שיתן יחלוק עם חבירו דק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עיין לעי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ימן קעו סעיף ג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דיש חולקי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קרה זה כל אחר מהצדדים מקבל ונות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אין בעיה בגמירות הד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ובנת שיטת הסוברים שהקניין מועיל לפי הטעם שהחיסרון בהקנאת דבר שלא בא לעולם הוא חוסר בגמירות דע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ולקים סוברים שהחיסרון הוא במעשה הקנ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אף כאן הקניין לא ח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tl w:val="true"/>
        </w:rPr>
      </w:r>
      <w:bookmarkStart w:id="15" w:name="_Toc32156211"/>
      <w:bookmarkStart w:id="16" w:name="_Toc32156211"/>
    </w:p>
    <w:p>
      <w:pPr>
        <w:pStyle w:val="Normal"/>
        <w:widowControl w:val="false"/>
        <w:spacing w:lineRule="auto" w:line="360"/>
        <w:ind w:left="0" w:right="0" w:hanging="0"/>
        <w:rPr/>
      </w:pPr>
      <w:bookmarkStart w:id="17" w:name="_Toc32156211"/>
      <w:r>
        <w:rPr>
          <w:rFonts w:cs="Arial"/>
          <w:b/>
          <w:b/>
          <w:bCs/>
          <w:sz w:val="24"/>
          <w:sz w:val="24"/>
          <w:szCs w:val="24"/>
          <w:rtl w:val="true"/>
        </w:rPr>
        <w:t>הקנאת דבר שלא בא לעולם בזמננו</w:t>
      </w:r>
      <w:bookmarkEnd w:id="17"/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ימינו מצויים מאוד הסכמים הנעשים בדברים שלא באו ל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סכמים הנעשים אף בין חברות ומדי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למשל חותמות מדינות רבות על הסכמים לרכישת מטוס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המטוסים עדיין לא יוצרו והם רק בשלבי תכנונ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ם אפשרי הדבר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גמרא למדנו שמלבד אופני הקניין שמקורם בפסוקים או בתקנות חכ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ם קיים בין הסוחרים מנהג לקנות באופן מסוי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דבר מועי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דוגמא לכך בגמרא היא המנהג לקנות חביות יין על ידי רשימת חותם עליה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בא מציעא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נושא זה עוסק ה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בסימן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ביא הפתחי תשובה ס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מחלוקת ראשונים ואחרונים אם קניין סיטומתא מועיל בדבר שלא בא לעול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רדכי כתב שאם אדם סיכם עם מוהל שימול את בנו ועשו על כך קניין הדבר מחי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אם הבן עדיין לא נולד אין הקניין מחי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התינוק לא בא ל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מדו האחרונים שלדעתו קניין סיטומתא אינו מועיל בדבר שלא בא ל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הח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ס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סימן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כתב שהמרדכי מסכים עקרונית שמועיל סיטומתא בדבר שלא בא ל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כלל לא נהגו לעשות קניין עם המוהל לפני שהתינוק נול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אין זה קניין סיטומת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דברי החתם סופר בסיס לנוהג בעולם המסחר היום לבצע עיסקאות בדברים שלא באו לעול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דפס בדף טז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מנ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שר החפץ יבוא לעולם כבר אינו יכול לחזור ב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פורש בדף 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יאר הרש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שמדובר שם בקנין כס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מרות שהכסף אינו בעולם כאשר החפץ בא לעולם – מכל מקום כיון שההנאה שנהנה מהכסף בעולם הרי זה כאילו הכסף בעולם</w:t>
      </w:r>
      <w:r>
        <w:rPr>
          <w:rFonts w:cs="Arial"/>
          <w:rtl w:val="true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חלוקת זו מובאת ב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בסימן 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 סעיף ד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מנ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סבר זה בשיטות הראשונים אינו מוכרח שהרי ה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פסק שבצדקה יש חיסרון של הקנאת דבר שלא בא לעול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ף שפסק שאדם יכול להסתלק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קנין בדבר שלא בא לעול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בבא מציע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Miriam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Miriam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widowControl w:val="false"/>
      <w:spacing w:lineRule="exact" w:line="240"/>
    </w:pPr>
    <w:rPr>
      <w:rFonts w:cs="Miria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2</Words>
  <Characters>8220</Characters>
  <CharactersWithSpaces>686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4:13:00Z</dcterms:created>
  <dc:creator>------------</dc:creator>
  <dc:description/>
  <dc:language>en-US</dc:language>
  <cp:lastModifiedBy/>
  <cp:lastPrinted>2000-04-02T15:30:00Z</cp:lastPrinted>
  <dcterms:modified xsi:type="dcterms:W3CDTF">2009-03-16T11:09:00Z</dcterms:modified>
  <cp:revision>6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