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עקב אבינו בדרכו ללבן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מתוך 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287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 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ידר יעקב נדר לאמ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נו פותחת ביציאתו של יעקב אבינו מארץ ישראל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אומרת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ַיֵּצֵא יַעֲקֹב מִבְּאֵר שָׁבַע וַיֵּלֶךְ חָרָנָ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ַיִּפְגַּע בַּמָּקוֹם וַיָּלֶן שָׁם כִּי בָא הַשֶּׁמֶשׁ וכו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ַיַּחֲלֹם וְהִנֵּה סֻלָּם מֻצָּב אַרְצָה וְרֹאשׁוֹ מַגִּיעַ הַשָּׁמָיְמָה וְהִנֵּה מַלְאֲכֵי אֱלֹקִים עֹלִים וְיֹרְדִים בּוֹ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ְהִנֵּה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נִצָּב עָלָיו וכו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ַיִּיקַץ יַעֲקֹב מִשְּׁנָתוֹ וַיֹּאמֶר אָכֵן יֵשׁ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ַּמָּקוֹם הַזֶּה וְאָנֹכִי לֹא יָדָעְתִּ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ַיִּירָא וַיֹּאמַר מַה נּוֹרָא הַמָּקוֹם הַזֶּה אֵין זֶה כִּי אִם בֵּית אֱלֹקִים וְזֶה שַׁעַר הַשָּׁמָיִ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ַיִּדַּר יַעֲקֹב נֶדֶר לֵאמֹר אִם יִהְיֶה אֱלֹקִים עִמָּדִי וּשְׁמָרַנִי בַּדֶּרֶךְ הַזֶּה אֲשֶׁר אָנֹכִי הוֹלֵךְ וְנָתַן לִי לֶחֶם לֶאֱכֹל וּבֶגֶד לִלְבֹּשׁ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ְשַׁבְתִּי בְשָׁלוֹם אֶל בֵּית אָבִי וְהָיָה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ִי לֵאלֹקִ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ְהָאֶבֶן הַזֹּאת אֲשֶׁר שַׂמְתִּי מַצֵּבָה יִהְיֶה בֵּית אֱלֹקִים וְכֹל אֲשֶׁר תִּתֶּן לִי עַשֵּׂר אֲעַשְּׂרֶנּוּ לָךְ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מתנֵה יעקב את הבטחתו בקבלת לחם לאכול ובגד לל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אם לא יקבל לחם ובגד לא יקיים את נדר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הביאור כ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כוונת יעקב אבינו ללחם ובגד כפשוט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וונתו להמשך קיומו וקיום זרעו בדרך התורה והמצוות שלא יימצא בהם שום פיסול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בשלום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לם מן החט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א אלמד מדרכי לב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היה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 xml:space="preserve">לי לאלקים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יחול שמו עלי מתחלה ועד סו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א ימצא פסול בזרע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מו שנא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אשר דברתי לך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הבטחה זו הבטיח לאבר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נא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להיות לך לאלקים ולזרעך אחריך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ע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הנה ה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נצב עלי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עקב אבינו חולם על סולם המוצב ארצה וראשו מגיע השמימה ומלאכי אלוקים עולים ויורדים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בא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עולים ויורדים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עולים תחלה ואחר כך יור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לאכים שליווהו בארץ אין יוצאים חוצה לארץ ועלו לרקי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רדו מלאכי חוצה לארץ ללוות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יון שהוא יוצא לחוץ לארץ צרי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לו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כו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נצב על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שמר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כאורה 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היה צרי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שומ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משום שמלאכי 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ל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שאר בלי מלא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ירדו מלאכי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מלאכי 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א המתינו עד שמלאכי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רד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טעם הפשוט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דם רק חושב לרדת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 מלאכי 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תרחקים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לאכים אינם יודעים לקרא מחשבות בני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ם יודעים שיעקב הלך בשליחות אביו וא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ם יודעים שהוא הולך להקי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ב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ן 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חו ממ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כאן אנו רואים כמה ישיבת 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חשובה למלאכים ו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לעם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תחילת חומש בראשי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הפטרה שקוראים ביום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אנו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ושנו מאד כי עזבנו ארץ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רמיה 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מכאן מוסר גדול לאנשים הנקרא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ורד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הארץ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י למב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מה הביאור בבקשתו של יעקב אב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יהיה אלקים עמד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שיצא לחוץ לארץ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ניתן לבאר זאת על פי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ִּי גֵרְשׁוּנִי הַיּוֹם מֵהִסְתַּפֵּחַ בְּנַחֲלַת 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שמואל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כשאדם יוצא לחוץ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רגיש כאילו מגרשים אותו ואין לו זכות להסתפח בנחל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ל כן יעקב אבינו מבקש להמשיך להיות דבוק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די שלא ירגיש כאילו הוא מגורש מנח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כן הבטיח לו שישמור אותו בכל ה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לא ירד ממעלתו ומחשיבותו כלל ו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ציאתו מן הארץ היא בשליחות אביו וא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חם לאכול ובגד ללבו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הקיץ יעקב משנתו התפלל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ַיִּדַּר יַעֲקֹב נֶדֶר לֵאמֹר אִם יִהְיֶה אֱ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ֹקִים עִמָּדִי וּשְׁמָרַנִי בַּדֶּרֶךְ הַזֶּה אֲשֶׁר אָנֹכִי הוֹלֵךְ וְנָתַן לִי לֶחֶם לֶאֱכֹל וּבֶגֶד לִלְבֹּשׁ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על כך מובא במדרש ששאל אונקלוס ה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תור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חבבת את ה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מדגיש הכתוב את אה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גר רק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תת לו לחם ושמ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י זאת כל החשיבות שצריכים לייחס אל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אמר לו אותו ח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עקב אבינו ביקש לחם לאכול ובגד לל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שיש בדברים אלו מעלה וחשיבות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נחומא לך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ו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עשה באונקלוס הגר ששאל לזקן אחד ואמר לו מה חיבב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את הג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מר ואהבת את הגר לתת לו לחם ושמ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י הכל לחם ושמ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והלא יעקב אבינו לא בקש אלא 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אמר ונתן לי לחם לאכל ובגד ללבוש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ע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מקום אחר אמר לו רבי יהושע שכוונת יעקב אבינו היתה ללחם הפנים ולבגדי כה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הוא עתיד להכנס תחת כנפי השכינה ובתו תהיה ראויה לכהן גדול שילבש בגדי כהונה ויעלה על שולחנם לחם ה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הברכה שנתברך בה יעקב אב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פיר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קב אבינו ויתר על כל השפע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עצמו והסתפק בלחם לאכול ובגד לל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זרעו ביקש שפע גדול מ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כשבירך את יעק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פרצ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כוונה בגשמיות וברוח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זה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אכלתיך נחלת יעקב אביך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בט לוי ה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עשר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 השבט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עקב אבינו מבטיח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כל אשר תתן לי עשר אעשרנו לך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על כך אומר ה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פרשה ע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ותי אחד שאל את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א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ו אין אתם אומרים יעקב אמיתי ה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ו 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אמר לו לא כך אמר וכל אשר תתן לי עשר אעשרנו לך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פריש שבט לוי אחד מעש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למה לא הפריש משני שבט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ו וכי שנים עשר שבטים היו והלא 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 היו שנאמר אפרים ומנשה כראובן ושמעון יהיו ל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יה כל ד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ספת מים אוסיף קמ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ו אין את מודה לי שהן ד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ימה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ו 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ו צא מהן ד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כורות לד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ימה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בכור קודש ואין קודש מוציא קוד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ו אשרי אומתך מה בתוכה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כלו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תחילה שאל הכותי את רבי מאיר אפילו אם תאמר שהפריש את לוי למעש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הרי אין זה מעשר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על זה אמר לו שאת הבכורות לא מחשיבים ונמצא שאין לו אלא שמונה שבט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הם הפריש את לוי שזה בודאי חלק אחד מעש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רבותינו למדו שכשאדם נותן צדקה צריך לחשב שלא יבוא לידי ענ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 שעשה יעקב אב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מרות שאין צדקה מביאה לידי ענ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י ק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שאין סומכים על הנס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על כ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ו חז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ל המבזבז לצדקה אל יבזבז יותר מחומש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עיין לש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 י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 ס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ר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 סע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ר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 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יין כנ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 שם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בן בן נחור ולא בן בתו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בא יעקב אבינו לחרן הוא פוגש את שלושת הרועים ליד ה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אל אותם אם הם מכירים את לבן בן נח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הרי לבן אינו בן נחור אלא בן בתו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היה לבן מתבייש באביו שכולם היו מקללים אותו על כך שהיה מקלקל את כל הבת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קרא לעצמו בן נח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מעביר פקק מעל הצלוח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ראה יעקב את רחל שבאה לרעות את צאן אב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ח מאוד כי ראה ברוח הקודש שאתה הוא יקים את המשך השושלת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ד הוא גלל את האבן הגדולה מעל פי הבא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ביא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ת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יגש יעקב ויג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זה שמעביר את הפקק מעל פי צלוח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דיעך שכחו גדו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הכתוב בא ללמדנו שיעקב רצה להראות את כחו וגבורת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צה יעקב אבינו שלבן ישמע שהוא הג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ם כך היה צריך לעורר רע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פתיחת פקק של בקבוק עושה רעש 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העברת אבן גדולה מעל פי הבאר עוררה רעש חזק בכל הסביבה של ארם נהר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בא לבן ושאל מה אי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ו לו שיעקב אחיינו הג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צא לקראתו וקבל אותו בהתחלה בכבוד גדו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 כ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 הדברי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 האל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הכניס לבן את יעקב אבינו ל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סיפר לו יעקב אב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 כל הדברים הא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וא בא בידיים ריקניות ואין עליו לא כסף ולא זהב כפי שציפה 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ליפז אחיינו לקח הכל ממנו במקום להרוג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דבר זה רמוז בראשי תיבות של הפסוק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תמ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באת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ב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עוש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צאת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הבי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שיגנ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ליפז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קח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בן אמר לו אין ביכולתי לעשות אתך מ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סוף סוף עצמי ובשרי א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לוקח אותך למרות שאתה חסר כ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י אחי את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יעקב אבינו התחיל לעבוד אצל 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לבן ואו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ל תחשוב שבגלל שיש בינינו קרבה משפחתית אתה תעבוד בחי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ני רוצה לשלם 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עורר לב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מא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גדול את העניין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רבה היה לו לשת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עקב מעצמו לא ביקש דבר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לבן אחי אתה ברמ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מוכרח לנקוב לך שכר כדי שלא תרמה או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דברים יובנו על פי דברי אור החיים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 כתוב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משלמים לרועים לפי רמת הקושי שבעבוד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גדלי צאן משלמים סכום שונה ממגדלי בקר וכל כיוצא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שוכרים ר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יכול לבקש אחרי עבודתו מחיר מופ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בודקים מה המחיר המקובל בקרב אנשי העי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ך גם לדוגמא אם שכר אדם סייד לצבוע לו את הבית ואחרי כן ביקש מחיר מופ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תנו לו אלא כפי שמקובל בשוק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חשש לבן שמא יעקב יפקיע מח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ן קבע עימו שמשכורתו תהיה לפי המחיר המקובל בש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לא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הקדוש פר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פסוק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יאמר לבן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רשת האלשי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ך הקדוש על מאה רמאויות של לב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זהו שאמר יעקב לרחל וללא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חלף את משכורתי עשרת מו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כוונה למאה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ר פעמים ע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א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קדוש בא ללמוד קבלה אצל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את לעולם לדרשות ולא ללמוד קב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ך הא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למרן הבית יוסף וביקש ללמוד אצלו ה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מרן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את לעולם לדר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מת הדרשות של הא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קדוש נשג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אמרו עליו שזכה לאחד מ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פנים ש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ד קבלה ולמד פש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דרש הא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קדוש והסביר כיצד מגיעים למאה רמאויות של ל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דרש וספר רמאות אחר רמ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שהגיע למספר </w:t>
      </w:r>
      <w:r>
        <w:rPr>
          <w:rFonts w:cs="Arial"/>
          <w:sz w:val="22"/>
          <w:szCs w:val="22"/>
        </w:rPr>
        <w:t>9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נע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א מצא מהי הרמאות המ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שישב בקהל המתין שימצא את הרמאות ה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י כמה שניות מצא הא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קדוש דרך נוספת של רמ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נה אותה כרמאות המאה של 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סיים דבריו התחיל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צח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עלב הא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קדוש כי חשב שלועג הוא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ע לך שכשהתחלת לדרוש בא מלאך וסחב את 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ל רמאות שמנית הוא שאל אותו האם זה 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ו לבן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נתן לו המלאך סתירת לחי חז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אמרת את הרמאות ה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 אותו המלאך אם גם זה 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ו לבן שכזאת רמאות לא העלה על דעתו וח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לו היה מעלה על דעתו בודאי היה משתמש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שמע כך המלאך נתן לו סתירה לא פחות חזקה מהסתירות שקיבל על הרמאויות שבאמת ביצ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ו שלרשעי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צרף מחשבה 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הגיעה לו גם הסתירה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ס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ים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חקתי כשאמרת את הרמאות המא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ריחת יעק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נשא יעקב את 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ף לבן את כל אנשי המקום ועשה משתה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קרה הדבר שנעשה לבו של לבן רחב ופתוח להכניס אורחים ולערוך בפניהם משתה עד כדי כך שהתורה מצאה לנכון לציין זא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זה הביא חכם מנשה של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שם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דברי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שרצה יעקב לשאת את רחל אחרי שלבן נתן לו את 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כה לשבעת ימי המש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שאין מערבין שמחה בשמ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לומדים הלכות מלב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ד 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צד אומר לבן ליעקב אחרי שבר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גנוב את לבב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יצד שייך לגנוב לב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ן כעס על יעקב מדוע ברח על בלי הגיד לו כי בורח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סוף סוף אכל אצלו ושתה אצ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בל מקום לינה לו ולמשפח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הוא בור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ביאור בזה הוא שבתחילה לבן סגר את יעקב ולא נתן לו לב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דע שאם יעקב בביתו יש לו ברכה והצלח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היה עני ולא היה לו ב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פרק 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סו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לשם כך העמיד עליו שומרים שיעקבו אחריו בכל מקום שהיה הו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הרגיש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ע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לך ללבן ואמר לו שבכוונתו לברוח כי אין לו תנא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ן מייד ציוה על השומרים להצמד אליו שלא יבר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עקב אבינו לא ברח ולא הראה את עצמו כרוצה לברוח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השני גם כן עשה עצמו כרוצה לברוח ולא ב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כמה ימים עד שהתרגלו ש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תם מדב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א בור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ראה יעקב שהשמירה התרופפה ממנו כי כבר לא האמינו ל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ם וברח ולא היה מי שיפריע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ך צעק עליו לבן איך בר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כל יום אמרת שאתה בורח ולא בר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בלי הגיד לו כי בורח הו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פירוש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על בל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על שום סיבה מוצדקת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בורח ה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כשאמר לו אני הערב בו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אמין 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עקב אבינו בדרכו ללב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יצ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5</Words>
  <Characters>10090</Characters>
  <CharactersWithSpaces>842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18:00Z</dcterms:created>
  <dc:creator>------------</dc:creator>
  <dc:description/>
  <dc:language>en-US</dc:language>
  <cp:lastModifiedBy/>
  <cp:lastPrinted>2000-04-02T15:30:00Z</cp:lastPrinted>
  <dcterms:modified xsi:type="dcterms:W3CDTF">2004-11-17T15:3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