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לחני כי עלה השח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ותר יעקב לבדו ויאבק איש עמ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לין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עקב נאבק עם המלאך שרו של 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מא היה המאבק על זכותו של יעקב לקבל את הברכות המיועדות לע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ראה מסוף המאבק שיעקב אומר למלא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שלחך כי אם ברכת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ודה לי על הברכות שברכני אבי שעשו מערער עליה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 זה פרשה זו מסמלת את המאבק שיש לישראל עם עשו עד סוף 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תברר זכותן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רמוז ב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ד עלות השח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שחר הגאולה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נסה לעמוד על כמה יסודות העולים מן הפרשה הזא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ותר יעקב לבד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דבר מזכיר את האמור בנבואת בל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ן עם לבד ישכ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פי שאנו ראינו במשך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ראל סחופים ודחו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ות העולם שונאים אותנו שנאת עולם לעם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בינו שיש כאן גילוי של עו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וי של יכולת יעקב לעמוד לבד ולהתמודד עם אומות גדולות ועצומות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להיסחף ולהתבולל בתו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המשך הפסוק בנבואת בל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בגויים לא יתחש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ך הבינו גם חכמי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ע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ותר יעקב לבדו ויאבק איש עמו</w:t>
      </w:r>
      <w:r>
        <w:rPr>
          <w:rFonts w:cs="FrankRuehl"/>
          <w:sz w:val="22"/>
          <w:szCs w:val="22"/>
          <w:rtl w:val="true"/>
        </w:rPr>
        <w:t>, (</w:t>
      </w:r>
      <w:r>
        <w:rPr>
          <w:rFonts w:cs="FrankRuehl"/>
          <w:sz w:val="22"/>
          <w:sz w:val="22"/>
          <w:szCs w:val="22"/>
          <w:rtl w:val="true"/>
        </w:rPr>
        <w:t>דברים לג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ין כאל ישורון רוכב שמים בעז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רכיה בשם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סימון 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ן כ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מי כאל ישורון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ישראל ס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ה כתוב ב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שעיה ב</w:t>
      </w:r>
      <w:r>
        <w:rPr>
          <w:rFonts w:cs="FrankRuehl"/>
          <w:sz w:val="22"/>
          <w:szCs w:val="22"/>
          <w:rtl w:val="true"/>
        </w:rPr>
        <w:t xml:space="preserve">):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נשגב ה</w:t>
      </w:r>
      <w:r>
        <w:rPr>
          <w:rFonts w:cs="FrankRuehl"/>
          <w:b/>
          <w:bCs/>
          <w:sz w:val="22"/>
          <w:szCs w:val="22"/>
          <w:rtl w:val="true"/>
        </w:rPr>
        <w:t xml:space="preserve">'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לבדו</w:t>
      </w:r>
      <w:r>
        <w:rPr>
          <w:rFonts w:cs="FrankRuehl"/>
          <w:b/>
          <w:bCs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 xml:space="preserve">אף יעקב </w:t>
      </w:r>
      <w:r>
        <w:rPr>
          <w:rFonts w:cs="FrankRuehl"/>
          <w:b/>
          <w:bCs/>
          <w:sz w:val="22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יותר יעקב לבד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שגב לבדו בגלל רומ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יעקב אבינו נותר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דל מכל העמים בגלל יחו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דו ברא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כול להתגבר על כל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יעקב שנותר לבדו במאבק עם המלא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רו של עשו והוא יצר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כוחו להכריע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צו לתאר לנו עד לאיזו רמה רוחנית מגיע המאבק של יעקב עם המלא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אמרו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חולין דף צא עמוד 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אי בהאבקו עמו מאי דרשי בי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מבעי ליה לכאידך ד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שע בן ל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אמר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שע 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למד שהעלו אבק מרגלותם עד כסא הכב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תיב הכא בהאבקו ע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תיב התם נחום א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ענן אבק רגליו</w:t>
      </w:r>
      <w:r>
        <w:rPr>
          <w:rFonts w:cs="FrankRuehl"/>
          <w:sz w:val="22"/>
          <w:szCs w:val="22"/>
          <w:rtl w:val="true"/>
        </w:rPr>
        <w:t xml:space="preserve">". </w:t>
      </w:r>
      <w:r>
        <w:rPr>
          <w:rFonts w:cs="FrankRuehl"/>
          <w:sz w:val="22"/>
          <w:sz w:val="22"/>
          <w:szCs w:val="22"/>
          <w:rtl w:val="true"/>
        </w:rPr>
        <w:t>מפרש המה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 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סא הכבוד מרמז לשורש נשמותיהם של ישראל שחצובות מתחת לכסא הכב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לומר המאבק היה על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חירת ישראל</w:t>
      </w:r>
      <w:r>
        <w:rPr>
          <w:rFonts w:cs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מאבק הזה מגיע עד לנקודת הש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רר מי מיצג את דמות אדם שבכ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צחונו של יעקב הוכיח את מעלתו ששורשו חצוב מכסא הכב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אבק זה מזכיר את המאבק שהיה למשה עם מלאכי מעלה כשעלה לקבל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מר לו אחוז בכסא כבודי והחזר להם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שם ניתן לפרש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יזתו בכ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שורש נשמותיה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תן למשה עוצמה להתגבר על ה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וכ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ורש ישראל גבוה מן ה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אומר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לין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מלאכים אומרים שירה עד שישראל אומרים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וח זה ניצח משה את המלא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גם יעקב אבינו ניצח את המלא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גיע במאבק שלו עד כ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כח המלאך במעלתו של יעקב עד היכן היא מג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מר שלחני כי עלה השח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חזרת את הדו שיח שהיה בין יעקב והמלא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סכת חולין דף צא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אמר שלחני כי עלה הש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גנב א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 קוביוסטוס א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תיירא מן השחר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לאך א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יום שנבראתי לא הגיע זמני לומר שירה עד עכשי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שמעות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דיוק אחרי המאבק עם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 זמנו לומר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דמנות שלא נתנה לו מיום שנברא עד ע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ירת המלאך שרו של עשו היא פועל יוצא של המאבק עם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נוכח לדעת מעלתו של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 זמנו לומר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שירת הלל על מעל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ה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ה שיעקב חותר לגילוי סוד השיר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שוב לו לאמת זאת שהשירה תהיה הודיה על ה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שלחך כי עם ברכת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עד שהמלאך מגלה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קרא עוד שמך יעקב כי עם ישראל יקרא שמך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לפי זה נראה לבאר את המדרש ה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פרשה ע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אמר שלחני שהגיע זמן קילוסי לקלס ל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ה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וי בשם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מואל בר נחמן 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מר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לאכי השרת על ידי שגלו מסטורין של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נדחו ממחיצתן מאה ול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 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מע לך ואדחה ממחיצת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אמר שייצת סייבת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י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לית סיימת דב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דל מלדבר עוד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א אשלחך כי אם ברכת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ר הונ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סוף 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ני מגלה 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ם אומר לי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למה גלית לו אני אומר לפנ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ונו של עולם</w:t>
      </w:r>
      <w:r>
        <w:rPr>
          <w:rFonts w:cs="FrankRuehl"/>
          <w:sz w:val="22"/>
          <w:szCs w:val="22"/>
          <w:rtl w:val="true"/>
        </w:rPr>
        <w:t xml:space="preserve">! </w:t>
      </w:r>
      <w:r>
        <w:rPr>
          <w:rFonts w:cs="FrankRuehl"/>
          <w:sz w:val="22"/>
          <w:sz w:val="22"/>
          <w:szCs w:val="22"/>
          <w:rtl w:val="true"/>
        </w:rPr>
        <w:t>נביאיך גוזרין גזירות ואין אתה מבטל גזירת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ני הייתי יכול לבטל גזיר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תיד הוא להגלות עליך בבית אל ולהחליף את שמך ואני עומד 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ה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ד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ושע יב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בית אל ימצאנו ושם ידבר עמ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מך אין כתיב כאן אלא ושם ידבר עמנו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 מדוע השירה של המלאך היא מסטורין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סור למלאך לגלות את תוכ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נפרש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ירת המלאך היא בענין מעלתו של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אוי הוא ל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ן מדוע אסור למלאך לגלות ל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יעקב צריך עדין להוכיח זאת 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מן שלא הגיע שלם לבית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יים את נד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ד לא הגיע הזמן לגלות לו שזכה ב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ה שהמלאך אומ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יד הוא להתגלות אליו ולברך אותו בבית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חליף את שמו ל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י גילו המלאכים מסטורין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נדחו ממחיצת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רשי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 שהכוונה למלאכים שגילו ללוט שסדום נהפ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היה אסור להם לגלות 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לא התפלל על ס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גוד לאברהם אבינו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ילה לו על רצונו להפוך את סדו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מכסה אני מאברהם אשר אני 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ברהם היו יהיה לגוי גדול ועצום ונברכו בו כל גוי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מפני שידע לאברהם יתפלל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אברהם התפלל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למדנו שאין מגלים לאדם את מעלתו אם הוא לא ישתמש בזה ל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לא רצה המלאך לגלות ליעקב את הסוד הזה שעתי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קרוא לו ישראל על כי שרית עם אלקים ועם אנשים ות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ז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שבגלל זה שגיל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קב התעכב מלקיים את הנדר בבית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ובגלל זה עבר אירועים 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 בהם גלוי ערי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פרשת 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שפיכות ד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ריגת אנשי ש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 יעקב הסתכנו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בודה ז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נתעכבו בש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עקב אומר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סירו את אלוהי הנכר אשר בקרבכ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ה בכל זאת גילה לו את הבר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מלאך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יבונו של עו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נביאיך גוזרין גזירות ואין אתה מבטל גזיר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הייתי יכול לבטל גזירת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רצה לרמוז לו על הכוח הגדול הטמון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יכול לנצל אותו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דאי לגלות לו את הבר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לחני כי עלה השח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של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4</Words>
  <Characters>5358</Characters>
  <CharactersWithSpaces>447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06:00Z</dcterms:created>
  <dc:creator>------------</dc:creator>
  <dc:description/>
  <dc:language>en-US</dc:language>
  <cp:lastModifiedBy/>
  <cp:lastPrinted>2000-04-02T15:30:00Z</cp:lastPrinted>
  <dcterms:modified xsi:type="dcterms:W3CDTF">2004-11-09T13:0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