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</w:rPr>
        <w:t>40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.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כר ועונש בעבודת הש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6"/>
          <w:szCs w:val="6"/>
        </w:rPr>
      </w:pPr>
      <w:r>
        <w:rPr>
          <w:rFonts w:cs="Arial"/>
          <w:sz w:val="6"/>
          <w:szCs w:val="6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"/>
          <w:szCs w:val="2"/>
        </w:rPr>
      </w:pPr>
      <w:r>
        <w:rPr>
          <w:rFonts w:cs="Arial"/>
          <w:i/>
          <w:iCs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sz w:val="22"/>
          <w:sz w:val="22"/>
          <w:szCs w:val="22"/>
          <w:rtl w:val="true"/>
        </w:rPr>
        <w:t>אמר החבר למלך כוז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ע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במליצות יפות ולא באנחות קורעות לב וגם לא בבכיות המלוות בהרמת גביני העינ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כר העניין האלוק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בהבעת רגשות שטחיים שאין איתם מע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זו עיקר 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י אם בכוונות תמי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אלה מראים רק מעשים שקשה לעשותם ובכל זאת יעשה אותם עוב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שק ובחי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ך היא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צווים לעלות שלוש פעמים בשנה מכל מקום ומקום בו הם נמצ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 המקום המיוחד ל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לייה זו יש טירחה מרובה והוצאות ר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מקיימים אותה בכל זאת בשמחה ובצה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מצווים להפריש מעשר ראשון ומעשר שני או מעשר עני ולהביא קרבנות ולוותר על יבול השדה בשנת השמיטה וביו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וציא הוצאות על שבת וימים טובים ולשבות ב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יא קרבנות שונים ולשמור על דיני טומאה ו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המצוות האלו דורשות מאדם מאמץ כב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י הדרכה מפורטת 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ותן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למות חיים כ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עבודה שמקיפה את כל החיים והיא נעשית מתוך חשק פנימי באהבה ובשמח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ך היא עבוד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ל 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נהגו ישראל מאז בואם 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וכל ימי בית ראשון ובית שני במשך כ</w:t>
      </w:r>
      <w:r>
        <w:rPr>
          <w:rFonts w:cs="Arial"/>
          <w:sz w:val="22"/>
          <w:szCs w:val="22"/>
        </w:rPr>
        <w:t>1300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הלכו ישראל בדרך הי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ז היה הסדר הזה נוהג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מי השמים על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שמע זאת מלך כו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זו אומה יכולה לשמור סדר מצוות כ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ות מרובים כא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הח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שכינה שורה בתוכו ומשגיחה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ואה ונוכח מיד במציאות ההשגחה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יכול לעמוד בחובות הגדולים ה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ת ההשגחה האלוקית אפשר לראות בעונשה של מרים שחלתה בצרעת מיד כאשר דיברה במ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עונש של נדב ואביהוא שהקריבו אש זרה ומיד נענש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צרעת הבתים והגדים והאדם היתה תופעה על טב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אינה מחלה נורמ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ניכר בה העונש מא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 אלו העונשים מבליטים את השראת השכינה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א וראה מה אירע לישראל כאשר חטא עכן שלקח מן הח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יש אחד מתוך </w:t>
      </w:r>
      <w:r>
        <w:rPr>
          <w:rFonts w:cs="Arial"/>
          <w:sz w:val="22"/>
          <w:szCs w:val="22"/>
        </w:rPr>
        <w:t>600,000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ש חט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טאו נענשו 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ונשים הגל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ראים את ההשגחה האלוקית על ישראל ושהשכינה שרויה ב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ווי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תשובה לשא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ך אפשר לעם לעמוד בדרישות גבוהות כא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שובה הי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ם מיוחד הוא ע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ינו עם רג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שכינה שור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גורם לו זכויות וגם ח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חובות הרבים מראים את המעלות ש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עם חש כולו בהשראת השכינה בתו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ו כוחות גדולים לחיות חיים 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ם טה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258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</w:rPr>
      <w:t>40</w:t>
    </w:r>
    <w:r>
      <w:rPr>
        <w:rFonts w:cs="Arial"/>
        <w:rtl w:val="true"/>
      </w:rPr>
      <w:t xml:space="preserve">. </w:t>
    </w:r>
    <w:r>
      <w:rPr>
        <w:rFonts w:cs="Arial"/>
        <w:rtl w:val="true"/>
      </w:rPr>
      <w:t xml:space="preserve">שכר ועונש בעבודת הש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האמונ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286</Characters>
  <CharactersWithSpaces>190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39:00Z</dcterms:created>
  <dc:creator>------------</dc:creator>
  <dc:description/>
  <dc:language>en-US</dc:language>
  <cp:lastModifiedBy/>
  <cp:lastPrinted>2000-04-02T15:30:00Z</cp:lastPrinted>
  <dcterms:modified xsi:type="dcterms:W3CDTF">2005-03-22T12:4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