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42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עלות לשון הקודש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הפעם הנושא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עלותיה של השפה הע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ו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ון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הנושא בקרבו רעיונות 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ו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עיונות אל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טבעי הוא שתהיה לו שפה מיוח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וכל להביע את הרעיונות הגדולים שלו בצורה מושלמת ומל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רק דרכו הרוחנית של עם ישראל היא מיוחדת במעלו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שפתו מיוחדת ב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 החבר למלך כוז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ל תדון את השפה העברית כפי שהיא נראית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חומר בזמנו של מלך כו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ני אלף ומאתיים 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ום קרה לה מה שקרה לע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נחלשה ונתדלדלה עקב החולשה והדלדול אשר פקדו את נושא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עם ישראל בגלותו הק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לשון הע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ו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קודש מצד עצמה היא הלשון האצילית בל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רמת מכל ל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נו נותנים לזה ביטוי בתפילת החג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 אנו אומר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תה בחרתנו מכל ה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הבת אותנו ורצית בנו ורוממתנו מכל הל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ידשתנו במצוותיך</w:t>
      </w:r>
      <w:r>
        <w:rPr>
          <w:rFonts w:cs="Arial"/>
          <w:sz w:val="22"/>
          <w:szCs w:val="22"/>
          <w:rtl w:val="true"/>
        </w:rPr>
        <w:t>". "</w:t>
      </w:r>
      <w:r>
        <w:rPr>
          <w:rFonts w:cs="Arial"/>
          <w:sz w:val="22"/>
          <w:sz w:val="22"/>
          <w:szCs w:val="22"/>
          <w:rtl w:val="true"/>
        </w:rPr>
        <w:t>ורוממתנו מכל הלשונו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זו היא שפה שבה ניבאו הנביא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עיהו בתוכחותיו ובנחמ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וב בויכוחיו העמוקים עם רע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רי תהילותיו של דוד מלך ישראל נאמרו בלשון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סוגלת להביע רעיונות שמקורם ברוח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קוד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לשו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פה העברית ישנן שתי מעלות מיוחד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ש לה טעמים ונקו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הרי לדברים שאומרים פנים אל פנים ישנה מעלה שאין לדברים שבכת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אדם מדבר ב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פסיק בדיבורו בין ענין לענ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גיש מילים מיוחדות ומרים את ק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לים אחרות הוא מדבר בנ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ניגון מיוחד כאשר הוא מביע 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ליאה או תמי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נה הטעמה מיוחדת לדברים הנאמרים בלשון א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זה חסר בכת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שון העברית שנשתייר בה מעט מן ה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שון העברית שהיא לשון קל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נם טעמים המלווים את המיל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הם אנו קוראים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זרתם אפשר לעמוד על כוונת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מבדילים בין שאלה ל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נושא לנוש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מה שצריך להאמר במה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מה שצריך להאמר במתי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ציווי לבק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טעמים לא נשתמרו באופן המלא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נם ממלאים את התפקיד שלהם במלו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זה התפקיד של הטע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החיות את הלשון היבשה ולאפשר לה להביע את התוכן שהיא נושאת בצורה מלא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עלה נוספת ללשון העברי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ניקוד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במידה מסוי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הניקוש נשתבש בימי 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יקוד מסייע להבעת הרעיונות בצורה מדוייקת להפלי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אן מרחיב החבר לפרט ולהסביר את מעלות הניק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נותן הרצאה ארוכה ועמוקה למלך כוזר על חוקי הדקדוק והניק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לא ניכנס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זאת אנו יודע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טעמים והנקודות המלווים את המילים בשפה העב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יחדים אותה במעלה מיוחדת לעומת השפות האחר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ה היה עוד פרק ביסודות האמונה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י ספר הכוזר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42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 xml:space="preserve">מעלות לשון הקודש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481</Characters>
  <CharactersWithSpaces>207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00:00Z</dcterms:created>
  <dc:creator>------------</dc:creator>
  <dc:description/>
  <dc:language>en-US</dc:language>
  <cp:lastModifiedBy/>
  <cp:lastPrinted>2000-04-02T15:30:00Z</cp:lastPrinted>
  <dcterms:modified xsi:type="dcterms:W3CDTF">2005-03-22T14:0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