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6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חסיד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יהודי האידיאלי המושל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מתאר החבר את דמותו של החסיד בעם היהוד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סיד מושל בכל כוחותיו הרוחניים והגשמ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ולט על מידותיו ותכונותיו שלטון 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ולט בכוח הרצון ומעורר אותו להפעיל אל כל הכוחות וכל האיברים שיעשו את מלאכתם בזרי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ריצות ובשמח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הרגלים לא יתעצלו לעמוד בשעה שצ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זה קשה שהעיניים יביטו לאן שצריך ולא יפנו להביט במקום שלא ראוי להב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איברים של החסיד ממושמעים ועומדים הכן לעשות את המוטל עליהם גם אם זה דורש מאמ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340" w:before="0" w:after="12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קל לשלוט על ה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בה פעמים אדם מדבר דברים ש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וא מתחרט שאמר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חסיד שולט בלש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ה שיוצא מפיו זה מתוך מחשבה תח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דיבור שקול ומחוש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מצא שתפילת החסיד אינה מתוך הרגל בלי שימ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ב כשירת הזרזיר והתו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כל מ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שבה ע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מילה בכו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ילא התפילה מרומ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 התפילה היא שעה של התעלות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מני התפילה הם נעשים לעיקר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פיסג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ות היום הם הכנה לתפילה והוא מצפה ומשתוקק לתפילה המרוממת אותו לפסגות רוחניות כל עבודת החסיד היא ב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בכנ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שדברנו על כך בע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פילה לנפש היא כמו ממון לגוף כשם שהמזון מועיל לגוף ומקים א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tLeast" w:line="340" w:before="0" w:after="120"/>
        <w:ind w:left="0" w:right="0" w:hanging="0"/>
        <w:rPr>
          <w:rFonts w:ascii="Times New Roman" w:hAnsi="Times New Roman" w:cs="Monotype Hadassah"/>
        </w:rPr>
      </w:pPr>
      <w:r>
        <w:rPr>
          <w:rFonts w:cs="Monotype Hadassah" w:ascii="Times New Roman" w:hAnsi="Times New Roman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6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החסיד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היהודי האידיאלי המושל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03</Characters>
  <CharactersWithSpaces>10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06:00Z</dcterms:created>
  <dc:creator>------------</dc:creator>
  <dc:description/>
  <dc:language>en-US</dc:language>
  <cp:lastModifiedBy/>
  <cp:lastPrinted>2000-04-02T15:30:00Z</cp:lastPrinted>
  <dcterms:modified xsi:type="dcterms:W3CDTF">2005-03-22T15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