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ייר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תורת ארץ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ישראל ותורת חוץ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ארץ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ם של מאבק ע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בק על הכרת זכויותינו על הארץ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ה של הציבור שלנו עצמו בזכותנו על ארץ א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בק על הכרת הגויים בזכויותינו בארצ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ימ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נכון לעסוק במעלותיה ש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ותיה הרוחניות המיו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נו זכרונם לברכה הראו שיש הבדל תהומי בין תורת 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 לתור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שוני רב בין 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 ובין 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הבדל 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גדול עד שרבי זירא שהיה ב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רצה לעלות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ם מאה צומו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שכוח את תלמודה של 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יפריע לו הלימוד של תלמודה של 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 את תלמוד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שראל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בבא מציעא פה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א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דרכי הלימוד בארץ וב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אינם בני מחלוקת ונוחים זה 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ישבים את הטעמים בלא קוש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אינם כן 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לומדים בדרך של קושיות ותירוצים בפלפול 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שראל נקרא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ֹע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מנעימים זה לזה ב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חכמים שבבבל נקרא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בל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שחובלים זה את זה בהלכה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סנהדרין כד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א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כי הלימוד השונות נובעות כתוצאה מהאופי השונה של 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בבל ל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קומות גור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שפיעה על היושבים 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א מעדנת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כת אותם ומסלקת מהם את המר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תחרותיות ואת הקנ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מנ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נאת סופרים תרבה חכ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בל יש בקנאה יסוד חולני לא בר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חרות מגרה ומעוררת כוחות רד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ת מתח לימ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ה את השאיפה להשֶׂ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צרת אמביציה להצל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דחיפה הזו אינה טה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לא מתעוררת מתוך צימאון ל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כרת ערכ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תוך משיכה פנימית ללימ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חיפה באה שלא ל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צון להתב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רדיפת 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ימוד 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ף כל הטוב ש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חס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יקר שבו חס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ימוד של פל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זה מקשה על זה וזה מקשה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 מביא לכך שהדברים מתבר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הגדרות מתחד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ושאים המורכבים מתחלקים ליס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וגיות מתלבנות ומתבהרו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הפלפול והבקורת ההד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ימוד כזה אינו יוצר הרמוניה שלמה בין 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ינו יוצר א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לימוד מנתח ומח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כך היא מדתה של החכמה ושל הדע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הבחין ולהבדיל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 xml:space="preserve">אם אין די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דלה מניין</w:t>
      </w:r>
      <w:r>
        <w:rPr>
          <w:sz w:val="22"/>
          <w:szCs w:val="22"/>
          <w:rtl w:val="true"/>
        </w:rPr>
        <w:t xml:space="preserve">?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ברכות לט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ב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מצוה ללמוד להבדיל בין הטמא לט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קודש ל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אסור ל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בדלה לחוד ופירוד לח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עלתה ש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תה של תור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מעלתם של חכמי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צלם התורה הרמ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צלם הדעות השונות </w:t>
      </w:r>
      <w:r>
        <w:rPr>
          <w:b/>
          <w:b/>
          <w:bCs/>
          <w:sz w:val="22"/>
          <w:sz w:val="22"/>
          <w:szCs w:val="22"/>
          <w:rtl w:val="true"/>
        </w:rPr>
        <w:t>משלימות</w:t>
      </w:r>
      <w:r>
        <w:rPr>
          <w:sz w:val="22"/>
          <w:sz w:val="22"/>
          <w:szCs w:val="22"/>
          <w:rtl w:val="true"/>
        </w:rPr>
        <w:t xml:space="preserve"> זו את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ניגודים אינם </w:t>
      </w:r>
      <w:r>
        <w:rPr>
          <w:b/>
          <w:b/>
          <w:bCs/>
          <w:sz w:val="22"/>
          <w:sz w:val="22"/>
          <w:szCs w:val="22"/>
          <w:rtl w:val="true"/>
        </w:rPr>
        <w:t>מפרידים</w:t>
      </w:r>
      <w:r>
        <w:rPr>
          <w:sz w:val="22"/>
          <w:sz w:val="22"/>
          <w:szCs w:val="22"/>
          <w:rtl w:val="true"/>
        </w:rPr>
        <w:t xml:space="preserve"> אלא יוצרים סינט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מסתכלים במבט מק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בק את הכל באחדות 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בא מכוחה ש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ה המאחד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תה אחד ושמך אחד ומי כעמך ישראל גוי אחד בארץ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דוקא בארץ עם ישראל מאוחדים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זהר ח</w:t>
      </w:r>
      <w:r>
        <w:rPr>
          <w:rStyle w:val="Style11"/>
          <w:rFonts w:cs="Arial"/>
          <w:sz w:val="22"/>
          <w:szCs w:val="22"/>
          <w:rtl w:val="true"/>
        </w:rPr>
        <w:t>"</w:t>
      </w:r>
      <w:r>
        <w:rPr>
          <w:rStyle w:val="Style11"/>
          <w:sz w:val="22"/>
          <w:sz w:val="22"/>
          <w:szCs w:val="22"/>
          <w:rtl w:val="true"/>
        </w:rPr>
        <w:t>ג צג</w:t>
      </w:r>
      <w:r>
        <w:rPr>
          <w:rStyle w:val="Style11"/>
          <w:rFonts w:cs="Arial"/>
          <w:sz w:val="22"/>
          <w:szCs w:val="22"/>
          <w:rtl w:val="true"/>
        </w:rPr>
        <w:t>.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פרגנים זה 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ם מתאחדות מדות האמת וה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חד שמח ב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זה פוגע בבירור ה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צורך להיות קרים ועניניים ובקורתיים כדי להגיע לחקר ה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גם בדרכי נועם ובחבי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נוחים זה לזה כשמן ז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חכמים שבבבל מרורים זה לזה כזית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סנהדרין שם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ם ת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לפול והעיון העמוק של תלמ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ים שבבבל הביא אותם לרמה גבוהה יותר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זה אומר הירושלמי בנדרים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ו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ח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ביבה עלי כת קטנה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סנהדרין גדולה שבחוצ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תורת ארץ</w:t>
    </w:r>
    <w:r>
      <w:rPr>
        <w:b/>
        <w:bCs/>
        <w:i/>
        <w:iCs/>
        <w:sz w:val="18"/>
        <w:rtl w:val="true"/>
      </w:rPr>
      <w:t>-</w:t>
    </w:r>
    <w:r>
      <w:rPr>
        <w:b/>
        <w:b/>
        <w:bCs/>
        <w:i/>
        <w:i/>
        <w:iCs/>
        <w:sz w:val="18"/>
        <w:sz w:val="18"/>
        <w:rtl w:val="true"/>
      </w:rPr>
      <w:t>ישראל ותורת חוץ</w:t>
    </w:r>
    <w:r>
      <w:rPr>
        <w:b/>
        <w:bCs/>
        <w:i/>
        <w:iCs/>
        <w:sz w:val="18"/>
        <w:rtl w:val="true"/>
      </w:rPr>
      <w:t>-</w:t>
    </w:r>
    <w:r>
      <w:rPr>
        <w:b/>
        <w:b/>
        <w:bCs/>
        <w:i/>
        <w:i/>
        <w:iCs/>
        <w:sz w:val="18"/>
        <w:sz w:val="18"/>
        <w:rtl w:val="true"/>
      </w:rPr>
      <w:t>לארץ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ארץ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59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4T21:09:00Z</dcterms:modified>
  <cp:revision>3</cp:revision>
  <dc:subject/>
  <dc:title>השיעור ניתן ב-ח' באייר ה'תשנ"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