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 באייר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אין גלות אחרי הגאולה הזו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תיר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חום העריות מעוררת דא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התורה הזהיר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ל תִטמאו בכל אלה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 xml:space="preserve">- </w:t>
      </w:r>
      <w:r>
        <w:rPr>
          <w:rStyle w:val="Style11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כוונה לאסורי עריות ועבוד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זר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כי בכל אלה נִטמאו הגויִם אשר אני משלֵח מפני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ִטמא הארץ ואפקֹד עוֹנהּ עליה ותקִא הארץ את ישבי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לא תעשו מכל התועבת האל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לא תקיא הארץ אתכם</w:t>
      </w:r>
      <w:r>
        <w:rPr>
          <w:sz w:val="22"/>
          <w:szCs w:val="22"/>
          <w:rtl w:val="true"/>
        </w:rPr>
        <w:t xml:space="preserve">...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ויקרא יח כד</w:t>
      </w:r>
      <w:r>
        <w:rPr>
          <w:rStyle w:val="Style11"/>
          <w:rFonts w:cs="Arial"/>
          <w:sz w:val="22"/>
          <w:szCs w:val="22"/>
          <w:rtl w:val="true"/>
        </w:rPr>
        <w:t>-</w:t>
      </w:r>
      <w:r>
        <w:rPr>
          <w:rStyle w:val="Style11"/>
          <w:sz w:val="22"/>
          <w:sz w:val="22"/>
          <w:szCs w:val="22"/>
          <w:rtl w:val="true"/>
        </w:rPr>
        <w:t>כו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כח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 זה מתעורר החשש שמא ההתנהגות המתירנית מסכנת את המשך ישיבתנו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רי אמרו חכמים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יומא ט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ב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מקדש ראשון מפני מה חרב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פני שלשה דברים שהיו ב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בודה 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לוי ע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פיכות דמ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ך נראה שאין להשוות את המצב עכשיו למצב שהיה בזמן החור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ך נאמר בזוהר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תשא קפט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א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וא וראה כמה רחמים ריחם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ומה למלך שהיה לו בן יחיד ואהב אותו אהבת 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אהבתו נתן אותו לאמו שתגדלו ותלמד אותו דרכים יש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ם אחת חטא הבן ל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 אביו והכה אותו ו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מחל לו על חטא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ר וחטא לאביו כבת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ציאו אביו מביתו בכעס 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צא הבן מ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ום שילמד לקח וילך בדרך הישרה ויהיה זכאי 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ישמע אביו וישתוקק 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שיצאתי מהיכל אבי אעשה מכאן והלאה כל מה שאני חפ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ך והתחבר לחברה מקולקלת וקלקל עימהם ונתלכלך בליכלוך של טינוף ונטמא בכל 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מעשיו לא היו אלא עמ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ו המ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דעה שבנה נתחבר לפרו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טערה ובכתה על ב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ם אחד ראה המלך בבִכיה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 אותה לפש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השיבה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י בננו גורש מהיכל 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די שאינו נמצא אתנו אלא שהוא יושב בבתי פרוצ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יאמרו כל בני העול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ן המלך יושב במקום מטונ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חילה לבכות ולהתחנן אל ה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בילך אחזיר אותו ואת תהי עריבה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יחט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כך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החזיר אותו ב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שה הוא לנו ללכת אחריו למקום הפר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לא היה כך שטינף עצמו וחילל כב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תי אני וכל צבאותי הולכים להחזירו בכבוד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בלת פנים חגיג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קעי חצוצרות לפניו וכלי מלחמה מימינו ומשמ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כל בני העולם ידעו שבן מלך הוא החוזר לבי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הוא טינף עצמו וחילל כב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חזור בסתר שלא יכירו 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ו דברי הזוה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מו התקווה שהחזרה לבית המלך תשפיע על הבן לתקן את מעשיו ותחזירו למו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יש לראות את החזרה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ם החזרה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היא להוציא אותנו מבין הגויים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 להשיב אותנו אל 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 לסלק את ההשפעה השלילית של הגלות בארצות נ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כל הקלקולים הם פועל יוצא מהג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תיקון הולך ובא ככל שאנו שבים לארצ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עת כבר התברר שהגלות פועלת עלינו רק ל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לא מתקנת 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החזרה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ץ הטהרה וה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תפעל עלינו ל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ין חזרה אפוא מדרך הגאולה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 xml:space="preserve">תנחומא שופטים ט </w:t>
      </w:r>
      <w:r>
        <w:rPr>
          <w:rStyle w:val="Style11"/>
          <w:rFonts w:cs="Arial"/>
          <w:sz w:val="22"/>
          <w:szCs w:val="22"/>
          <w:rtl w:val="true"/>
        </w:rPr>
        <w:t>[</w:t>
      </w:r>
      <w:r>
        <w:rPr>
          <w:rStyle w:val="Style11"/>
          <w:sz w:val="22"/>
          <w:sz w:val="22"/>
          <w:szCs w:val="22"/>
          <w:rtl w:val="true"/>
        </w:rPr>
        <w:t>י</w:t>
      </w:r>
      <w:r>
        <w:rPr>
          <w:rStyle w:val="Style11"/>
          <w:rFonts w:cs="Arial"/>
          <w:sz w:val="22"/>
          <w:szCs w:val="22"/>
          <w:rtl w:val="true"/>
        </w:rPr>
        <w:t>]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יש צורך לתקן את מעשינו ואז נחסוך מאתנו הרבה יסורים ממרקים ונתקדם בדרך גאולתנו בשמח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אין גלות אחרי הגאולה הזו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גאול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53:00Z</dcterms:created>
  <dc:creator>------------</dc:creator>
  <dc:description/>
  <dc:language>en-US</dc:language>
  <cp:lastModifiedBy>------------</cp:lastModifiedBy>
  <cp:lastPrinted>2000-04-02T15:30:00Z</cp:lastPrinted>
  <dcterms:modified xsi:type="dcterms:W3CDTF">2002-07-04T21:36:00Z</dcterms:modified>
  <cp:revision>4</cp:revision>
  <dc:subject/>
  <dc:title>השיעור ניתן ב-כ"ד באייר ה'תשנ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