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סיון ה</w:t>
      </w:r>
      <w:r>
        <w:rPr>
          <w:rtl w:val="true"/>
        </w:rPr>
        <w:t>'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יבוא ולא אראנו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כמינו זכרונם לברכה ידע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בזמן הגאולה יהיו צרות גדול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 כדי כך שהיו חכמים שאמ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אינם רוצים להיות באותו הז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אמרו עולא ור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יתי ולא איחמיניה</w:t>
      </w:r>
      <w:r>
        <w:rPr>
          <w:sz w:val="22"/>
          <w:szCs w:val="22"/>
          <w:rtl w:val="true"/>
        </w:rPr>
        <w:t xml:space="preserve">"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סנהדרין צח</w:t>
      </w:r>
      <w:r>
        <w:rPr>
          <w:rStyle w:val="Style11"/>
          <w:rFonts w:cs="Arial"/>
          <w:sz w:val="22"/>
          <w:szCs w:val="22"/>
          <w:rtl w:val="true"/>
        </w:rPr>
        <w:t xml:space="preserve">, </w:t>
      </w:r>
      <w:r>
        <w:rPr>
          <w:rStyle w:val="Style11"/>
          <w:sz w:val="22"/>
          <w:sz w:val="22"/>
          <w:szCs w:val="22"/>
          <w:rtl w:val="true"/>
        </w:rPr>
        <w:t>ב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 יבוא המשיח ולא ארא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אל אותו אבי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פני מה אתה חושש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רי שאלו תלמידיו את רבי אלעז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 יעשה אדם וינצל מחבלו של משיח</w:t>
      </w:r>
      <w:r>
        <w:rPr>
          <w:sz w:val="22"/>
          <w:szCs w:val="22"/>
          <w:rtl w:val="true"/>
        </w:rPr>
        <w:t xml:space="preserve">? - </w:t>
      </w:r>
      <w:r>
        <w:rPr>
          <w:sz w:val="22"/>
          <w:sz w:val="22"/>
          <w:szCs w:val="22"/>
          <w:rtl w:val="true"/>
        </w:rPr>
        <w:t>יעסוק בתורה ובגמיל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סדים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ובך הרי יש גם תורה וגם גמיל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סדים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שיבוֹ רב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מנם בודאי תורה וגמילו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סדים מצילים ה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בזמן בואו של המשיח יהיה כ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ך 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 זכאי שאין בו חטא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שמא יגרום החטא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ן אני מעדיף שיבוא ולא ארא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 רבי יוחנן אמר כך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יתי ולא איחמיני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בוא ולא ארא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ר לו ריש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קי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ם מפני הצרות הגדולות שיהיו באותו 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 עכשיו אין צרות כאל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נאמר על אותו הזמ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יהיו צרות רודפות זו את 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מו שנאמר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עמוס ה</w:t>
      </w:r>
      <w:r>
        <w:rPr>
          <w:rStyle w:val="Style11"/>
          <w:rFonts w:cs="Arial"/>
          <w:sz w:val="22"/>
          <w:szCs w:val="22"/>
          <w:rtl w:val="true"/>
        </w:rPr>
        <w:t>,</w:t>
      </w:r>
      <w:r>
        <w:rPr>
          <w:rStyle w:val="Style11"/>
          <w:rFonts w:cs="Arial"/>
          <w:sz w:val="22"/>
          <w:szCs w:val="22"/>
          <w:rtl w:val="true"/>
        </w:rPr>
        <w:t xml:space="preserve"> </w:t>
      </w:r>
      <w:r>
        <w:rPr>
          <w:rStyle w:val="Style11"/>
          <w:sz w:val="22"/>
          <w:sz w:val="22"/>
          <w:szCs w:val="22"/>
          <w:rtl w:val="true"/>
        </w:rPr>
        <w:t>יט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אשר ינוס איש מפני הארי ופגעו הדב ובא הבית וסמך ידו על הקיר ונשכו הנחש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רי גם כעת יש צרות כא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דם יוצא לש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קיעים ממנו את שדהו ודומה כמי שפגעו א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בעל חוב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פוגש אותו גובה המסים ומרוש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 הוא דומה כמי שפגעו הד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 הביתה ומוצא את בניו ובנותיו גוֹועים ברע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ומה כמי שנשכו נח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א אותו זמן יהיה בו קושי מיו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פי שמרומז בפסוק </w:t>
      </w:r>
      <w:r>
        <w:rPr>
          <w:rStyle w:val="Style11"/>
          <w:rFonts w:cs="Arial"/>
          <w:sz w:val="22"/>
          <w:szCs w:val="22"/>
          <w:rtl w:val="true"/>
        </w:rPr>
        <w:t>(</w:t>
      </w:r>
      <w:r>
        <w:rPr>
          <w:rStyle w:val="Style11"/>
          <w:sz w:val="22"/>
          <w:sz w:val="22"/>
          <w:szCs w:val="22"/>
          <w:rtl w:val="true"/>
        </w:rPr>
        <w:t>ירמיהו ל</w:t>
      </w:r>
      <w:r>
        <w:rPr>
          <w:rStyle w:val="Style11"/>
          <w:rFonts w:cs="Arial"/>
          <w:sz w:val="22"/>
          <w:szCs w:val="22"/>
          <w:rtl w:val="true"/>
        </w:rPr>
        <w:t>,</w:t>
      </w:r>
      <w:r>
        <w:rPr>
          <w:rStyle w:val="Style11"/>
          <w:rFonts w:cs="Arial"/>
          <w:sz w:val="22"/>
          <w:szCs w:val="22"/>
          <w:rtl w:val="true"/>
        </w:rPr>
        <w:t xml:space="preserve"> </w:t>
      </w:r>
      <w:r>
        <w:rPr>
          <w:rStyle w:val="Style11"/>
          <w:sz w:val="22"/>
          <w:sz w:val="22"/>
          <w:szCs w:val="22"/>
          <w:rtl w:val="true"/>
        </w:rPr>
        <w:t>ו</w:t>
      </w:r>
      <w:r>
        <w:rPr>
          <w:rStyle w:val="Style11"/>
          <w:rFonts w:cs="Arial"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אלו נא וראו אם ילד זכר מדוע ראיתי כל גבר ידיו על חלציו כיולדה ונהפכו כל פנים לירקו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הכוונה במיל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גב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 כלפי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מי שכל גבורה של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כביכול יש לו קושי להביא את הגאולה ל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 אומר הכל מעשי י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לו מעשה ידי והללו מעשה יד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הגויים מעשה י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ך אאבד אלו מפני א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ז גם המלא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פמליא של מ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 פמליא של מ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צער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ונהפכו כל פנים לירקון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של פמליא של מעלה ושל פמליא של מט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זה אמר רב פפ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זהו מה שאומרים א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שהשור רץ ונופ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מידים במקומו סוס באב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ע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 שהשור חביב יותר ומלכתחילה זה היה מקומו של הש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כשנפל ונפצ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מידים במקומו סו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אשר מתרפא השור ממכ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 להוציא הסוס מפני הש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חר שכבר הוא 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כיון שראה מפלתן של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ותן גדולה לג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שחוזרים ישראל בתשובה ונגא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שה לו לאבד גויים מפני 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ו הם הקשיים שלנו כפי שהם מתוארים בגמרא במסכת סנהדרין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מפני חטאינו גלינו מארצ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ארצנו באו ז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עת ק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י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לאב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חזיר את הארץ ל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מהלך ק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ו מחיר הגא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מובטחים א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הקושי הזה נצא לגאולה שלמה ו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יחזיר את בניו ואת בי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יבוא ולא אראנו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גאול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מקור ביש שואלים"/>
    <w:basedOn w:val="DefaultParagraphFont"/>
    <w:qFormat/>
    <w:rPr>
      <w:rFonts w:cs="Hadassah"/>
      <w:spacing w:val="0"/>
      <w:kern w:val="0"/>
      <w:position w:val="0"/>
      <w:sz w:val="24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1:54:00Z</dcterms:created>
  <dc:creator>------------</dc:creator>
  <dc:description/>
  <dc:language>en-US</dc:language>
  <cp:lastModifiedBy>------------</cp:lastModifiedBy>
  <cp:lastPrinted>2000-04-02T15:30:00Z</cp:lastPrinted>
  <dcterms:modified xsi:type="dcterms:W3CDTF">2002-07-04T21:37:00Z</dcterms:modified>
  <cp:revision>4</cp:revision>
  <dc:subject/>
  <dc:title>השיעור ניתן ב-ט' בסיון ה'תשנ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