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סיו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</w:rPr>
        <w:t>3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המפריעים והמקדמים את מידת הזהיר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זאת לד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תמיד יוכל האדם בעצמו לעמוד על החולשות ש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 דברים שרק בעזרת אחרים הוא יוכל להכיר את 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 לאחר שעמד אדם על תכונותיו והבין מה הם הדברים הטעונים שיפ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תמיד יוכל האדם בעצמו למצוא את הדרכים הנכונות לתקן את הטעון תיק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גם בזה הוא זקוק לעצת מומח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צת מומחה נדרשת לא רק לאיתור הבעיות אלא גם להדרכה כיצד לפתור אות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מי המומחים בהם אפשר להעזר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לו בעלי הנס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ו שהתמודדו בעצמם עם בעיות אלו והתגברו עלי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שו את יצרם ויודעים לשלוט בעצמ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לי הנסיון הם יכולים לייעץ כיצד מתגברים ומגיעים לשליטה עצמ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 מטפחים ומחזקים את הכוחות הבריאים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על כן יאמרו המושלים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אלו המושלים ביצר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בואו חשבון</w:t>
      </w:r>
      <w:r>
        <w:rPr>
          <w:szCs w:val="22"/>
          <w:rtl w:val="true"/>
        </w:rPr>
        <w:t xml:space="preserve">" - </w:t>
      </w:r>
      <w:r>
        <w:rPr>
          <w:szCs w:val="22"/>
          <w:rtl w:val="true"/>
        </w:rPr>
        <w:t>בואו ונחשוב חשבונו של 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ו המושלים ביצרם יכולים לייעץ לאחרים מנסיונם ה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</w:t>
      </w:r>
      <w:r>
        <w:rPr>
          <w:szCs w:val="22"/>
          <w:rtl w:val="true"/>
        </w:rPr>
        <w:t>החלטה להקדיש תשומת לב לתיקון המידות היא אמנם דבר חשוב כש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היא עדיין לא עושה את המהפ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 יזרז את האדם להמשיך בהתמדה בעבודת תיקון המידות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זירוז העיקרי הוא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י ההכרה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חשיבות של תיקון המי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 שיפור האופי האישי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כרה זו מתרחבת ומתעמקת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לימוד הת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תורה אדם יכול לעמוד על הערך החיובי של כל הנהגה ט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 החומרה של הנהגה ר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כל שאדם מבין יותר את המשמעות של כל מעשה ו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 כל דיבור ודיב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 כל מחשבה ומחש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פילו את המשמעות של הרהור אחד 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כל שהאדם מודע יותר לערכם של המעשים ומשמעו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 הוא יתאמץ יותר לכוון את מעשיו לטובה ולהתרחק מכל מעשה רע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ימוד התורה הוא מביא לידי מידת הזה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ו מה שאמר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נחס בן יאי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תורה מביאה לידי זהירות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שלושה דברים שמונעים את האדם ממידת הזהירות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ורם האחד</w:t>
      </w:r>
      <w:r>
        <w:rPr>
          <w:sz w:val="22"/>
          <w:sz w:val="22"/>
          <w:szCs w:val="22"/>
          <w:rtl w:val="true"/>
        </w:rPr>
        <w:t xml:space="preserve"> הוא הטיר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שתמיד טרוד ועסוק ואין לו זמן פנוי להתיישב ולחשוב על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חייב אדם הרוצה לטפל במיד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פנות מעיסוקיו ולהקדיש תשומת לב לנושא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גורם השני</w:t>
      </w:r>
      <w:r>
        <w:rPr>
          <w:sz w:val="22"/>
          <w:sz w:val="22"/>
          <w:szCs w:val="22"/>
          <w:rtl w:val="true"/>
        </w:rPr>
        <w:t xml:space="preserve"> הוא צי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צ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 שהרגיל את עצמו להתלוצץ </w:t>
      </w:r>
      <w:r>
        <w:rPr>
          <w:sz w:val="22"/>
          <w:sz w:val="22"/>
          <w:szCs w:val="22"/>
          <w:rtl w:val="true"/>
        </w:rPr>
        <w:t xml:space="preserve">על </w:t>
      </w:r>
      <w:r>
        <w:rPr>
          <w:sz w:val="22"/>
          <w:sz w:val="22"/>
          <w:szCs w:val="22"/>
          <w:rtl w:val="true"/>
        </w:rPr>
        <w:t>כ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בוחן את הדברים לגופ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יניות והליצנות באים לפעמים מתוך רצון לברוח מ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הקושי להתמודד עם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כמובן 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ריחה מהמציאות לא פותרים שום 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ציניות והליצנות אלו מידות שצריך להתרחק מהן כי הן מפריעות </w:t>
      </w:r>
      <w:r>
        <w:rPr>
          <w:sz w:val="22"/>
          <w:sz w:val="22"/>
          <w:szCs w:val="22"/>
          <w:rtl w:val="true"/>
        </w:rPr>
        <w:t xml:space="preserve">לאדם לפעול </w:t>
      </w:r>
      <w:r>
        <w:rPr>
          <w:sz w:val="22"/>
          <w:sz w:val="22"/>
          <w:szCs w:val="22"/>
          <w:rtl w:val="true"/>
        </w:rPr>
        <w:t>בצורה עני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דומה לשכרות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גורם השלישי</w:t>
      </w:r>
      <w:r>
        <w:rPr>
          <w:sz w:val="22"/>
          <w:sz w:val="22"/>
          <w:szCs w:val="22"/>
          <w:rtl w:val="true"/>
        </w:rPr>
        <w:t xml:space="preserve"> שיכול להפריע הוא 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דם נמצא בחברה שלי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ח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ד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שה לו מאד ללכת נגד הז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צה לבנות א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רחק </w:t>
      </w:r>
      <w:r>
        <w:rPr>
          <w:sz w:val="22"/>
          <w:sz w:val="22"/>
          <w:szCs w:val="22"/>
          <w:rtl w:val="true"/>
        </w:rPr>
        <w:t xml:space="preserve">מחברה גרועה </w:t>
      </w:r>
      <w:r>
        <w:rPr>
          <w:sz w:val="22"/>
          <w:sz w:val="22"/>
          <w:szCs w:val="22"/>
          <w:rtl w:val="true"/>
        </w:rPr>
        <w:t>וידבק בתורה המביאה לידי זה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</w:rPr>
      <w:t>3</w:t>
    </w:r>
    <w:r>
      <w:rPr>
        <w:b/>
        <w:bCs/>
        <w:i/>
        <w:iCs/>
        <w:sz w:val="18"/>
        <w:rtl w:val="true"/>
      </w:rPr>
      <w:t xml:space="preserve">. </w:t>
    </w:r>
    <w:r>
      <w:rPr>
        <w:b/>
        <w:bCs/>
        <w:i/>
        <w:iCs/>
        <w:sz w:val="18"/>
        <w:rtl w:val="true"/>
      </w:rPr>
      <w:t xml:space="preserve"> </w:t>
    </w:r>
    <w:r>
      <w:rPr>
        <w:b/>
        <w:b/>
        <w:bCs/>
        <w:i/>
        <w:i/>
        <w:iCs/>
        <w:sz w:val="18"/>
        <w:sz w:val="18"/>
        <w:rtl w:val="true"/>
      </w:rPr>
      <w:t>המפריעים והמקדמים את מידת הזהירו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17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7-04T22:05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