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ייר 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יחס לבעיות משמעת א</w:t>
      </w:r>
      <w:r>
        <w:rPr>
          <w:b/>
          <w:bCs/>
          <w:color w:val="3366FF"/>
          <w:sz w:val="42"/>
          <w:szCs w:val="40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דוד סמסון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שוכתב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ערת הרב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 שיאמרו אינם מבוססים עם ספרי פסיכולוגיה וכל מחקרים ש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עתים הם מגב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על ניסיון אישי בלבד</w:t>
      </w:r>
      <w:r>
        <w:rPr>
          <w:sz w:val="22"/>
          <w:szCs w:val="2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אל דוחה וימין מקרב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ינוך יש מקום גם לעונש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בר בתורה יש התייחסות לשכר ועונ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ברור שהכלל היסודי בעניין בעיות משמעת הוא שימין מקרבת ושמאל דו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העיר רק כי ביחס לעונשים גופ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שהיום אין בהם כל כך תוע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זון איש מדבר על ההלכה שהמינים לא מורידים ולא מע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מר שמגמת הלכה זו היתה רק כמלחמה פר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 שאם המגמה היא להילחם נגד אדם פרטי יכולה להיות תועלת בהורדתו ל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אם נוריד לבור כל כופר יהיו כנגד כל אחד כזה כמה כופרים חד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סכם החז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הלכה 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ז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שהרחוקים מרובים יש למשוך אותם בעבותות אה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מעולם לא היתה ההדרכה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דרכה עיקרית למנוע את הכפ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ם היינו בטיול ופגשנו קבוצת נו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לתי 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את הרב מוטי וענה לנו בעקבות דברי החז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לא יהיה זה יעיל להתגרות ב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דידי הוה עוב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מחישה מאמר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הייתי בשיעור 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ה הרב צבי יהודה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נותן שיעור למספר תלמידי חכמ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ב דרוק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 ולד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 שטי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 וייס ועו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יה זה שיעור סג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עם שמעתי מאחורי הפרגוד שבשיעור הקרוב הרב צבי יהודה יקריא כתבים של הרב שלא התפרס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ם הוא מספר על 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מאוד רציתי לשמוע את 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ידעתי שאם אכ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 צבי יהודה לא יאמר 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נעמדתי מאחורי הד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מעתי את הרב צבי יהודה מקריא קטעים מאוד מעניינים שהרב סיפר על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לא שייך לפרסמם לציבור הרחב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לקם הגדול דברים שהתפרסמו באורות הקודש בלשון 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במקור כתבם הרב על עצמ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ני מקשיב ומקשיב ופתאום השתרר ש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וד אזני צמודה לדלת הרב צבי יהודה פותח את הדלת ומוצא אותי 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 צבי יהודה תפס אותי ביד י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ין חיבוק של ח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צד שמאל היכה אותי ק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ש ימין מקרבת ושמאל דוח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ותה עת הוציא הרב גורן פסק בענייני ממז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נגדו לו הרבה רב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הרב צבי יהודה תמך 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כתי לשאול את הרב צבי יהודה בע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בעניין זה הוא צעק עלי צעקות נמר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אותו זמ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קשה לתאר מצב כז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 חיבק אותי ביד י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תן לי מכות ביד השנ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ונה ואה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מאל דוחה מתוך ימין מקרב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סודות החינוך הם אמונה ואה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ונה שהתלמיד יכול להתק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הבה מהמורה לתל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גודל האמונה והאהבה כך גודל יכולתו של המורה לתת עונשים אפקטבי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פי גודל הימין המקרבת כך גודל השמאל הדו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ת יהיה זו כזורק אבן אחר הנופ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אומרת הגמרא על אלישע שדחה את גיחזי ויהושע בן פרחיה שדחה את אותו הא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ד לפני שנכנסים לענייני ענישה יש ליצוד אוירת אמון ואה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בן שלא מדובר באמון פיקטיב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תה באמת נותן א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לד יכול ל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הייתי בכתה 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יבלתי סטירת לחי מה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מורה אמר לי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ום אחד תודה לי על ז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שגדלתי פגשתי אותו ברח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גשתי ואמרתי לו ת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סברתי לו אחר כך על 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פי גודל האמון שנתן בי הוא ידע שגם אם ייתן לי סטי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צא מ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ך כשאין את האהב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על זה נאמר בהלכ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כת אכזרי אויב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יש אמון ואהבה לא מתעוררות כך כך בעיות משמ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אצל אבא ו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שלמעשה האהבה היא בעיקר מונעת בעיות משמ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גם אם הן מתעוררות לעתים ניתן להפעיל בזכותה את אמצעי העני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פי המשמעת תלוי גם בסוג המור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הייתי ילד בכיתה 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ה לי מורה שלא היה נכנס לכיתה עד שלא השתרר בה ש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מבטו נסך בנו פ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שלא נתן לנו שום עונ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שמגדיר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אימ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ר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מת יתוש על הפ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הפחד מהאינו יד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מורים שמטילים אימה על 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מורים שהם אנשים כל כך רצ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תה באמת לא מעיז לעשות כ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ם היתה שיחה כללית של הרב ויי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ז הוא אמר איזה משפט כמ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 מקווה שבסוכות ניכנס לבניין החד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ה שעורר פרצי צחוק משום שכבר כמה שנים אמרו 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 וייס אמר מילה אחת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סליחה</w:t>
      </w:r>
      <w:r>
        <w:rPr>
          <w:sz w:val="22"/>
          <w:szCs w:val="22"/>
          <w:rtl w:val="true"/>
        </w:rPr>
        <w:t xml:space="preserve">!' </w:t>
      </w:r>
      <w:r>
        <w:rPr>
          <w:sz w:val="22"/>
          <w:sz w:val="22"/>
          <w:szCs w:val="22"/>
          <w:rtl w:val="true"/>
        </w:rPr>
        <w:t>ומיד השתרר ש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כך התפעלתי מזה עד שניסיתי ג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זה לא ה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שכמובן זה משנה מי המ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דם רצ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ושה רושם רצ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יתה מתייחסת יותר בכב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 לעומת זאת לא כל כך מפריעים הרבה דברים שמפריעים למורים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עמים אני בכלל לא יודע שמעשה שהתלמידים עושים אינו בסד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גים שונים של תלמיד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סילת ישרים כותב ששלמי הדעת רוצים את המידות בשביל הש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שים אלו אינם זקוקים לעונ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ך גם בכיתה אפשר לומר לפעמים בתמיה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כאל</w:t>
      </w:r>
      <w:r>
        <w:rPr>
          <w:sz w:val="22"/>
          <w:szCs w:val="22"/>
          <w:rtl w:val="true"/>
        </w:rPr>
        <w:t xml:space="preserve">???", </w:t>
      </w:r>
      <w:r>
        <w:rPr>
          <w:sz w:val="22"/>
          <w:sz w:val="22"/>
          <w:szCs w:val="22"/>
          <w:rtl w:val="true"/>
        </w:rPr>
        <w:t>והוא מבין לבד שממנו היית מצפה ל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ש לזה אותו אפקט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למי הדעת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יש אנשים שרוצים כבוד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כשהייתי ילד היה אצלנו אחד בכיתה ששיחק בכד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ורה אמר לו שיעמוד בתוך הפח ובתוך פיו הכד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 דוגמא לעונש שמשחק הרבה על הכבוד של הבן 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ו למורה זה הרבה דברים מקורי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פעם הוא אמר לבן אדם לעלות על התאים שבכ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הגיעו עד לת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בת שם עד סוף השיע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עמים זה עלול לגלוש לעונשים לא חינוכ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למוד תורה היה לי מורה שביקש מתלמיד לעמוד על השולחן ולספר בדי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ורים מאוד כעס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הוציאו את המורה הזה מהתלמוד תו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ל לפעמים מערכת היחסים היא 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יתפסו אות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פסו אותי לא 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סוג כזה של תלמידים הגישה 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הזמן עם השוט ב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חתול ועכ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 אין כל כך ניסיון עם הסוג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וא הכי נפוץ בבתי ספר ממלכת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 בישיבה לצעירים מה שמשחק זה בעיקר שאיפה לשלמות וכב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שמתנהג אחרת יפלט מהר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כל עובד שם על מוטיבצ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ון ורצון להיות בס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בגלל המורה שדורש זא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 צריכה להיות מטרה לשנות את האופי של התלמיד בעניין הז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מסגרת של לימ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ה לשנות בן אדם שמדגיש את השכר והעונש לאדם שידגיש את הכב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 מטפל בזה היוע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שביל זה צריך ידע פסיכולוג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רי ואהבה גד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תלמד עם תלמיד שנה שלמה שעה בסדר ע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 תצליח לשנות אותו מעונש לכ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מכבוד לשלמי הד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בשיעור אחד שתעביר לא תשנה או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עיות משמעת נפוצ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 לעמוד תחילה על הסיבה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סוד חשוב מאוד בהתייחסות לבעיות משמעת הוא שלפני כל טיפול מע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עמוד על הסיבה שגרמה לתלמיד להתנהג כפי שהתנה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רשימה של סיבות אפש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חוסר ביט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סר ע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צון לתשומת 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צ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ת מש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סר מוטיבצ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ם הישיבה בכ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פרט ביחס לכך דוגמאות לבעיות משמעת נפוצ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ני ניסיתי לשבץ כל אחד בטב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כן הוא נמצא בנוכ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ש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אדם לחבירו ובין אדם למ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למשל יש בעיה של </w:t>
      </w:r>
      <w:r>
        <w:rPr>
          <w:b/>
          <w:b/>
          <w:bCs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ישיבה לצעירים זה מאוד נפוץ שתלמיד מחליט לא להגיע לשיע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חילה צריך לשאול את התלמיד למה הוא לא הגיע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בדרך כלל הוא טוען שיש לו כאב בטן או כאב ר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 הוא צוד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עמים זה נכון שיש לו כאב 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זו אינה הסיבה שלא הגי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 לוקח חודש או חודשיים עד שאתה מבין מה הסיב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רק בפעם הרביעית אתה נזכר שביום חמישי בשעה שמונה בערב יש משח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תו דבר עם </w:t>
      </w:r>
      <w:r>
        <w:rPr>
          <w:b/>
          <w:b/>
          <w:bCs/>
          <w:sz w:val="22"/>
          <w:sz w:val="22"/>
          <w:szCs w:val="22"/>
          <w:rtl w:val="true"/>
        </w:rPr>
        <w:t>איח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חורים יכולים להיות מכל מיני סי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 זה פשוט בגלל שאין לו שעו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פעמים זה בגלל שהוא יודע שהמורה לא יעשה לו כלום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עיות בהקשבה</w:t>
      </w:r>
      <w:r>
        <w:rPr>
          <w:sz w:val="22"/>
          <w:sz w:val="22"/>
          <w:szCs w:val="22"/>
          <w:rtl w:val="true"/>
        </w:rPr>
        <w:t xml:space="preserve"> הן הבעיות הכי נפוצ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ך לפעמים שני תלמידים מדברים כי תלמיד אחד מסביר לחבר שלו את שאלת תוספ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ורה טוב חוזר הרבה על כל דבר בשיעו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כמובן הוא לא או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 חוזר</w:t>
      </w:r>
      <w:r>
        <w:rPr>
          <w:sz w:val="22"/>
          <w:szCs w:val="22"/>
          <w:rtl w:val="true"/>
        </w:rPr>
        <w:t xml:space="preserve">"; </w:t>
      </w:r>
      <w:r>
        <w:rPr>
          <w:sz w:val="22"/>
          <w:sz w:val="22"/>
          <w:szCs w:val="22"/>
          <w:rtl w:val="true"/>
        </w:rPr>
        <w:t xml:space="preserve">אני נוהג לפני כל שלב לו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סיכו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חזור בקצרה על השלבים הקודמ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ך שלפעמים לגיטימי לתלמיד טוב להשתע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ורה צריך לתת על כך את הדע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בר הכי י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ודם לכל צעד משמע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לדבר תחילה עם ה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 שפחות להשתמש בצעדי עני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עמים אדם מדבר בשיעור כי הוא פשוט משועמ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וא תלמיד טוב שהכין בס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בר יודע את הכל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עכשיו המורה אשם שהוא מ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לא נותן לו שום דבר שמגרה אותו אינטלקטוא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דם כזה לא טוב ללכת כא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רק יקלקל את היחסים אי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צל תלמיד אחר סיבת הדיבור יכולה להיות שאינו מ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בד את חוט המחש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תלמיד כז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ותר טוב שיי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 יכול פשוט כל פעם שהוא מדבר לתת לו עונ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כשהוא ישן לא לתת לו עונש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הוא יבין לבד מה יותר כדאי לו לע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זה פיתרון נקוד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 חייבים לעמוד על סיבת התופעה ולפתור 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פעמים אדם </w:t>
      </w:r>
      <w:r>
        <w:rPr>
          <w:b/>
          <w:b/>
          <w:bCs/>
          <w:sz w:val="22"/>
          <w:sz w:val="22"/>
          <w:szCs w:val="22"/>
          <w:rtl w:val="true"/>
        </w:rPr>
        <w:t>ישן</w:t>
      </w:r>
      <w:r>
        <w:rPr>
          <w:sz w:val="22"/>
          <w:sz w:val="22"/>
          <w:szCs w:val="22"/>
          <w:rtl w:val="true"/>
        </w:rPr>
        <w:t xml:space="preserve"> בשיעור משום שפשוט הוא התרגל לישון בבית הרבה יותר 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נכנס לעומס נפשי והדרך להתמודד עם זה היא לי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סיכ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עמים שינה היא מוצדקת ולפעמים 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סור לתת עונש באופן אוטומט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 תלמיד אינו י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מרחף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ו לדעתי בעיה 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ה מבקש לסגור את ה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אינו עושה 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 זה נובע מזלז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עמים זו פשוט תכ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הכניס אותו לעניינים על ידי שקוראים בש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מ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 לא ממשיך בשיעור עד שיצחק יפתח את ספר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צעד כזה עשוי אמנם להעליב את אותו 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צריך לשקול כל מקרה לגופ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שברור לתלמיד שהמורה אוהב אותו אין כל כך חשש שיעלב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כמו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ם תלמידים יותר מחוספסים שאינם נעלבים מכל שטות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ביחס </w:t>
      </w:r>
      <w:r>
        <w:rPr>
          <w:b/>
          <w:b/>
          <w:bCs/>
          <w:sz w:val="22"/>
          <w:sz w:val="22"/>
          <w:szCs w:val="22"/>
          <w:rtl w:val="true"/>
        </w:rPr>
        <w:t>לעמיד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ישנם תלמידים שאינם יכולים לשבת </w:t>
      </w:r>
      <w:r>
        <w:rPr>
          <w:sz w:val="22"/>
          <w:szCs w:val="22"/>
        </w:rPr>
        <w:t>4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 רצו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לפעמים הם קמים לשירו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ביא ספר 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גם כאן צריך לבדוק את הס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ה לי תלמיד תוסס מאוד שהיה צריך כדורי ליתיום להרג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שכח לקחתם הוא היה מתפרע בכי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כול להיות שתלמיד רוצה תשומת 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 סיב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כילה בשיעור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 לי תלמיד שהיה אוכל בכיתה באופן חול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הערותי לא הועי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 כך הייתי איתו 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יתי אותו מגרד את שאריות העוגיות מהתבניות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זה כבר הדליק אצלי נורה א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 שבדקתי את העניין מצאתי שהוריו של הילד מנעו ממנו ממתקים כשהיה קט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 שכדי לטפל במקרה זה צריך התייחסות מיוחד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פצים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מים יש בכיתה כל מיני חפצים שלא צריכים להיות ש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ד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שבי כיס ו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ני תמיד אומר להם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יפח רוחם של מחשבי כיסין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אן בדרך כלל אין סיבות עמו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דבר נובע מזלזו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עבודה זרה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ש תלמידים שעושים בשיעור אחד עבודות של שיעורים 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כאלה שבאופן כרוני עוסקים בשיעור אנגלית במתמט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יפ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 זה בגלל מבחן שיש באותו 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עמים מדובר בסתם חכמות חיצו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ה לי אחד שמילא ארבע מחברות ברומן שכת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ן אדם לחבירו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 יש מערכת שונה לחלוטין של בעיות משמ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רבה פעמים אדם מעלי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ת חבי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את המור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 xml:space="preserve">יותר חמור מז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ניב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בדרך כלל גניבה נובעת מבעיות נפש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צורך בטיפול מת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ום החשיבה אצל הפסיכולוגים שמי שגונב צריך לקבל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זה נובע מתחושה שאינו מקבל מספ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 הסיבה היא רצון לתשומת 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בכוונה משאירים סימנים שיתפסו א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 אנשים עושים 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זיד או שלא במז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ה פעמים תלמידים חורטים את שמם במקומות 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וברים חל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אז מתחילים לריב מי דחף את 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סיבות לכך יכולות להיות כעס על היש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פעמים הדבר בא שלא בכוונת זד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יכו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סכם בקצרה את היסודות שעסק בהם הרב סמס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ענישה אינה יכולה להוות את אמצעי החינוך המרכז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שמאל דוחה וימין מקרב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שמאל דוחה יש מקום רק כשזה בא מתוך ימין מקר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ינו לשדר לתלמיד אמונה אמיתית בכוחו ואהבה כלפ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גם הצורך בענישה פו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נישה בפועל תלויה ב</w:t>
      </w:r>
      <w:r>
        <w:rPr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ה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באופי ה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מדבר אליה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איפות איש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פעמים מדובר בחתול ועכ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 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בה לפני שניגשים לצעדים מעשיים לעמוד על הסיבה שגרמה לבעיית המשמ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י לעשות זאת באופן הטוב ביותר כדאי מאוד לדבר עם התלמיד עצמ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דוד סמסון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יחס לבעיות משמעת א</w:t>
    </w:r>
    <w:r>
      <w:rPr>
        <w:b/>
        <w:bCs/>
        <w:i/>
        <w:iCs/>
        <w:sz w:val="18"/>
        <w:rtl w:val="true"/>
      </w:rPr>
      <w:t>'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חינו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0" w:right="0" w:hanging="0"/>
      <w:jc w:val="both"/>
      <w:textAlignment w:val="baseline"/>
      <w:outlineLvl w:val="2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8:45:00Z</dcterms:created>
  <dc:creator>------------</dc:creator>
  <dc:description/>
  <cp:keywords/>
  <dc:language>en-US</dc:language>
  <cp:lastModifiedBy>inbali</cp:lastModifiedBy>
  <cp:lastPrinted>2000-04-02T15:30:00Z</cp:lastPrinted>
  <dcterms:modified xsi:type="dcterms:W3CDTF">2005-05-24T17:21:00Z</dcterms:modified>
  <cp:revision>6</cp:revision>
  <dc:subject/>
  <dc:title>השיעור ניתן ב-אייר ה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