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יר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א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נהגי אבלות בספירת העומר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טעם מנהגי האבלות שבספירת העומ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ימים שבין חג הפסח לחג השבועות הם ימים שיש בהם צע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יל ומתו בהם עשרים וארבעה אלף תלמידי רבי עקיב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פיכך נוהגים בימים אלו מקצת מנהגי אב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לא לשאת אשה </w:t>
      </w:r>
      <w:r>
        <w:rPr>
          <w:rFonts w:cs="Arial"/>
          <w:sz w:val="22"/>
          <w:sz w:val="22"/>
          <w:szCs w:val="22"/>
          <w:rtl w:val="true"/>
        </w:rPr>
        <w:t>ושלא להסת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ין עורכים בהם ריקודים ומחולות של רש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פני שנעסוק בפרטי מנהגי האב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אוי להרחיב מעט בעניין המרכז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וא סיבת מותם של תלמידי רבי עקיב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ך מובא בתלמוד מסכת יבמ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ס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אמרו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שנים עשר אלף זוגים של תלמידים היו לו לרבי עקיבא</w:t>
      </w:r>
      <w:r>
        <w:rPr>
          <w:rFonts w:cs="Arial"/>
          <w:spacing w:val="2"/>
          <w:sz w:val="22"/>
          <w:szCs w:val="22"/>
          <w:rtl w:val="true"/>
        </w:rPr>
        <w:t xml:space="preserve">... </w:t>
      </w:r>
      <w:r>
        <w:rPr>
          <w:rFonts w:cs="Arial"/>
          <w:spacing w:val="2"/>
          <w:sz w:val="22"/>
          <w:sz w:val="22"/>
          <w:szCs w:val="22"/>
          <w:rtl w:val="true"/>
        </w:rPr>
        <w:t>וכולן מתו בפרק 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לא נהגו כבוד זה לזה</w:t>
      </w:r>
      <w:r>
        <w:rPr>
          <w:rFonts w:cs="Arial"/>
          <w:spacing w:val="2"/>
          <w:sz w:val="22"/>
          <w:szCs w:val="22"/>
          <w:rtl w:val="true"/>
        </w:rPr>
        <w:t xml:space="preserve">... </w:t>
      </w:r>
      <w:r>
        <w:rPr>
          <w:rFonts w:cs="Arial"/>
          <w:spacing w:val="2"/>
          <w:sz w:val="22"/>
          <w:sz w:val="22"/>
          <w:szCs w:val="22"/>
          <w:rtl w:val="true"/>
        </w:rPr>
        <w:t>תנא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כולם מתו מפסח ועד עצרת</w:t>
      </w:r>
      <w:r>
        <w:rPr>
          <w:rFonts w:cs="Arial"/>
          <w:spacing w:val="2"/>
          <w:sz w:val="22"/>
          <w:szCs w:val="22"/>
          <w:rtl w:val="true"/>
        </w:rPr>
        <w:t xml:space="preserve">... </w:t>
      </w:r>
      <w:r>
        <w:rPr>
          <w:rFonts w:cs="Arial"/>
          <w:spacing w:val="2"/>
          <w:sz w:val="22"/>
          <w:sz w:val="22"/>
          <w:szCs w:val="22"/>
          <w:rtl w:val="true"/>
        </w:rPr>
        <w:t>וכולם מתו במיתה רעה</w:t>
      </w:r>
      <w:r>
        <w:rPr>
          <w:rFonts w:cs="Arial"/>
          <w:spacing w:val="2"/>
          <w:sz w:val="22"/>
          <w:szCs w:val="22"/>
          <w:rtl w:val="true"/>
        </w:rPr>
        <w:t>". "</w:t>
      </w:r>
      <w:r>
        <w:rPr>
          <w:rFonts w:cs="Arial"/>
          <w:spacing w:val="2"/>
          <w:sz w:val="22"/>
          <w:sz w:val="22"/>
          <w:szCs w:val="22"/>
          <w:rtl w:val="true"/>
        </w:rPr>
        <w:t>והיה העולם שמם עד שבא רבי עקיבא אצל רבותינו שבדרום ושנאה להם</w:t>
      </w:r>
      <w:r>
        <w:rPr>
          <w:rFonts w:cs="Arial"/>
          <w:spacing w:val="2"/>
          <w:sz w:val="22"/>
          <w:szCs w:val="22"/>
          <w:rtl w:val="true"/>
        </w:rPr>
        <w:t>, (</w:t>
      </w:r>
      <w:r>
        <w:rPr>
          <w:rFonts w:cs="Arial"/>
          <w:spacing w:val="2"/>
          <w:sz w:val="22"/>
          <w:sz w:val="22"/>
          <w:szCs w:val="22"/>
          <w:rtl w:val="true"/>
        </w:rPr>
        <w:t>ואלו התלמידים החדשים</w:t>
      </w:r>
      <w:r>
        <w:rPr>
          <w:rFonts w:cs="Arial"/>
          <w:spacing w:val="2"/>
          <w:sz w:val="22"/>
          <w:szCs w:val="22"/>
          <w:rtl w:val="true"/>
        </w:rPr>
        <w:t xml:space="preserve">): </w:t>
      </w:r>
      <w:r>
        <w:rPr>
          <w:rFonts w:cs="Arial"/>
          <w:spacing w:val="2"/>
          <w:sz w:val="22"/>
          <w:sz w:val="22"/>
          <w:szCs w:val="22"/>
          <w:rtl w:val="true"/>
        </w:rPr>
        <w:t>רבי מאיר ורבי יהודה ור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יוסי ורבי שמעון ורבי אלעזר בן שמו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ם הם העמידו תורה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סופר עוד במדרש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ר ס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שאמר רבי עקיבא לתלמידיו החדשים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בני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אשונים לא מתו אלא שהיתה עיניהם צרה אלו לא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נו דעתכם שלא תעשו כמעשיהם</w:t>
      </w:r>
      <w:r>
        <w:rPr>
          <w:rFonts w:cs="Arial"/>
          <w:spacing w:val="2"/>
          <w:sz w:val="22"/>
          <w:szCs w:val="22"/>
          <w:rtl w:val="true"/>
        </w:rPr>
        <w:t>"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יני אז ימים אלו של ספירת העומר הם ימים שנוהגים בהם מקצת מנהגי אב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שתדלים לתקן בהם את היחסים שבין אדם לחבירו ובמיוחד בין לומדי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כיוון שמדובר במנהג שנהגו ישראל בלא תקנה מפורשת של חכ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נם הבדלי מנהגים בין העדות השונ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פי שיבואר בהמש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אלף שנים לאחר מ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עת מסעות הצלב שהחלו בשנת תתנ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 לאלף החמיש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צחו הנוצרים באשכנז רבבות יהו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ף אסונות אלו התחוללו ברובם בימי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חמש מאות שנים לאחר מ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שנים ת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ות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ט לאלף השיש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וב אירעו רציחות נוראות במזרח אירו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בבות ואולי מאות אלפי יהודים נרצח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ף פרעות אלו אירעו ברובם בימי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פיכך נטו באשכנז להחמיר יותר במנהגי אבלות אלו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זמני מנהגי האבל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נהגים רבים היו לגבי זמן האב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נזכיר את ארבעת העיקריים</w:t>
      </w:r>
      <w:r>
        <w:rPr>
          <w:rFonts w:cs="Arial"/>
          <w:spacing w:val="2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מנהגי האבלות נמשכים בכל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נהג זה מבוסס על גרסת הגמרא שלפנינ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במות ס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שתלמידי רבי עקיבא מתו מפסח ועד עצר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כן יש לנהוג מנהגי אבלות בכל הימים הלל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מנהגי האבלות נמשכים עד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בלב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זה על פי המסורת הידו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פסקו תלמידי רבי עקיבא למ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מנהגי האבלות נמשכים עד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זה על פי מסורת ספרדית לפיה גורסים בגמרא שתלמידי רבי עקיבא מתו עד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פרוס העצרת</w:t>
      </w:r>
      <w:r>
        <w:rPr>
          <w:rFonts w:cs="Arial"/>
          <w:spacing w:val="2"/>
          <w:sz w:val="22"/>
          <w:szCs w:val="22"/>
          <w:rtl w:val="true"/>
        </w:rPr>
        <w:t>'. '</w:t>
      </w:r>
      <w:r>
        <w:rPr>
          <w:rFonts w:cs="Arial"/>
          <w:spacing w:val="2"/>
          <w:sz w:val="22"/>
          <w:sz w:val="22"/>
          <w:szCs w:val="22"/>
          <w:rtl w:val="true"/>
        </w:rPr>
        <w:t>פרוס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לשון חצ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ינו עד חצי חודש לפני חג השבוע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שנפחית מארבעים ותשעת ימי ספירת העומר חמישה עשר 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ישארו שלושים וארבעה ימים שבהם מתו תלמידי רבי עקיב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הם נוהגים מנהגי אבל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נוהגים שלושים ושלושה ימי אב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זאת על פי המסורת שתלמידי רבי עקיבא מתו בכל הימים שאינם מיוחדים לשמחה במשך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ם שלושים ושלושה י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נגדם צריכים לנהוג אבלות בשלושים ושלושה ימים רצופ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זה משנה אם יהיו בתחילת ספירת העומר או בסופה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</w:p>
    <w:p>
      <w:pPr>
        <w:pStyle w:val="Normal"/>
        <w:spacing w:lineRule="auto" w:line="360" w:before="0" w:after="80"/>
        <w:ind w:left="0" w:right="0" w:hanging="0"/>
        <w:rPr>
          <w:rFonts w:cs="Arial"/>
          <w:b/>
          <w:b/>
          <w:bCs/>
          <w:spacing w:val="2"/>
          <w:sz w:val="24"/>
          <w:szCs w:val="24"/>
        </w:rPr>
      </w:pPr>
      <w:r>
        <w:rPr>
          <w:rFonts w:cs="Arial"/>
          <w:b/>
          <w:bCs/>
          <w:spacing w:val="2"/>
          <w:sz w:val="24"/>
          <w:szCs w:val="24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מנהג יוצאי ספר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דעת בעל ה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שולחן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ערוך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תצ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מנהגי האבלות מתחילים מהיום הראשון של ספירת העומר ועד לבוקר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זאת על פי המסורת הגורסת בגמרא שתלמידי רבי עקיבא מתו עד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פרוס העצרת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פרוס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הכוונה לחצי חודש שהוא חמישה עשר 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מצא שצריך להמשיך את האבלות עד ליום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כמו לגבי אבלות שב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קצת היום נחשב ככו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חר שישב האבל מעט על הארץ בתחילת היום השביע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בר קיים את האבלות של היום השביעי ויכול לקום מאבלו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גם לגבי מנהגי האבלות של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פי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צורך להמתין עד סיום יום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כבר בבוקר יום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עברו מספר רגעים אחר שעלה הש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חשב מקצת היום ככו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 מנהגי האבלות מתבטל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מנם ביום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מותר לש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נגן ולרק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כבוד הילולת רבי שמעון בר יוחא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שאר מנהגי האבלות נשארים בתוקפ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סור לפי מנהג זה לישא אשה ולהסתפר ב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שנסתיים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אסור בליל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לנגן ולרק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שיגיע בוקר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יתבטלו כל מנהגי האבלות</w:t>
      </w:r>
      <w:r>
        <w:rPr>
          <w:rFonts w:cs="Arial"/>
          <w:spacing w:val="2"/>
          <w:sz w:val="22"/>
          <w:szCs w:val="22"/>
          <w:rtl w:val="true"/>
        </w:rPr>
        <w:t>. (</w:t>
      </w:r>
      <w:r>
        <w:rPr>
          <w:rFonts w:cs="Arial"/>
          <w:spacing w:val="2"/>
          <w:sz w:val="22"/>
          <w:sz w:val="22"/>
          <w:szCs w:val="22"/>
          <w:rtl w:val="true"/>
        </w:rPr>
        <w:t>ולעניין תספור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נוהגים לפי הא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מחמירים עד ערב חג השבו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תצ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יש קהילות ספרדיות שנהגו שכל מנהגי האבלות מסתיימים ב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נהגו בטורקיה ומצ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מנהג הספרדים הרווח כיום בארץ אינו 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שיש צורך גדול להקל בזה ב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או בליל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מקום לשאול שאלת חכם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4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b/>
          <w:b/>
          <w:bCs/>
          <w:i/>
          <w:i/>
          <w:spacing w:val="2"/>
          <w:sz w:val="22"/>
          <w:szCs w:val="22"/>
        </w:rPr>
      </w:pPr>
      <w:r>
        <w:rPr>
          <w:rFonts w:cs="Arial"/>
          <w:b/>
          <w:bCs/>
          <w:i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מנהג יוצאי אשכנז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נהג יוצאי אשכנז הרווח כיום בארץ ישראל משלב כמה מסור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יקר מנהגי האבלות נמשכים עד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קצתם נמשכים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זאת על פי המסורת שהמגפה נעצרה ב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שאותם תלמידים שהתחילה מחלתם לפני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מתו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 עד חג השבוע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ה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 חידושי אגדות ליבמות ס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לפי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נוהגים שלא להסתפר ולא לישא אשה ולא לנגן ולרק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נמנעים רק מנישואין ושמחות גדול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וד טע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עת מסעי הצלב ומאורעות ת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ות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ט נרצחו מאות אלפי יהודים מבני קהילות אשכנ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רציחות אלו אירעו ברובם בסוף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כן נהגו בקהילות אשכנז להימנע באותם ימים משמחות גדול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מראש חודש סיו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נהג להתיר עריכת נישוא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שמחת חג השבו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בר ניכרת מראש חודש סיו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בטלת את האבל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מקילים לשאת אשה מ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ואיל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רק משמחות גדולות של רשות נמנעים עד חג השבוע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הערה נזכיר עוד מנהג שהיה רווח מאוד באשכנז</w:t>
      </w:r>
      <w:r>
        <w:rPr>
          <w:rFonts w:cs="Arial"/>
          <w:spacing w:val="2"/>
          <w:sz w:val="22"/>
          <w:szCs w:val="22"/>
          <w:rtl w:val="true"/>
        </w:rPr>
        <w:t>)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5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ביום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עצ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שאת אשה ולהסתפ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נחלקו המנהגים בדין ליל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יש אומרים שגם בלילה של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מותר לשאת אשה ולהסתפ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כל יום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הוא יום של שמח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 שצריכים לנהוג שלושים ושלושה ימי אבל רצופ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רק לאחר שהגיע בוקר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מרים מקצת היום ככו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ותר לשאת אשה ולהסתפ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תחילה נוהגים להחמ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שעת הצורך אפשר לנהוג כמקיל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ל המנהגים מותר לקיים בליל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שמחה של ריקודים ונגינה</w:t>
      </w:r>
      <w:r>
        <w:rPr>
          <w:rFonts w:cs="Arial"/>
          <w:spacing w:val="2"/>
          <w:sz w:val="22"/>
          <w:szCs w:val="22"/>
          <w:rtl w:val="true"/>
        </w:rPr>
        <w:t>.</w:t>
      </w:r>
      <w:bookmarkStart w:id="6" w:name="_Ref71952731"/>
      <w:bookmarkEnd w:id="6"/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b/>
          <w:b/>
          <w:bCs/>
          <w:i/>
          <w:i/>
          <w:spacing w:val="2"/>
          <w:sz w:val="22"/>
          <w:szCs w:val="22"/>
        </w:rPr>
      </w:pPr>
      <w:r>
        <w:rPr>
          <w:rFonts w:cs="Arial"/>
          <w:b/>
          <w:bCs/>
          <w:i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נישואין ואירוסין בימי ספירת העומ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חר שעסקנו במשך זמן האב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סכם את דיני המנהגים באופן מפורט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תבו הגא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אז שמתו תלמידי רבי עקיבא בימים שבין פסח לעצר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הגו ישראל שלא לשאת בהם אש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דעת כמה 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ק מנישואין של רשות נמנע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מי שכבר היה נשוי וקיים מצוות פריה ורב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מי שעדיין לא קיים מצוות פריה ורב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כול להינשא בימי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מצוות הנישואין דוחה מנהג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ד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בל למעשה הסכימו האחרונים שהמנהג הוא שגם מי שלא קיים מצוות פריה ורביה לא ישא אשה בימים א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ם לא כן אין כמעט משמעות למנהג האבל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מותר להחזיר את גרוש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פני שיש בזה מצווה ואין ריבוי שמח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תצ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ב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מנהג רוב הספר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סור הנישואין נמשך מתחילת ספירת העומר ועד יום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בוקר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עומר מותר לערוך נישואי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קהילות ספרדיות שנהגו להקל לשאת אשה כבר מ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שעת הדחק אפשר לנהוג כמותן על פי הוראת חכ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יין לעיל הערה </w:t>
      </w:r>
      <w:r>
        <w:rPr>
          <w:rFonts w:cs="Arial"/>
          <w:spacing w:val="2"/>
          <w:sz w:val="22"/>
          <w:szCs w:val="22"/>
        </w:rPr>
        <w:t>3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מנהג אשכנזים בארץ ישראל ה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סור נישואין מתחילת הספירה עד כ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ט באי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ראש חודש סיוון מות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רבנים שמקילים לערוך נישואין למי שלא קיים עדיין מצוות פריה ורביה מ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ואיל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שעת הצורך יש לשאול שאלת חכ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גבי יום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סכם על כל מנהגי אשכנז שמותר להינשא 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מקילים גם בליל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הנישואין נערכו ביום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לכל הדעות אפשר להמשיך בשמחה בליל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עומר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יום כ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באי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ום שחרור ירוש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 פי תקנת הרבנות הראש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פי כל מנהגי האשכנזים להינשא</w:t>
      </w:r>
      <w:r>
        <w:rPr>
          <w:rFonts w:cs="Arial"/>
          <w:spacing w:val="2"/>
          <w:sz w:val="22"/>
          <w:szCs w:val="22"/>
          <w:rtl w:val="true"/>
        </w:rPr>
        <w:t>.</w:t>
      </w:r>
      <w:bookmarkStart w:id="7" w:name="_Ref72064501"/>
      <w:bookmarkEnd w:id="7"/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7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י שהוזמן לחתונה ביום שלפי מנהגו אין מתחת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למנהג החתן מתחת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רשאי לילך לחתונה ולהשתתף בסעודה ולשמח את החתן והכלה בריקוד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אג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נט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רק נישואין אסו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מותר לערוך מסיבה המכונה בימינו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אירוסין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ובתנאי שלא ישמיעו בה מוזיקה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8"/>
      </w:r>
    </w:p>
    <w:p>
      <w:pPr>
        <w:pStyle w:val="Normal"/>
        <w:spacing w:lineRule="auto" w:line="360" w:before="0" w:after="80"/>
        <w:ind w:left="0" w:right="0" w:hanging="0"/>
        <w:rPr>
          <w:rFonts w:cs="Arial"/>
          <w:b/>
          <w:b/>
          <w:bCs/>
          <w:spacing w:val="2"/>
          <w:sz w:val="24"/>
          <w:szCs w:val="24"/>
        </w:rPr>
      </w:pPr>
      <w:r>
        <w:rPr>
          <w:rFonts w:cs="Arial"/>
          <w:b/>
          <w:bCs/>
          <w:spacing w:val="2"/>
          <w:sz w:val="24"/>
          <w:szCs w:val="24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תספור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תבו הראשונים שאין להסתפר בימי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פי </w:t>
      </w:r>
      <w:r>
        <w:rPr>
          <w:rFonts w:cs="Arial"/>
          <w:sz w:val="22"/>
          <w:sz w:val="22"/>
          <w:szCs w:val="22"/>
          <w:rtl w:val="true"/>
        </w:rPr>
        <w:t xml:space="preserve">שלמד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למנהג ספרדים איסור תספורת נמשך עד לבוקר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 יום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מנהג אשכנזים עד בוקר יום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מקילים מליל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שעת הצורך אפשר לסמוך עליהם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fldChar w:fldCharType="begin"/>
      </w:r>
      <w:r>
        <w:rPr>
          <w:rtl w:val="true"/>
          <w:sz w:val="22"/>
          <w:spacing w:val="2"/>
          <w:sz w:val="22"/>
          <w:szCs w:val="22"/>
          <w:rFonts w:cs="Arial"/>
        </w:rPr>
        <w:instrText xml:space="preserve">NOTEREF _Ref71952731 \h  \* MERGEFORMAT</w:instrText>
      </w:r>
      <w:r>
        <w:rPr>
          <w:rFonts w:cs="Arial"/>
          <w:spacing w:val="2"/>
          <w:sz w:val="22"/>
          <w:szCs w:val="22"/>
        </w:rPr>
      </w:r>
      <w:r>
        <w:rPr>
          <w:rtl w:val="true"/>
          <w:sz w:val="22"/>
          <w:spacing w:val="2"/>
          <w:sz w:val="22"/>
          <w:szCs w:val="22"/>
          <w:rFonts w:cs="Arial"/>
        </w:rPr>
        <w:fldChar w:fldCharType="separate"/>
      </w:r>
      <w:r>
        <w:rPr>
          <w:rFonts w:cs="Arial"/>
          <w:spacing w:val="2"/>
          <w:sz w:val="22"/>
          <w:szCs w:val="22"/>
        </w:rPr>
      </w:r>
      <w:bookmarkStart w:id="8" w:name="_Hlt71952735"/>
      <w:r>
        <w:rPr>
          <w:rFonts w:cs="Arial"/>
          <w:spacing w:val="2"/>
          <w:szCs w:val="22"/>
          <w:vertAlign w:val="superscript"/>
        </w:rPr>
        <w:t>5</w:t>
      </w:r>
      <w:r>
        <w:rPr>
          <w:rFonts w:cs="Arial"/>
          <w:spacing w:val="2"/>
          <w:sz w:val="22"/>
          <w:szCs w:val="22"/>
          <w:rtl w:val="true"/>
        </w:rPr>
      </w:r>
      <w:r>
        <w:rPr>
          <w:rtl w:val="true"/>
          <w:sz w:val="22"/>
          <w:spacing w:val="2"/>
          <w:sz w:val="22"/>
          <w:szCs w:val="22"/>
          <w:rFonts w:cs="Arial"/>
        </w:rPr>
        <w:fldChar w:fldCharType="end"/>
      </w:r>
      <w:bookmarkEnd w:id="8"/>
      <w:r>
        <w:rPr>
          <w:rFonts w:cs="Arial"/>
          <w:spacing w:val="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דווקא תספורת רגילה שיש בה צד של שמחה אס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מותר לגזור את השפם אם הוא מפריע לאכ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מי ששער ראשו המגודל גורם לו כאבי ראש או שיש לו פצעים בראש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רשאי להסתפר בימים אל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תקנ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ג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תק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כ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שם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ס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י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ט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גם לנשים אסור להסתפר באותם י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להסתפר לשם צניעות מ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גון אשה ששערותיה יוצאות מכיסוי ראשה מותר לה לספר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תקנ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ג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עט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ן מותר לגזור או לתלוש שערות כדי להסיר גנא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פי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ותר לנשים למרוט גבות ולהוריד שערות שבפנ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פס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תצ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שם הר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ז אויערבא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אג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ל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גם את הקטנים אין לספר בימים א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צורך גד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מנוע מהם צע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ותר לספר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תקנ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פ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ותר לבעלי השמחה להסתפר לכבוד ברית המ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עלי השמחה הם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אבי הב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סנדק והמוה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תצ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דין יום העצמאות יבואר להלן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כאשר ראש חודש אייר חל ב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פי מנהג אשכנז מותר להסתפר לקראת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תצ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מנהג ספרדים רק בשעת הדחק מקילים בז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תצ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ב</w:t>
      </w:r>
      <w:r>
        <w:rPr>
          <w:rFonts w:cs="Arial"/>
          <w:spacing w:val="2"/>
          <w:sz w:val="22"/>
          <w:szCs w:val="22"/>
          <w:rtl w:val="true"/>
        </w:rPr>
        <w:t>).</w:t>
      </w:r>
      <w:bookmarkStart w:id="9" w:name="_Ref72064637"/>
      <w:bookmarkEnd w:id="9"/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9"/>
      </w:r>
      <w:r>
        <w:rPr>
          <w:rFonts w:cs="Arial"/>
          <w:spacing w:val="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נוהגים על פי הא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ז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זהרים שלא להסתפר במשך כל ימי ספירת העומר עד ערב חג השבו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ז מסתפרים לכבוד החג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פילו לקראת ברית מילה על פי מנהג הא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אין להסתפ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רק את הילדים הקטנים בני שלוש נוהגים לספר ב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לפי מנהג הא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תצ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יין להלן 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מנהג ה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חלקה</w:t>
      </w:r>
      <w:r>
        <w:rPr>
          <w:rFonts w:cs="Arial"/>
          <w:spacing w:val="2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 w:before="0" w:after="80"/>
        <w:ind w:left="0" w:right="0" w:hanging="0"/>
        <w:rPr>
          <w:rFonts w:cs="Arial"/>
          <w:b/>
          <w:b/>
          <w:bCs/>
          <w:spacing w:val="2"/>
          <w:sz w:val="24"/>
          <w:szCs w:val="24"/>
        </w:rPr>
      </w:pPr>
      <w:r>
        <w:rPr>
          <w:rFonts w:cs="Arial"/>
          <w:b/>
          <w:bCs/>
          <w:spacing w:val="2"/>
          <w:sz w:val="24"/>
          <w:szCs w:val="24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גילוח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גבי גילוח התעוררה שאלה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האם למי שרגיל להתגלח בכל השנה מותר להתגלח ב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דעת רבים גילוח בכלל תספור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כל הימים שאסור להסתפר אסור גם להתגלח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ך נוהגים רוב בני הישיב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 שאי הגילוח הפך להיות ההיכר הבולט ביותר של האבלות בימי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ולם מנג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סוב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יש הבדל יסודי בין תספורת לגילוח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תספורת יש חגיג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פי שמקובל שאנשים מסתפרים לקראת חגים ואירועים חגיג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הגילוח בימינו הוא מעשה שגרת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נעשה כל יום או כל כמה י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גמתו להסיר את הזיפים המכערים את פניהם של הרגילים להתגלח בכל 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 עליו חל המנהג שלא להסתפ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במיוחד בערב 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אוי להתגל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לא לקבל את השבת באופן לא מכוב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הרוצים לסמוך על דעת המקילים רשא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למחות ביד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ולם נכון למעשה שכל אדם ימשיך במנהג אב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כפי שרבו מ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ף שמעיקר הדין אפשר לסמוך על סברת המקי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 אפשר להתעלם מהעובדה שיש במנהג שלא להתגלח בימי הספירה ביטוי רב רושם לנכונות להקריב למען קיום המצו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לחוש שמא ביטול מנהג זה יפגע במסירות לשמירת המנהג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פיכך נכון שכל אחד ינהג בזה כאביו או כפי שרבו מ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עניין המסורת וההשפעה הסביבתית חשובים כאן יותר מהדקדוק בשאלה האם גם על גילוח חלים מנהגי האבל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10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b/>
          <w:b/>
          <w:bCs/>
          <w:i/>
          <w:i/>
          <w:spacing w:val="2"/>
          <w:sz w:val="22"/>
          <w:szCs w:val="22"/>
        </w:rPr>
      </w:pPr>
      <w:r>
        <w:rPr>
          <w:rFonts w:cs="Arial"/>
          <w:b/>
          <w:bCs/>
          <w:i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ריקודים וכלי זמ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יוון שנהגו בימי הספירה שלא להרבות בשמחות יתי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תבו האחרונים שבכלל זה יש לאסור ריקודים ומחולות של רש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תצ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ן נהגו לאסור נגינה ושמיעת כלי זמר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מנהג הספר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מנם ימי האבלות נמשכים עד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עומר בבו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שב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כבוד הילולת רבי שמעון בר יוחא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נגן ולרקו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חר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נמשך האיסור בליל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יד לאחר תחילת בוקר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עומר נפסקים מנהגי האבל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מנהג אשכנז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יסור נמשך עד סוף יום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ל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תחילת ליל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מותר לנגן ולרקוד ולשמוח לכבוד הילולת רבי שמעון בר יוחא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אחר מכן המנהג הרווח בקרב </w:t>
      </w:r>
      <w:r>
        <w:rPr>
          <w:rFonts w:cs="Arial"/>
          <w:sz w:val="22"/>
          <w:sz w:val="22"/>
          <w:szCs w:val="22"/>
          <w:rtl w:val="true"/>
        </w:rPr>
        <w:t>יוצאי אשכנז להימנע עד חג השבועות מקיום שמחות גד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גון </w:t>
      </w:r>
      <w:r>
        <w:rPr>
          <w:rFonts w:cs="Arial"/>
          <w:spacing w:val="2"/>
          <w:sz w:val="22"/>
          <w:sz w:val="22"/>
          <w:szCs w:val="22"/>
          <w:rtl w:val="true"/>
        </w:rPr>
        <w:t>ערבי ריקוד שמח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מותר לנגן ולשמוע כלי נגי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מותר לקיים חוג אירוב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עיקר מגמתו התעמלות ולא ריקוד שמחה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11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חול המועד פסח נוהגים לנגן ולרק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פני שמצווה לשמוח בחול המועד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תקכ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ז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עיין פס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תצ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לא שנישואין אין עורכים בחול המוע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פני שאין מערבים שמחה בשמח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תק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ן אסרו חכמים להסתפר בחול המוע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י שיסתפרו לפני החג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ם תקל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ותר ליהודי שמתפרנס מנגינה לנגן במסיבות של גויים לצורך פרנס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מותר ללמוד וללמד לנגן בימי הספי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ואיל ואין בזה שמח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ס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י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ז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ו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פס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תצ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בל תלמיד שממילא אינו רגיל ללמוד ברצף כל הש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אפשר טוב שההפסקה תהיה בימי האבלות שב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בכוונתו לעשות הפסקה אחת בש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דיף שיעשה אותה בשלושת השבוע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ועיין להלן 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 w:before="0" w:after="80"/>
        <w:ind w:left="0" w:right="0" w:hanging="0"/>
        <w:rPr>
          <w:rFonts w:cs="Arial"/>
          <w:b/>
          <w:b/>
          <w:bCs/>
          <w:spacing w:val="2"/>
          <w:sz w:val="24"/>
          <w:szCs w:val="24"/>
        </w:rPr>
      </w:pPr>
      <w:r>
        <w:rPr>
          <w:rFonts w:cs="Arial"/>
          <w:b/>
          <w:bCs/>
          <w:spacing w:val="2"/>
          <w:sz w:val="24"/>
          <w:szCs w:val="24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ברית מילה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הכנסת ספר תורה ובר מצוו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ותר לקיים סעודות מצווה ולשיר ולרקוד בהן כפי שמקובל כל הש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ערוך סעודות ברית מ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דיון הבן וסיום מסכת בימי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מי שרגיל בסעודות אלו לרקוד ולהשמיע מוזיקה שמחה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רשא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זו שמחה של מצוו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ן לגבי הזמנת נג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מקום שרגילים תמיד להזמינם לסעודות מצווה א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הזמינם גם בימי האבלות שב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יש מחמירים ב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מדובר בספק הנוגע למנהג אב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לכה כדברי המקיל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כאשר ממילא לא ברור שרגילים להזמין נג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טב להימנע מלהזמינם בימים אלו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ותר להכניס ספר תורה לבית הכנסת בשי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יגונים וריקודים כמקוב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לו ריקודים וניגונים של מצוו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ן הדין בסעודת בר מצווה שנערכת באותו היום שבו הבן הגיע למצו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ותר לקיימה כפי שרגילים בכל הש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אשר לא ניתן לקיים את מסיבת בר המצווה ביום הגיעו למצו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קיים את הסעודה אבל בלא השמעת מוזיק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יקבעו לסיים מסכת או סדר משניות בתחילת המסי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וכלו להשמיע מוזיקה כפי שהם רגילים בכל שמחת בר מצווה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b/>
          <w:b/>
          <w:bCs/>
          <w:i/>
          <w:i/>
          <w:spacing w:val="2"/>
          <w:sz w:val="22"/>
          <w:szCs w:val="22"/>
        </w:rPr>
      </w:pPr>
      <w:r>
        <w:rPr>
          <w:rFonts w:cs="Arial"/>
          <w:b/>
          <w:bCs/>
          <w:i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שמיעת מוזיקה ממכשיר חשמל בית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דעת ר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הבדל בין שמיעת נגנים חיים לשמיעת נגינה דרך רדיו או מכשיר אלקטרוני אח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שם שאסור לשמוע ניגונים של כלי זמר בימי ספירת העומר עד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ובשלושת השבו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אסור לשומעם על ידי מכשירים אלקטרונ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לשמוע שירים דרך מכשירים אלקטרוניים בלא ליווי תזמורתי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ות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אג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מ י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לז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יח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 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סרים אפילו שמיעת שירים בלא ליווי תזמורתי דרך מכשירים אלקטרונ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י המכשיר נחשב כמו כלי ז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ציץ אליעזר ט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ט הלוי 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כז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ולם יש סוברים שהמנהג לאסור שמיעת כלי זמר בימים אלו אינו חל על שמיעת כלי זמר דרך רדיו או שאר מכשירים אלקטרוניים בית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ין בשמיעתם חגיגיות כפי שיש בשמיעת נגנים ח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וד שכיום הכל רגילים לשמוע ניגונים דרך רדיו וכיוצא 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שגרה שבזה ביטלה את החגיגיות והשמחה שבשמיעת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רי זה כשירה בפה שאינה אסורה ב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וד שיש לחלק בין ניגונים של שמחה לניגונים רגי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רק ניגונים של שמחה יש מקום לאסור בימים אלו גם ממכשירים בית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ניגונים רגילים וקל וחומר ניגונים עצובים אין לאסור בימי האבלות שב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רוצה להקל רשאי לסמוך על דעה זו ולשמוע שירים רגילים ועצובים ממכשיר חשמלי בית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לא ישמעם בקול ר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עוצמת הקול שממלאת את חלל החדר יוצרת חגיגיות מסוימ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נראה שלכל הד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נוהג ברכב וחושש שמא ירד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 לשמוע מוסיקה כדי לשמור על עירנותו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13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b/>
          <w:b/>
          <w:bCs/>
          <w:i/>
          <w:i/>
          <w:spacing w:val="2"/>
          <w:sz w:val="22"/>
          <w:szCs w:val="22"/>
        </w:rPr>
      </w:pPr>
      <w:r>
        <w:rPr>
          <w:rFonts w:cs="Arial"/>
          <w:b/>
          <w:bCs/>
          <w:i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>שהחיינ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מותר בימי ספירת העומר לקנות פרי חדש ולברך עליו ברכת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מותר לקנות בגד חדש או רהיט חדש ולברך עליו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אמנם בקהילות אשכנ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חר מסעות הצלב והרציחות האיומות שבוצעו על ידי הנוצרים בימי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ו רבנים שהחמירו במנהגי האבלות שבספירת העומר כמו בשלושת השבוע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שם שבשלושת השבועות נמנעים מלבר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פני שאין ראוי לו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 והגיענו לזמן הזה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בימים שנחרב בהם בית המק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ך אין ראוי לומר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בימים שנרצחו בהם יהודים קדושים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אולם למעשה נפסק שאין איסור לבר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בימי ספירת ה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ין לדמות ימים אלו לימי בין המיצר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רוצה להחמיר שלא לקנות בגדים ורהיטים בימים א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בא עליו בר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בשעת הצו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המחמיר רשאי להק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נצרך לבגד או רהי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כול לקנו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מי שנזדמנה לפניו אפשרות לקנות רהיט או בגד במחיר ז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כול לקנו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מנהג המחמי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חדש את הבגד ויברך עליו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בשבת או בראש חודש או ביום העצמאות או לקראת סעודת מצוו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אם קנה רהיט ח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תדל להתחיל להשתמש בו בזמנים אלו שהם זמנים של שמח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ן מותר לקנות בית ולהיכנס לגור בו בימים א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מיוחד כשמדובר על בית בארץ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קל וחומר במקומות שוממים מיהו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הקונה בהם בית מקיים בהידור את מצוות ישוב הארץ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הקונה הוא יחי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ברך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החיינו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אם הם זו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ברכו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טוב והמטיב</w:t>
      </w:r>
      <w:r>
        <w:rPr>
          <w:rFonts w:cs="Arial"/>
          <w:spacing w:val="2"/>
          <w:sz w:val="22"/>
          <w:szCs w:val="22"/>
          <w:rtl w:val="true"/>
        </w:rPr>
        <w:t>"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14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ותר להזמין ידידים לסעוד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לבד שלא ינגנו שם בכלי ז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מותר לקיים בימים אלו נסיעות וטיו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מדברי שמחה צריך להימנע ולא מדברים מהנ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מנם יש מחמירים ב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בדיני מנהגי אבלות הלכה כמיק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נם טיול של בית ספ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טב שלא לקיים עד אחר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יש בו שמחה גדו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טיול שמוגדר כטיול חינוכי מותר לקיים לכתחילה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15"/>
      </w:r>
    </w:p>
    <w:p>
      <w:pPr>
        <w:pStyle w:val="Normal"/>
        <w:spacing w:lineRule="auto" w:line="360" w:before="0" w:after="80"/>
        <w:ind w:left="0" w:right="0" w:hanging="0"/>
        <w:rPr>
          <w:rFonts w:cs="Arial"/>
          <w:b/>
          <w:b/>
          <w:bCs/>
          <w:spacing w:val="2"/>
          <w:sz w:val="24"/>
          <w:szCs w:val="24"/>
        </w:rPr>
      </w:pPr>
      <w:r>
        <w:rPr>
          <w:rFonts w:cs="Arial"/>
          <w:b/>
          <w:bCs/>
          <w:spacing w:val="2"/>
          <w:sz w:val="24"/>
          <w:szCs w:val="24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סיכום קצר לימי שמחה שבתוך ספירת העומ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חול המועד פסח אין נוהגים שום מנהגי אב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מצווה לשמוח 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בואר לעיל בהלכה ח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לעניין נגינ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ראש חודש אי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דעת כמה פוסקים מותר להסתפ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הוא כיום טוב ואין חלים בו מנהגי אבל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למעשה המנהג שלא להסתפר בראש חודש אי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נפסק ב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שולחן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ערוך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תצ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ראש חודש אייר שחל ב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נהג אשכנזים כיוון שיש בו תוספת שמח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הסתפר ביום שיש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מותר להינשא ביום שישי לפני שב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שהשמחה והסעודה יהיו בשבת וראש חוד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מנהג הרווח בין הספרדים להקל בזה רק בשעת הדחק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16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יום העצמאות הוא יום טוב להודאה ושמח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ראוי להתגלח לקרא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ף להסתפר מות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לישא אשה אסו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יין להלן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ב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נהג אשכנז מותר להסתפר ולהינש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שעת הצורך מקילים גם בליל 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מנהג ספרדים אסור להסתפר ולהינשא ב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בואר לעיל הלכות ג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וד</w:t>
      </w:r>
      <w:r>
        <w:rPr>
          <w:rFonts w:cs="Arial"/>
          <w:spacing w:val="2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שחל ביום שיש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גם לספרדים מותר להתגלח ולהסתפר ב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תצ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בעומר שחל ביום ראש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מנהג אשכנזים מותר להסתפר ביום שישי ולספרדים אסו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עיל הערה </w:t>
      </w:r>
      <w:r>
        <w:fldChar w:fldCharType="begin"/>
      </w:r>
      <w:r>
        <w:rPr>
          <w:rtl w:val="true"/>
          <w:sz w:val="22"/>
          <w:spacing w:val="2"/>
          <w:sz w:val="22"/>
          <w:szCs w:val="22"/>
          <w:rFonts w:cs="Arial"/>
        </w:rPr>
        <w:instrText xml:space="preserve">NOTEREF _Ref72064637 \h  \* MERGEFORMAT</w:instrText>
      </w:r>
      <w:r>
        <w:rPr>
          <w:rFonts w:cs="Arial"/>
          <w:spacing w:val="2"/>
          <w:sz w:val="22"/>
          <w:szCs w:val="22"/>
        </w:rPr>
      </w:r>
      <w:r>
        <w:rPr>
          <w:rtl w:val="true"/>
          <w:sz w:val="22"/>
          <w:spacing w:val="2"/>
          <w:sz w:val="22"/>
          <w:szCs w:val="22"/>
          <w:rFonts w:cs="Arial"/>
        </w:rPr>
        <w:fldChar w:fldCharType="separate"/>
      </w:r>
      <w:r>
        <w:rPr>
          <w:rFonts w:cs="Arial"/>
          <w:spacing w:val="2"/>
          <w:sz w:val="22"/>
          <w:szCs w:val="22"/>
        </w:rPr>
        <w:t>8</w:t>
      </w:r>
      <w:r>
        <w:rPr>
          <w:rFonts w:cs="Arial"/>
          <w:spacing w:val="2"/>
          <w:sz w:val="22"/>
          <w:szCs w:val="22"/>
          <w:rtl w:val="true"/>
        </w:rPr>
      </w:r>
      <w:r>
        <w:rPr>
          <w:rtl w:val="true"/>
          <w:sz w:val="22"/>
          <w:spacing w:val="2"/>
          <w:sz w:val="22"/>
          <w:szCs w:val="22"/>
          <w:rFonts w:cs="Arial"/>
        </w:rPr>
        <w:fldChar w:fldCharType="end"/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נישואין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יש מהפוסקים האשכנזים שהקילו בשעת הדח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ספרדים אס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יין בהערה </w:t>
      </w:r>
      <w:r>
        <w:rPr>
          <w:rFonts w:cs="Arial"/>
          <w:spacing w:val="2"/>
          <w:sz w:val="22"/>
          <w:szCs w:val="22"/>
        </w:rPr>
        <w:t>6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באי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למנהג אשכנזים ר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נוהגים שלא לשאת אשה עד ראש חודש סיו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ישא בו א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מותר לקיים בו שמחות גדול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יין להלן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firstLine="397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1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ג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תוב שהמיתה הקשה שמתו בה היא אסכ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גרת רב שרירא גאון כתב שמתו בגזרת שמ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המשך לזה שמעתי פירוש מענ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תו בעת מרד בר כוכב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 בין תלמידיו כאלו שיצאו להילחם ברומא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ו שהמשיכו בתלמו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חיילים  ותלמידי הישיבה היו מבזים אלו את 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 אחד 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ני גדול מחב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ה שאני עושה חשוב ומו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 בחברי אין תועלת כל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פני שנאת חינם זו שהיתה בין הלוחמים והלומ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גפו לפני אויב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פרק אחד מתו כ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כן התאריך איננו מ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 בין חג הפסח המבטא את הלאומיות הישראלית לבין חג השבועות המבטא את התורה הרוח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תם תלמידים שלא כיבדו זה את 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רידו וחילקו בין חג הפסח לחג השבו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 הלאומיות ל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 כן כולם מתו בתקופה 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ש גורסים בבר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היתה עיניהם צרה בתורה אלו באלו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לפי זה עיקר התיקון צריך להיות מכוון כדי להרבות בכבוד בין לומדי התורה מהחוגים השונים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 xml:space="preserve">ועיין בהמשך סוף הערה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יש גם צד חגיגי בימים 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ם כחול המועד שבין פסח לשבועות</w:t>
      </w:r>
      <w:r>
        <w:rPr>
          <w:rFonts w:cs="FrankRuehl"/>
          <w:rtl w:val="true"/>
        </w:rPr>
        <w:t>)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קו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תבו רב נטרונאי גא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ב האי גאון ו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 ג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ז מיתת תלמידי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אין נושאים אשה בין פסח לעצ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ך מובא בטור תצג בדעה הסתמ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כ באורחות חיים לעניין נישואין ותספור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נהגי ישראל 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שבולי הלקט וב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 כתבו שני טעמים נוספים למנהגי האבלות במשך כל ספירת הע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דעת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חנן בן נורי שמשפט רשעים בגיהנם מפסח עד עצ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הם ימי הדין על התבואה</w:t>
      </w:r>
      <w:r>
        <w:rPr>
          <w:rFonts w:cs="FrankRuehl"/>
          <w:rtl w:val="true"/>
        </w:rPr>
        <w:t>.</w:t>
      </w:r>
    </w:p>
    <w:p>
      <w:pPr>
        <w:pStyle w:val="Footnote"/>
        <w:ind w:left="0" w:right="0" w:hanging="0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מבוסס על המסורת שתלמידי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פסקו למות ב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כמה ראשונים וביניהם המאירי יבמות ס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קבלה ביד הגאונים שביום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 פסקה המי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והגים מתוך כך שלא להתענות 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 נוהגים מתוך כך שלא לישא אשה מפסח עד אותו זמ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גם בגמרא יבמות הגירסה 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פי שכתב המנהיג בשם הר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שלפי גירסה ספרד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למידי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ע מתו עד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רוס העצר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 xml:space="preserve">ולפי החשבון שפרוס הוא חצי חודש </w:t>
      </w:r>
      <w:r>
        <w:rPr>
          <w:rFonts w:cs="FrankRuehl"/>
          <w:rtl w:val="true"/>
        </w:rPr>
        <w:t xml:space="preserve">-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צא שצריך לנהוג אבלות עד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בעומ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קשה שלפי מסורת זו פסקו למות ב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ג ואילו לפי חשבון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רוס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צריך לנהוג אבלות עד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כן יש בזה שתי ד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 אומרים שצריך לנהוג אבלות עד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אבן שועיב ות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 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א קעח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באו ב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תצג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ה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נוהגים שלא להסתפר עד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לעומר שאומרים שאז פסקו מל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 להסתפר עד יום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בבוק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אולי יבארו שבכל יום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עדיין 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 רק ב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מסתיימת האב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לעומת זאת מדברי המנהיג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ירוסין ס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 קו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שמע שאכן ב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 מסתיימת האב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עוד ראשונים ואחר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דעתם צריך לפרש שהתכוונו 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רוס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חצי חודש בקיר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כי באמת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ום לפני חג השבועות האבלות מסתי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מהרי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ש בערך לח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ועיין בהמשך הערה </w:t>
      </w:r>
      <w:r>
        <w:rPr>
          <w:rFonts w:cs="FrankRuehl"/>
        </w:rPr>
        <w:t>3</w:t>
      </w:r>
      <w:r>
        <w:rPr>
          <w:rFonts w:cs="FrankRuehl"/>
          <w:rtl w:val="true"/>
        </w:rPr>
        <w:t>).</w:t>
      </w:r>
    </w:p>
    <w:p>
      <w:pPr>
        <w:pStyle w:val="Footnote"/>
        <w:ind w:left="0" w:right="0" w:hanging="0"/>
        <w:rPr/>
      </w:pP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מובאת בראשונים מסורת בשם התוספו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א נדפס בגמרתנו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שתלמידי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מתו במשך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ימי חול שאינם מיוחדים לש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שאם נפחית מארבעים ותשעת ימי ספירת העומר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 של פסח ואיסרו חג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בתות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 ראש ח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ארו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ימים שבהם מתו תלמידי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נגדם צריך לנהוג אבלות במשך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ימים רצופ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ש שנהגו בהם בתחילת הספירה ויש בסופ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סורת זו כתב אבן שועיב שהובא ב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ה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ארו דיניה ה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ש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רבים באשכנז נהגו לעשותם דווקא בסוף הספ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 שבחודש אייר ותחילת סיוון החל מסע הצלב שבמהלכו ביצעו הרשעים רציחות נור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אייר אירעו הרציחות בקהילת שפי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אייר בקהילת ורמייז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סיוון במגנצ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סיוון בקולוני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מנהג הקדום בזה היה להתחיל לנהוג אבלות מיום 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ייר עד ערב חג השבו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אפשר למנהג זה לקיים את האבלות גם בתחילת הספ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 שבימי חול המועד פסח אין מנהגי אבלות באים לידי ביט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 מצווה לשמ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אין זה פוגע במספר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 שימי השבתות שאין בהם אבלות עולים לחשבון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ספירת העומר ולחשבון שבעה ימים באבלות רגילה</w:t>
      </w:r>
      <w:r>
        <w:rPr>
          <w:rFonts w:cs="FrankRuehl"/>
          <w:rtl w:val="true"/>
        </w:rPr>
        <w:t>.</w:t>
      </w:r>
    </w:p>
    <w:p>
      <w:pPr>
        <w:pStyle w:val="Footnote"/>
        <w:rPr/>
      </w:pPr>
      <w:r>
        <w:rPr>
          <w:rFonts w:cs="FrankRuehl"/>
          <w:rtl w:val="true"/>
        </w:rPr>
        <w:t>ועיין בסידור פסח כהלכתו 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ל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נהגי ישראל 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 מבאר מנהג ספרד ואשכנז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השלמות ב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רלז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יא ראיות ש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פרו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דרך כלל אינו חצי אלא סמ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 פי זה כוונת הגירסה עד פרוס העצרת היינו עד ערב חג השבו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 לציין כי היה עוד מנה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ו נוהגים אבלות בכל ספירת הע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 בימי ראש חודש ו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 הכל מ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ואין נוהגים כן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בא ב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טו</w:t>
      </w:r>
      <w:r>
        <w:rPr>
          <w:rFonts w:cs="FrankRuehl"/>
          <w:rtl w:val="true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הג הספרדים מבואר 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סודו מבואר בהלכה הקודמת מנהג 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 xml:space="preserve">על פי הגירסה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רוס העצר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שפירוש הדבר עד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 לדעת כמה מגדולי הפוסקים הספר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גי האבלות מפסיקים כבר 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מהרי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 ו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רק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ר בערך לחם 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רוס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או דווקא חצי חודש בדיוק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בשכנ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הג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קושטא וסביבותיה נוהגים להינשא ב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פ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ונהר מצרים וע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 המנהג הרווח כדברי ה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בי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בשעת הדחק ובמקום הפסד יש מקום להקל 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הוראת חכ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בי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מיוחד העולים מן המקומות שנהגו להקל ב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 עולי טורקיה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ובליל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ד בעומר אפשר לצרף </w:t>
      </w:r>
      <w:r>
        <w:rPr>
          <w:rFonts w:cs="FrankRuehl"/>
          <w:spacing w:val="-2"/>
          <w:rtl w:val="true"/>
        </w:rPr>
        <w:t>את דעת הרמב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ן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הסובר שמקצת הלילה ככולו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 xml:space="preserve">להלן הערה </w:t>
      </w:r>
      <w:r>
        <w:rPr>
          <w:rFonts w:cs="FrankRuehl"/>
          <w:spacing w:val="-2"/>
        </w:rPr>
        <w:t>5</w:t>
      </w:r>
      <w:r>
        <w:rPr>
          <w:rFonts w:cs="FrankRuehl"/>
          <w:spacing w:val="-2"/>
          <w:rtl w:val="true"/>
        </w:rPr>
        <w:t xml:space="preserve">). </w:t>
      </w:r>
      <w:r>
        <w:rPr>
          <w:rFonts w:cs="FrankRuehl"/>
          <w:spacing w:val="-2"/>
          <w:rtl w:val="true"/>
        </w:rPr>
        <w:t>ולדעת הרדב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ז ופר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ח</w:t>
      </w:r>
      <w:r>
        <w:rPr>
          <w:rFonts w:cs="FrankRuehl"/>
          <w:spacing w:val="-2"/>
          <w:rtl w:val="true"/>
        </w:rPr>
        <w:t xml:space="preserve">, </w:t>
      </w:r>
      <w:r>
        <w:rPr>
          <w:rFonts w:cs="FrankRuehl"/>
          <w:spacing w:val="-2"/>
          <w:rtl w:val="true"/>
        </w:rPr>
        <w:t>מי</w:t>
      </w:r>
      <w:r>
        <w:rPr>
          <w:rFonts w:cs="FrankRuehl"/>
          <w:rtl w:val="true"/>
        </w:rPr>
        <w:t xml:space="preserve"> שלא קיים פריה ורביה אינו צריך כלל להימנע מנישואין בימים 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כך היה מנהג תימן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תילי זיתים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 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קי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בל למעשה אין מקילים בזה אלא בשעת הדחק 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הוראת חכם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גם התימנים אינם מק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המקוצר צ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. 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הג אשכנזים בארץ ישראל לעניין נישואין מבואר ב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נהגי 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סימן 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בסידור פסח כהלכתו 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מנהג זה יוצאים ידי כל המסו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שית יש בו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ימי אבלות בתחילת הספ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וצאים בזה ידי המסורת המובאת מהתוספות ב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וא גם מתאים למסורת שהמגפה פסקה ב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וכך אפשר לבאר גם את הגירסה שמתו עד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רוס העצר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שהכוונה בערך חצי חו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ל ידי כך גם אין הבדל גדול בין מנהגי ספרדים ואשכנז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ממשיכים להימנע משמחות גדולות גם אחר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 המסורת שבכל ספירת העומר עדיין מתו תלמידי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שהחלו לחלות לפני כ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וד לפי מה שכתב הט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 מפני המאורעות הקשים שהתרחשו אחר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וד ביאור למנהג 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שהוא מתאים לגירסת הגמרא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במות ס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לפנ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תו בין פסח לעצ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 שמנהג האבלות שכתבו הגאונים הוא שלא לישא א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לכן אין נושאין אשה בכל התקופה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מעט מ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סיו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זה אינו תוא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ולם איסור תספורת ונגינה הוא מנהג מאוחר 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 נהגו  בהם איסור רק עד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 הסבר לפי מנהג אשכנז לפיו צריך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מונים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ימים מאחרי איסרו חג ועד 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 אייר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ואין מחשיבים את ראש חודש אייר ו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לכן מ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סיוון הכל מ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ש מתירים לצורך נישואין שהם מצווה 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ק שמחות גדולות של רשות אוסרים עד חג השבועות</w:t>
      </w:r>
      <w:r>
        <w:rPr>
          <w:rFonts w:cs="FrankRuehl"/>
          <w:rtl w:val="true"/>
        </w:rPr>
        <w:t xml:space="preserve">. </w:t>
      </w:r>
    </w:p>
    <w:p>
      <w:pPr>
        <w:pStyle w:val="Footnote"/>
        <w:ind w:left="0" w:right="0" w:hanging="0"/>
        <w:rPr/>
      </w:pPr>
      <w:r>
        <w:rPr>
          <w:rFonts w:cs="FrankRuehl"/>
          <w:rtl w:val="true"/>
        </w:rPr>
        <w:t>ובאשכנז נהגו כמנהג 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הובא 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ו העיקר לנהוג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ימי אב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וף הספירה או בתחיל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ף הוא מתפצל לכמה אפשרו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בתחילת הספירה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מנהג אשכנז ב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השנ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ום 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ניסן שהוא 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ועד 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סיוון בבוקר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שלי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ום 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 xml:space="preserve">אייר עד ערב חג השבועו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ט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יין בהל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ז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73-75</w:t>
      </w:r>
      <w:r>
        <w:rPr>
          <w:rFonts w:cs="FrankRuehl"/>
          <w:rtl w:val="true"/>
        </w:rPr>
        <w:t xml:space="preserve">). </w:t>
      </w:r>
    </w:p>
    <w:p>
      <w:pPr>
        <w:pStyle w:val="Footnote"/>
        <w:rPr/>
      </w:pPr>
      <w:r>
        <w:rPr>
          <w:rFonts w:cs="FrankRuehl"/>
          <w:rtl w:val="true"/>
        </w:rPr>
        <w:t>כתב ה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 לנהוג במקום אחד כשני מנהגים 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 לא תתגודד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אבל כאשר מתקבצים למקום אחד בני קהילות שונות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בא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נ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ולפי מנהג אשכנז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הוא מנהג 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הלכה ב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כאשר אין מנהג קבוע בעיר רשאים לבחור באחד המנהג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ק שלא ינהגו כקולי שני המנהג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ף יכולים לנהוג שנה אחת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יום בתחילת הספירה ושנה אחרת מ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אי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 שאין אלו מנהגים שונים אלא העיקר לנהוג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יום רצופים מנהגי אב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ח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 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קמ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ר דבריו בא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נ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בא בסידור פסח כהלכתו 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 כתב הח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 שאפשר לנהוג לעניין נישואין כמנהג אחד ולעניין תספורת כש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יום אין כמעט ב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אשכנזים שנוהגים להתחתן עד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אי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מדומה שעדיף למנוע את הרוצים לנהוג 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 שהמנהג ב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מבוסס גם על המנהג השלישי לעיל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ן לנהוג במקום אחד כשני מנהגים</w:t>
      </w:r>
      <w:r>
        <w:rPr>
          <w:rFonts w:cs="FrankRueh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פשט דברי ה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מע שרק בבוקר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מותר לישא אשה ולהסת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 בלילה אס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ט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 צריך לנהוג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ימי אב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פסק 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ר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ק מקצת מהיום נחשב ככ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עת מ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מרוטנבור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 כדעת 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 שסובר שגם מקצת הלילה נחשב ככו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הג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ך נוטה ב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 רבים סוברים שכל יום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מ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מע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ק יע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ר וקציעה וע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טעם כי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לו וי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 זמן שמחה שבו פסקו ל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 שקשה היאך יצא שינהגו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ימי אב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פי המנהג שנמנעים מנישואין אחר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 עד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ס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 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 יש יותר מ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ימי אב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 לא קשה לפי הגירסה שלפנינו במה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תב לעניין תספורת שצריך להימנע רק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ב ימי אבלו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מנם לעניין נישואין כתב שנמנעים בכל ספירת העומר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הרב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לה דין זה בשאלה אם אומרים תחנון במנחה שלפני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סוברים שאין אומרים תחנ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בלות נמשכת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י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ונוהגים שלא לומר תחנון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יין להלן ה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ם נאמר שבכל זאת צריך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ימי אבלות ולא נחשיב את הימים שאחר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שר לסמוך אולי על 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 שסובר שמקצת הלילה ככל ה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כמה רגעים אחר תחילת ליל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ג מותר לישא אשה ולהסתפר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הפ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עיין בהל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ז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7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יסס דעה 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סידור פסח כהלכתו יב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2</w:t>
      </w:r>
      <w:r>
        <w:rPr>
          <w:rFonts w:cs="FrankRuehl"/>
          <w:rtl w:val="true"/>
        </w:rPr>
        <w:t xml:space="preserve">. 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ניין האיסור שנוהגים בנישואין עד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סיו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עיין בהערה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דין ליל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ג בעומר עיין בהערה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ם הנישואין היו ב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 ב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כולים להמשיך את הסעודה והריקודים בליל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ד בעומר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עוד עיין בספר הנישואין כהלכתם פרק 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צא טוב 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ע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ע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ש אומרים שעדיף להינשא בליל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 שהשמחה והריקודים לא ימשכו ליום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ד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ל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סוף הערה </w:t>
      </w:r>
      <w:r>
        <w:rPr>
          <w:rFonts w:cs="FrankRuehl"/>
        </w:rPr>
        <w:t>71</w:t>
      </w:r>
      <w:r>
        <w:rPr>
          <w:rFonts w:cs="FrankRuehl"/>
          <w:rtl w:val="true"/>
        </w:rPr>
        <w:t>).</w:t>
      </w:r>
    </w:p>
    <w:p>
      <w:pPr>
        <w:pStyle w:val="Footnote"/>
        <w:ind w:left="0" w:right="0" w:hanging="0"/>
        <w:rPr/>
      </w:pPr>
      <w:r>
        <w:rPr>
          <w:rFonts w:cs="FrankRuehl"/>
          <w:rtl w:val="true"/>
        </w:rPr>
        <w:t>כשחל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יום רא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 מהפוסקים האשכנזים שמקילים בשעת הדחק לישא אשה ביום שישי כשם שהתיר ה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לעניין תספ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יש אוסרי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נישואין כהלכתם 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למנהג ספרדים נראה פשוט שאין להקל בזה</w:t>
      </w:r>
      <w:r>
        <w:rPr>
          <w:rFonts w:cs="FrankRuehl"/>
          <w:rtl w:val="true"/>
        </w:rPr>
        <w:t xml:space="preserve">. </w:t>
      </w:r>
    </w:p>
    <w:p>
      <w:pPr>
        <w:pStyle w:val="Footnote"/>
        <w:rPr/>
      </w:pPr>
      <w:r>
        <w:rPr>
          <w:rFonts w:cs="FrankRuehl"/>
          <w:rtl w:val="true"/>
        </w:rPr>
        <w:t>אם חל ראש חודש אייר ביום 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 שהשמחה אז כפ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עת 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תר לישא אשה ביום שי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קיים את הסעודה והשמחה בשבת שהוא ראש חו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ולמנהג ספרדים מקילים בזה רק בשעת הדחק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בית דוד והחי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ואף שיש במסיבת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רוסי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זו ש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 בה קצת מצ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א מחזקת את ההתקשרות בין בני הזו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 אין להשמיע בה מוזי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 שאינה נחשבת כסעודת מצווה ממ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מבואר ב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בי סעודת שידוכ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שלא כפי שכתב בשמו בילקוט יוסף סעיף 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וד מבואר בהמשך בהלכה 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פילו בסעודת מצווה כברית מ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תר להשמיע מוזיקה רק במקום שרגילים תמיד להשמיע מוזיקה בסעודת ב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במסיבת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רוסי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רבים לא נהגו להשמיע מוזי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ובשנים האחרונות רבים נוהגים להשמיע מוזיקה ולרקוד במסיבת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רוסין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מי שסבור שכך הוא מנהג כל סביב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 יר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כל להקל כפי המינימום המקו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כון שגם יסיימו מסכת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שר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 חל ביום ראש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למנהג אשכנזים מותר להתגלח ולהסתפר לכבוד שב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למנהג ספרדים אין מסתפ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 אם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חל בערב 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גם לספרדים מותר להסתפר ולהתגלח בו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.</w:t>
      </w:r>
    </w:p>
  </w:footnote>
  <w:footnote w:id="1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בים מחמירים שלא להתגלח כלל בימי האבלות שבספ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בכ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תקנ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סימן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תב 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אחר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רק במקום הפסד פרנסה יכולים להתגל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 בא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יר להתגלח במקום שיש הפסד ממ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 שמעסיקיו דורשים זאת מ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מנם מנגד אפשר לומר שגילוח יומיומי אינו כתספו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 לא היתה מציאות כזו בזמן שהחלו לנהוג אבלות בתספו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מו שיש חילוק לעניין איסור רחיצה לאב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 רחיצה של עונג ורעננות לרחיצה של הסרת זוה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 אפשר לחלק בין תספורת חגיגית לגילוח של הסרת ניו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ל מה שנהגו בספירת העומר הוא להימנע מחגיגיות ולא להפגין אב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יפי הזקן מפגינים אב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מנם במשך אבלות שבעה ושלושים אין להקל ב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 כשם שמקילים להתגלח בשנת הא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 אפשר להקל בספירת העומר ובשלושת השבועות עד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א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 מובא בשם הרב סלובייצ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יק בספר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פש הר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רב שכטר 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צ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ותר מזה כאשר מדובר בגילוח לקראת 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כן למדנו לגבי מנהג אשכנזים שאין מסתפרים בכל שלושת השבו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תב ב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תקנ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ם הגהות אש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 להסתפר אפילו לפני שבת הואיל ואין רגילים להסתפר כל שב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מע שהרגילים להתגלח יכולים להתגלח לכבוד 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יין בב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תקנ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ך משמע מהירושלמי שמותר לכבוד 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ל כל זה יש להוסי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 מתחילה מנהג האבלות בספירה היה רק שלא לישא א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 דברי הגאונים החלו להימנע מנישואין כבר מזמן מיתת תלמידי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ילו המנהג שלא להסתפר נזכר לראשונה בדברי הראשונ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רחות 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ולי הלקט וע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ואולי החלו לנהוג בו אחר שנתווספו עוד צרות על ישראל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כגון במסעי הצ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נהגי ישראל 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יז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בתשובות רד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 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תר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 כתב שיש נוהגים להסתפר כל חודש ניסן שאסור בהספד ותע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 נוהגים להסתפר כל ערב 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 היקל להסתפר ב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אי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 כדעת המחבר 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דבריו עולה שבמנהג זה אפשר לילך אחר מנהג המקי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נהג תימן הקדום היה שלא להימנע מתספורת כל הספ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החלו להחמיר ב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רו הרב משרקי בעל שתלי זית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 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פעולת צדיק 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ע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סתפר בערב 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ם כן כשיש ספק האם גילוח כתספורת יש לצרף את דעת המקילים לגמ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יין 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נר עזרא 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נ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נ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סיק להקל להתגלח לקראת 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ב שכך דעת הרב מן ההר והרב ליכטנשטי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רב רבינוביץ ראש ישיבת מעלה אדומים ממליץ לכל אדם לנהוג כאב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 יהיה האב מגולח והבן לא או להיפ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 יש בזה פגיעה בכבוד האב</w:t>
      </w:r>
      <w:r>
        <w:rPr>
          <w:rFonts w:cs="FrankRuehl"/>
          <w:rtl w:val="true"/>
        </w:rPr>
        <w:t xml:space="preserve">. </w:t>
      </w:r>
    </w:p>
    <w:p>
      <w:pPr>
        <w:pStyle w:val="Footnote"/>
        <w:ind w:left="0" w:right="0" w:hanging="0"/>
        <w:rPr/>
      </w:pPr>
      <w:r>
        <w:rPr>
          <w:rFonts w:cs="FrankRuehl"/>
          <w:rtl w:val="true"/>
        </w:rPr>
        <w:t>עוד סברה ל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רגילים להתגלח יש בדרך כלל צער רב כשאינם מתגלחים כמה י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לי זה דומה להיתר לגזור את השפם שמפריע לאכ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גזור שערות שגורמות לפצעים בראש או כאבי רא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יין בכ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יקל למי שסובל להסתפר לכבוד 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חי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ביוסף אומץ 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זכיר הסברה שהמתגלחים מצטערים מא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תר מהצער של שער הראש</w:t>
      </w:r>
      <w:r>
        <w:rPr>
          <w:rFonts w:cs="FrankRuehl"/>
          <w:rtl w:val="true"/>
        </w:rPr>
        <w:t xml:space="preserve">. </w:t>
      </w:r>
    </w:p>
    <w:p>
      <w:pPr>
        <w:pStyle w:val="Footnote"/>
        <w:rPr/>
      </w:pPr>
      <w:r>
        <w:rPr>
          <w:rFonts w:cs="FrankRuehl"/>
          <w:rtl w:val="true"/>
        </w:rPr>
        <w:t>ונלע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שמעיקר הדין היה נכון להורות שהרגילים להתגלח בכל השנה יתגלחו לכבוד 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רוצים להקל רשאים להתגלח כל השב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 לא על גילוח יום יומי חל מנהג האב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 כפי שמבואר למ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 לחוש שלא לפגוע במסורת של מנהג בולט כל 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 נכון שכל אחד ינהג כאביו או כפי שרבו יורה 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יין בכיוצא בזה להלן 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ניין גילוח בשלושת השבועות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רוני האשכנזים הסתפקו אם מותר לקיים שמחות גדו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בר ל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הימים שנוהגים בהם עיקר מנהגי האב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ף הסתפקו לגבי הימים שבין ראש חודש סיוון לחג השבו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בא בשע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צ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ם 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 ופ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והובא בסידור פסח כהלכתו פרק יב הערה </w:t>
      </w:r>
      <w:r>
        <w:rPr>
          <w:rFonts w:cs="FrankRuehl"/>
        </w:rPr>
        <w:t>5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והורו הרב אויערבאך והרב וואזנר לאסור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סקי תשובות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43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אף שמנהג ארץ ישראל להתיר נישואין אחר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סיו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בי ריקודים ומחולות של רשות יש מקום להחמיר במשך כל ימי הספ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טעם להמשך מנהגי האבלות אחר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 מבוסס על שני יסו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חד המסורת שתלמידי 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מתו בכל משך ספירת הע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 בכל ימות החול ש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 המאורעות הקשים שפקדו את קהילות אשכנז בימים א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 שעד 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בעומר נוהגים להחמיר יותר ואחריו פ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ל זה מבואר לעיל בהלכ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ערות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. </w:t>
      </w:r>
    </w:p>
    <w:p>
      <w:pPr>
        <w:pStyle w:val="Footnote"/>
        <w:rPr/>
      </w:pPr>
      <w:r>
        <w:rPr>
          <w:rFonts w:cs="FrankRuehl"/>
          <w:rtl w:val="true"/>
        </w:rPr>
        <w:t>הבחנת החילוק בין שמחה גדולה לשמחה רגילה אינו מוג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 קיום ערב ריקודים של רשות הוא בוודאי שמחה גדו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ומת זאת חוג אירובי שעיקרו לשם התעמלות מות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גבי אירועים שמ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 יש ספק אם הם שמחה גד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 יצרפו סיום מסכת או עניין אחר של מצ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כלו להק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מנהגי ספרדים הכל מ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אשר בתוך הקבוצה ישנם ספרדים 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שר לנטות לקולא כפי מנהג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 כן טוב לצרף סיום מסכת או צורך מצווה אחר</w:t>
      </w:r>
      <w:r>
        <w:rPr>
          <w:rFonts w:cs="FrankRueh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ין ב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בי סעודת שידוכין שהיא נחשבת קצת סעודת מצו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ועיין הלכה ה והערה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מתירים לנגן בכלי זמר בסעודת מצווה 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ב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ז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שנה הלכות 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ט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י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אוס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נ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דעת קדו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יין ב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לכה כמיקל בדינים א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תב בספר שלמי מועד 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נ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ם הרב אויערבא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תר לקיים סעודת בר מצווה ביום א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 בלא ריקודים ותזמו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שאלתי אם מותר לקיים מסיבה עם כלי זמר וריקודים למוסד של נ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צו השואלים להקל מפני שיש מצווה לשמח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ניתי שאס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 שזו מסיבה של ר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 הם צריכים להשתתף במנהגי האב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מילא אין מקיימים למענם מסיבות בכל שבוע ואפילו לא בכל ח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 כן מדוע יקיימו מסיבה למענם דווקא בימי האבלות</w:t>
      </w:r>
      <w:r>
        <w:rPr>
          <w:rFonts w:cs="FrankRuehl"/>
          <w:rtl w:val="true"/>
        </w:rPr>
        <w:t>.</w:t>
      </w:r>
    </w:p>
  </w:footnote>
  <w:footnote w:id="1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עת האוס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ל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ס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טה לחומ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סור שמיעת כלי זמר בכל ה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 אבלות החורב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ל וחומר בימי ספירת העומר ושלושת השבו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י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אף שהתיר לשמוע כלי זמר בזמן הזה אסר לשמוע כלי זמר מרדיו וכדומה בספירת העומר ושלושת השבועו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מנם 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 התיר לערוץ שבע כדי שיוכלו לקיים על ידי כך את הפינות התורניו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כן דעת מנ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י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גם הרב אויערבאך והרב אלישיב אסרו שמיעת כלי זמר דרך רדיו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למי מועד 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נג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בציץ אליעזר ט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בט הלוי 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כז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אסרו אפילו בלי כלי זמ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יין בפסקי תשובות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. </w:t>
      </w:r>
    </w:p>
    <w:p>
      <w:pPr>
        <w:pStyle w:val="Footnote"/>
        <w:ind w:left="0" w:right="0" w:hanging="0"/>
        <w:rPr/>
      </w:pPr>
      <w:r>
        <w:rPr>
          <w:rFonts w:cs="FrankRuehl"/>
          <w:rtl w:val="true"/>
        </w:rPr>
        <w:t>אולם הסברות להקל חזק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רא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י זמר אינו בהכרח ביטוי של ש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בר מצינו חלילים לקינה בעת הלוו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ין שבת קנ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 התיר הפ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 לנגן לפרנ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בא בב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תקנ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מ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שיק 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שס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ייחס לחילוק שבין ניגון של שמחה לבין ניגון של עצ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יגון של עצב אינו אסור בימי אבל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מנם אסר שם ללמד ילדים מסוימים נגינה בשנת אבלו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 שכל לימודם לשחצנות ולא לפרנסה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מצינו שרק ניגונים של שמחה אס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 משמע מלשון 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בה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עניות 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שעוסק באיסור ניגון אחר החורב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כן גזרו שלא לנגן בכלי שיר וכל מיני זמר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סור לשמוח בהן ואסור לשומען מפני החורב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פי זה נראה שעיקר האיסור לשמוע כלי זמר הוא בשירי שמחה השייכים לריקודים ומחו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 שירים רגי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 עצובים אינם אס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ד סברה העלה 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חלקת יעקב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ששמיעת רדיו וטייפ אינה בכלל הגזירה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 מנהג האבלו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כיוון שלא היו באותם זמ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ולי כאשר מכשירים אלו היו נדי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תה בשמיעתם חגיג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 רבים חלקו על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 כיום שמיעתם שגרתית ואין בה שום חגיג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 אינה בכלל מנהג האיס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 דעת אבי מור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עין זה כתב הרב שמואל דוד בתחומין י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וד עיין להלן 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יוון שכל האיסור מצד מנה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ום של ספ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ה כמיק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 נהג ערוץ שבע לשדר בימי האבלות שבספירת העומר שירים רגילים ולהימנע משידור שירים שנועדו לשמחות וריקודים</w:t>
      </w:r>
      <w:r>
        <w:rPr>
          <w:rFonts w:cs="FrankRuehl"/>
          <w:rtl w:val="true"/>
        </w:rPr>
        <w:t xml:space="preserve">. </w:t>
      </w:r>
    </w:p>
    <w:p>
      <w:pPr>
        <w:pStyle w:val="Footnote"/>
        <w:rPr/>
      </w:pPr>
      <w:r>
        <w:rPr>
          <w:rFonts w:cs="FrankRuehl"/>
          <w:rtl w:val="true"/>
        </w:rPr>
        <w:t>ולכל הדעות אסור לשמוע קונצ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 אם מדובר בניגון רגיל או עצ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 שעצם ההתאספות לקונצרט יש בה חגיגיות וממילא שמ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 נלע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ששמיעה בקול ר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 של מנגינה בינו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עשית קצת חגיגית על ידי עצמת הק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כל הדעות מותר לנהג לשמוע מוזיקה כדי שלא להירדם בנסי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ן מפני שאין בכך כל כך ש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 מצד חשש פיקוח נפ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מי שסובל מעצ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 המחמירים מסכימים שישמע מוזיקה בצנ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ובא בהל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ז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39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קט יושר כתב בשם רבו מהר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י בעל תרומת הדשן שאין לברך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החיינו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ימי הספ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עוד כמה ראשונים ואחר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רבה אחרונים דחו מנהג חומרה 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ניהם בעל המאמר מרדכי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ביאו 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בכ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יין בי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סיכם הד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גבי כניסה לבית ח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 שהחמיר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 שיש בזה שמחה גד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מעין שמחת נישואין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אבני צדק סיגעט 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מ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ובי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ק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יין ב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ת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ביא דעות לחומרא</w:t>
      </w:r>
      <w:r>
        <w:rPr>
          <w:rFonts w:cs="FrankRuehl"/>
          <w:rtl w:val="true"/>
        </w:rPr>
        <w:t>.</w:t>
      </w:r>
    </w:p>
    <w:p>
      <w:pPr>
        <w:pStyle w:val="Footnote"/>
        <w:rPr/>
      </w:pPr>
      <w:r>
        <w:rPr>
          <w:rFonts w:cs="FrankRuehl"/>
          <w:b/>
          <w:b/>
          <w:bCs/>
          <w:rtl w:val="true"/>
        </w:rPr>
        <w:t xml:space="preserve">וחשוב לציין </w:t>
      </w:r>
      <w:r>
        <w:rPr>
          <w:rFonts w:cs="FrankRuehl"/>
          <w:rtl w:val="true"/>
        </w:rPr>
        <w:t>כי יש בימי ספירת העומר גם צד ש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פי שכתב 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ן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רשת אמור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הם דומים לימים של חול המועד הנמשך מפסח ועד שבוע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 שיש בהם גם צד של מתח ודרי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צריך לעלות בהם מדרגה לדרגה עד לשיא של מתן 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אשר אין זוכים לעלות כסדר המדרגות עלולים להיגרם משברים ופורענו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פי שאירע בתולדות 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 טעם האבלות בימי הספי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 כן הקדושה שבהם לא זזה ממקו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ם מסוגלים מאוד לעלייה והיטהרות לקראת מתן תורה ודבקות בה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עיין בספר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ין פסח לשבוע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ט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עת המקי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ה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וטה להחמ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ם בהערה דעת מיק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יין בהמשך 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עניין טיולים בבין המיצרים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ד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ם לונזאנו סוברים שמותר להסתפר בראש חודש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ם כשאינו חל בשב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ולם ה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סובר שאס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 המנהג הרוו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אשר ראש חודש חל ב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לעניין נישואין עיין לעיל בהערה </w:t>
      </w:r>
      <w:r>
        <w:fldChar w:fldCharType="begin"/>
      </w:r>
      <w:r>
        <w:rPr>
          <w:rtl w:val="true"/>
          <w:rFonts w:cs="FrankRuehl"/>
        </w:rPr>
        <w:instrText xml:space="preserve">NOTEREF _Ref72064501 \h  \* MERGEFORMAT</w:instrText>
      </w:r>
      <w:r>
        <w:rPr>
          <w:rFonts w:cs="FrankRuehl"/>
        </w:rPr>
      </w:r>
      <w:r>
        <w:rPr>
          <w:rtl w:val="true"/>
          <w:rFonts w:cs="FrankRuehl"/>
        </w:rPr>
        <w:fldChar w:fldCharType="separate"/>
      </w:r>
      <w:r>
        <w:rPr>
          <w:rFonts w:cs="FrankRuehl"/>
        </w:rPr>
        <w:t>6</w:t>
      </w:r>
      <w:r>
        <w:rPr>
          <w:rFonts w:cs="FrankRuehl"/>
          <w:rtl w:val="true"/>
        </w:rPr>
      </w:r>
      <w:r>
        <w:rPr>
          <w:rtl w:val="true"/>
          <w:rFonts w:cs="FrankRuehl"/>
        </w:rPr>
        <w:fldChar w:fldCharType="end"/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עניין תספורת בהלכה ו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נהגי אבלות בספירת העומר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ספירת העומר </w:t>
    </w:r>
    <w:r>
      <w:rPr>
        <w:rFonts w:cs="Arial"/>
        <w:rtl w:val="true"/>
      </w:rPr>
      <w:t>(</w:t>
    </w:r>
    <w:r>
      <w:rPr>
        <w:rFonts w:cs="Arial"/>
        <w:rtl w:val="true"/>
      </w:rPr>
      <w:t>ספירת העומר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6</Words>
  <Characters>15357</Characters>
  <CharactersWithSpaces>1309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7:00Z</dcterms:created>
  <dc:creator>------------</dc:creator>
  <dc:description/>
  <dc:language>en-US</dc:language>
  <cp:lastModifiedBy/>
  <cp:lastPrinted>2000-04-02T15:30:00Z</cp:lastPrinted>
  <dcterms:modified xsi:type="dcterms:W3CDTF">2008-02-25T10:5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