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רחשוון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דור הפלג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 w:val="18"/>
        </w:rPr>
      </w:pPr>
      <w:r>
        <w:rPr>
          <w:sz w:val="18"/>
          <w:sz w:val="18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תורה לא מפורט מה היה חטאו של דור הפלג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ורה אומרת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יהי כל הארץ שפה אחת ודברים אחדים</w:t>
      </w:r>
      <w:r>
        <w:rPr>
          <w:sz w:val="24"/>
          <w:szCs w:val="22"/>
          <w:rtl w:val="true"/>
        </w:rPr>
        <w:t xml:space="preserve">" </w:t>
      </w:r>
      <w:r>
        <w:rPr>
          <w:rStyle w:val="Style11"/>
          <w:rFonts w:cs="Arial"/>
          <w:sz w:val="24"/>
          <w:szCs w:val="22"/>
          <w:rtl w:val="true"/>
        </w:rPr>
        <w:t>(</w:t>
      </w:r>
      <w:r>
        <w:rPr>
          <w:rStyle w:val="Style11"/>
          <w:sz w:val="24"/>
          <w:sz w:val="24"/>
          <w:szCs w:val="22"/>
          <w:rtl w:val="true"/>
        </w:rPr>
        <w:t>בראשית יא</w:t>
      </w:r>
      <w:r>
        <w:rPr>
          <w:rStyle w:val="Style11"/>
          <w:rFonts w:cs="Arial"/>
          <w:sz w:val="24"/>
          <w:szCs w:val="22"/>
          <w:rtl w:val="true"/>
        </w:rPr>
        <w:t>,</w:t>
      </w:r>
      <w:r>
        <w:rPr>
          <w:rStyle w:val="Style11"/>
          <w:rFonts w:cs="Arial"/>
          <w:sz w:val="24"/>
          <w:szCs w:val="22"/>
          <w:rtl w:val="true"/>
        </w:rPr>
        <w:t xml:space="preserve"> </w:t>
      </w:r>
      <w:r>
        <w:rPr>
          <w:rStyle w:val="Style11"/>
          <w:sz w:val="24"/>
          <w:sz w:val="24"/>
          <w:szCs w:val="22"/>
          <w:rtl w:val="true"/>
        </w:rPr>
        <w:t>א</w:t>
      </w:r>
      <w:r>
        <w:rPr>
          <w:rStyle w:val="Style11"/>
          <w:rFonts w:cs="Arial"/>
          <w:sz w:val="24"/>
          <w:szCs w:val="22"/>
          <w:rtl w:val="true"/>
        </w:rPr>
        <w:t>)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לא דבר שלי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ש אחדות בין אנש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וסיפה התורה ואומר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ם אמר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הבה נבנה לנו עיר ומגדל וראשו בשמים ונעשה לנו שֵׁם פן נפוץ על פני כל הארץ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ם רצו להיות מרוכזים במקום אחד ולא להתפז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זה לא דבר שלי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ן ביחד אפשר להתגבר על בעיות ביתר קל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כוחות משותפים אפשר להתקדם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תפתח יותר משיכולים אנשים מפוזרים ונפר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אחד לעצמ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י מה שכתוב בפסוקי התורה כפשוט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כל רע במעשה דור הפלג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אנו רואים שהמעשים האלו לא היו מקובלים לפני ד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שהרי התורה אומרת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יאמר ד</w:t>
      </w:r>
      <w:r>
        <w:rPr>
          <w:sz w:val="24"/>
          <w:szCs w:val="22"/>
          <w:rtl w:val="true"/>
        </w:rPr>
        <w:t xml:space="preserve">': </w:t>
      </w:r>
      <w:r>
        <w:rPr>
          <w:sz w:val="24"/>
          <w:sz w:val="24"/>
          <w:szCs w:val="22"/>
          <w:rtl w:val="true"/>
        </w:rPr>
        <w:t>הן עם אחד ושפה אחת לכֻלם וזה החִלם לעשות ועתה לא יבצר מהם כל אשר יזמו לעש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בה נרדה וְנָבְלָה שם שפתם אשר לא ישמעו איש שפת רעה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יפץ 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ֹתם משם על פני כל הארץ ויחדלו לבנֹת העיר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לא ביארה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ה היה רע באחדות ובריכוז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מה בלבל 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ת שפת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בעל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ור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החי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הקדוש מסבי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ברא את עולמו הגדול על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מנת שכל העולם יהיה מיושב ולא שומ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ומר שלא רק במקום אחד יהיה יישוב אנוש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יישוב צריך להתפשט לכל המקומ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ן 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הפר את עצ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לבל את שפ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א יבינו איש את שפת רעה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ך הם התפזרו ונפוצו על פני כל הארץ ובזה נתקיים רצונו יתבר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יש בזה ס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מר אור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החיים הקדו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דוע ליודעי ח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ו לא מתיימרים לפענח את הס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עליו מרמז בעל אור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הח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נרא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פשט בדבריו הוא נפלא כשלעצמ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רוצ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עולם האנושי יהיה מגו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ב פ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בעל צורה אח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פה אח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 חשיבה אח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רוצה שהעולם יהיה ש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שי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ל מגוון של דע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רבויות שו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כונות שו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ב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בעים אומ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אומה במקום המתאים 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קלים המיוחד ש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שם שאקלימים שונים בכל מקום ומק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התכונות של היושבים בהם שונ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ידו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ושבים בארצות הק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וטים יותר למזג ק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ושבים בארצות החמ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ם יותר חמי מזג וכדומ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חפ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עולמו יהיה שלם ועשיר וכלול בכל הגוונים ללא חסרון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וכך ג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ם תמצית האנוש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בהם כל הגוו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בעים פנים ל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אשר ישראל נכנסו לארץ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ם נצטוו לכתוב את התורה על גבי אב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ני המזב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שבעים לש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לכל לשון יש כח הבעה מיוחד מש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נו נמצא בזולת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ל לשון מעלה מש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ידי כתיבת התורה באר היט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כל הלשו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עים לש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ורה התגלתה בכל תפאר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כל צדד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ם שעם ישראל תמצית האנוש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ולל בתוכו את כל הגוו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ארץ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בה מיזוג של כל האקלימים שבכל הארצ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רץ אשר לא תחסר כל 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היתה הטעות של דור הפלג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רצו לצמצם את האד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תהיה לו שפה אחת ודרך חשיבה אחת בלב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אינו חפץ ב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עולם שלם ומגוון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ולכל גוון תפקיד ייחוד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ל אומה ולכל אדם תפקיד מיוחד לעצמ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ף אחד אחר לא יוכל למלא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כל הזוויות ומכל הדרכים ומכל השיט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פנו לעבודתו יתברך וכך יתקדש שמו בעולמו בשלמות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והיה 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מלך על כל האר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ום ההוא יהיה 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חד ושמו אחד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שעורים נוספים באתר </w:t>
      </w:r>
      <w:r>
        <w:rPr>
          <w:sz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דור הפלג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56:00Z</dcterms:created>
  <dc:creator>------------</dc:creator>
  <dc:description/>
  <dc:language>en-US</dc:language>
  <cp:lastModifiedBy>Net</cp:lastModifiedBy>
  <cp:lastPrinted>2000-04-02T15:30:00Z</cp:lastPrinted>
  <dcterms:modified xsi:type="dcterms:W3CDTF">2002-07-03T09:12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