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shiurTitlt_copy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iurTitlt_copy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אלול ה</w:t>
      </w:r>
      <w:r>
        <w:rPr>
          <w:rtl w:val="true"/>
        </w:rPr>
        <w:t>'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  <w:t>"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>היתר המכירה</w:t>
      </w:r>
      <w:r>
        <w:rPr>
          <w:b/>
          <w:bCs/>
          <w:color w:val="3366FF"/>
          <w:sz w:val="42"/>
          <w:szCs w:val="40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זלמן ברוך מלמד שליט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י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i/>
          <w:i/>
          <w:iCs/>
          <w:szCs w:val="22"/>
          <w:rtl w:val="true"/>
        </w:rPr>
        <w:t>ר</w:t>
      </w:r>
      <w:r>
        <w:rPr>
          <w:i/>
          <w:iCs/>
          <w:szCs w:val="22"/>
          <w:rtl w:val="true"/>
        </w:rPr>
        <w:t xml:space="preserve">' </w:t>
      </w:r>
      <w:r>
        <w:rPr>
          <w:i/>
          <w:i/>
          <w:iCs/>
          <w:szCs w:val="22"/>
          <w:rtl w:val="true"/>
        </w:rPr>
        <w:t>אברהם בן דוד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ידו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החלה ההתיישבות החקלאית היהודית ב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ני למעלה ממאה ש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תעוררה השאל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ה יעשו בשנת השמיט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על מדוכת שאלה זו ישבו ודנו גדולי ישראל באותה תקופ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ו גדולים שאמרו שבתנאים מסויי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תר למכור את השדות לזמן מוגבל לגויים שאינם עובדי עבודה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ז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י המכי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כלו להמשיך את עבודת השדה גם בשנת השמיט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תר זה בא בשל הכר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 אם לא היו מתי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צבם של החקלאים היה בכי ר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לת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נסבל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עומ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ו גדולים שאמרו שאין להתיר את המכירה בשום אופ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י המכירה אסורה מהתורה באיסו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 תחֹנ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הנצ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מולוז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גדולי הדור באותה תקו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ה בין האוסרים למכור את הש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הוא לא חשב שאפשר לאס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לי להציע פתרון מעשי לקיומם של החקלאים היהודים ב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הציע שבעלי השדות יפקירו את שדותיהם בפני שלו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הפקר יהיה לכל הדע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ז יוכלו לעבד את השדות 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י פועלים גו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ה ודאי מ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 הפועלים הגויים אינם מצוּוים על מלאכה בשביע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שדה אינה נחשבת של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הפק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 כאן חיוב של שביתת שדה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 מוסי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ולי במצב 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פני הדח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כול ישראל לבדו לעשות מלאכה בשד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מסיי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איני אומר כן להל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ק לתפוס את הרע במיעוט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מוסיף הנצ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ב ואומר </w:t>
      </w:r>
      <w:r>
        <w:rPr>
          <w:sz w:val="22"/>
          <w:szCs w:val="22"/>
          <w:rtl w:val="true"/>
        </w:rPr>
        <w:t>- "</w:t>
      </w:r>
      <w:r>
        <w:rPr>
          <w:sz w:val="22"/>
          <w:sz w:val="22"/>
          <w:szCs w:val="22"/>
          <w:rtl w:val="true"/>
        </w:rPr>
        <w:t>ויותר מאשר הנני חושש לחֻרבן הייש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וי לחוש יותר לאנשי המושבות שלא ילכו בטל כל השנה ולא יגיעו חס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ושלום לבטלה המביאה לידי שעמום ועבירה חס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ושל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זה עלינו לשית לב</w:t>
      </w:r>
      <w:r>
        <w:rPr>
          <w:sz w:val="22"/>
          <w:szCs w:val="22"/>
          <w:rtl w:val="true"/>
        </w:rPr>
        <w:t xml:space="preserve">" </w:t>
      </w:r>
      <w:r>
        <w:rPr>
          <w:rStyle w:val="Style11"/>
          <w:rFonts w:cs="Arial"/>
          <w:sz w:val="22"/>
          <w:szCs w:val="22"/>
          <w:rtl w:val="true"/>
        </w:rPr>
        <w:t>(</w:t>
      </w:r>
      <w:r>
        <w:rPr>
          <w:rStyle w:val="Style11"/>
          <w:sz w:val="22"/>
          <w:sz w:val="22"/>
          <w:szCs w:val="22"/>
          <w:rtl w:val="true"/>
        </w:rPr>
        <w:t>שו</w:t>
      </w:r>
      <w:r>
        <w:rPr>
          <w:rStyle w:val="Style11"/>
          <w:rFonts w:cs="Arial"/>
          <w:sz w:val="22"/>
          <w:szCs w:val="22"/>
          <w:rtl w:val="true"/>
        </w:rPr>
        <w:t>"</w:t>
      </w:r>
      <w:r>
        <w:rPr>
          <w:rStyle w:val="Style11"/>
          <w:sz w:val="22"/>
          <w:sz w:val="22"/>
          <w:szCs w:val="22"/>
          <w:rtl w:val="true"/>
        </w:rPr>
        <w:t>ת משיב</w:t>
      </w:r>
      <w:r>
        <w:rPr>
          <w:rStyle w:val="Style11"/>
          <w:rFonts w:cs="Arial"/>
          <w:sz w:val="22"/>
          <w:szCs w:val="22"/>
          <w:rtl w:val="true"/>
        </w:rPr>
        <w:t>-</w:t>
      </w:r>
      <w:r>
        <w:rPr>
          <w:rStyle w:val="Style11"/>
          <w:sz w:val="22"/>
          <w:sz w:val="22"/>
          <w:szCs w:val="22"/>
          <w:rtl w:val="true"/>
        </w:rPr>
        <w:t>דבר חלק ב סימן נו</w:t>
      </w:r>
      <w:r>
        <w:rPr>
          <w:rStyle w:val="Style11"/>
          <w:rFonts w:cs="Arial"/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נצ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מולוז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ין אינו מסתפק בפסיקה עקרונית לאס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מחפש פתרון למצוקה של החקלאים ב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 זה היה א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 היו בסך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כל כמה מאות חקלאים ב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יה אפשר להקל עליהם 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י איסוף תרומות בחו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י שיימנעו מעבודת הקרקע בשביעי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שך הזמן 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התרבו החקלאים היהודים ב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יום הם מונים פי כמה וכ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כסף הנאסף בקרן השמיטה לשומרי שביעית מוע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 בו כדי סיפ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למעט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ה יעשו כל היֶתר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זהו הדבר שהביא את גדולי הד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נושאים בעול הרבנות ב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 מא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סמוך על אותם גדולים שהתירו את המכי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 א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פשר לאס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התעלם מהבעיה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א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פשר שלא למצוא פתרון הלכ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צב המיוחד הז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ותם גדולים שאסרו את המכי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הציעו פתרון כולל לכל ציבור החקלאים ב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ם התייחסו לציבור החקלאים שומרי 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סרים למשמע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הו ציבור קט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גביו אכן יש פתרון בעזרת קרן השמיט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 פתרון כול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כל הציב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 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 xml:space="preserve">ידי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יתר המכיר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פתרון שיוכל הציבור לעמוד 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נית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ק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וחומר שהבעיה קיימת לגבי אותם חקלאים שאינם שומרי ת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ש דרך שתצמצם את האיסור של שביע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לבד הדרך המוצעת 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י גדולי עולם למכור לזמן את השדות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מטעם זה אומר הרב טיקוצ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ינסקי ז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פר השמיט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שהויכוח שהיה בשמיטות הראשונות נשתתק אח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י כולם ראו שאין מוצא אחר במציאות הקיימת אלא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יתר המכיר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כלל החקלאים ב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/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4"/>
          <w:szCs w:val="26"/>
        </w:rPr>
        <w:t>www.yeshiva.org.il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shiurTitlt_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hiurTitlt_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זלמן ברוך מלמד שליט</w:t>
    </w:r>
    <w:r>
      <w:rPr>
        <w:b/>
        <w:bCs/>
        <w:sz w:val="18"/>
        <w:rtl w:val="true"/>
      </w:rPr>
      <w:t>"</w:t>
    </w:r>
    <w:r>
      <w:rPr>
        <w:b/>
        <w:b/>
        <w:bCs/>
        <w:sz w:val="18"/>
        <w:sz w:val="18"/>
        <w:rtl w:val="true"/>
      </w:rPr>
      <w:t>א</w:t>
    </w:r>
    <w:r>
      <w:rPr>
        <w:b/>
        <w:bCs/>
        <w:sz w:val="18"/>
        <w:rtl w:val="true"/>
      </w:rPr>
      <w:t>:</w:t>
      <w:tab/>
    </w:r>
    <w:r>
      <w:rPr>
        <w:b/>
        <w:bCs/>
        <w:i/>
        <w:iCs/>
        <w:sz w:val="18"/>
        <w:rtl w:val="true"/>
      </w:rPr>
      <w:t>"</w:t>
    </w:r>
    <w:r>
      <w:rPr>
        <w:b/>
        <w:b/>
        <w:bCs/>
        <w:i/>
        <w:i/>
        <w:iCs/>
        <w:sz w:val="18"/>
        <w:sz w:val="18"/>
        <w:rtl w:val="true"/>
      </w:rPr>
      <w:t>היתר המכירה</w:t>
    </w:r>
    <w:r>
      <w:rPr>
        <w:b/>
        <w:bCs/>
        <w:i/>
        <w:iCs/>
        <w:sz w:val="18"/>
        <w:rtl w:val="true"/>
      </w:rPr>
      <w:t>"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  <w:r>
      <w:rPr>
        <w:b/>
        <w:b/>
        <w:bCs/>
        <w:i/>
        <w:i/>
        <w:iCs/>
        <w:sz w:val="18"/>
        <w:sz w:val="18"/>
        <w:rtl w:val="true"/>
      </w:rPr>
      <w:t>שמיט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yle11">
    <w:name w:val="מקור ביש שואלים"/>
    <w:basedOn w:val="DefaultParagraphFont"/>
    <w:qFormat/>
    <w:rPr>
      <w:rFonts w:cs="Hadassah"/>
      <w:spacing w:val="0"/>
      <w:kern w:val="0"/>
      <w:position w:val="0"/>
      <w:sz w:val="24"/>
      <w:szCs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7:32:00Z</dcterms:created>
  <dc:creator>------------</dc:creator>
  <dc:description/>
  <dc:language>en-US</dc:language>
  <cp:lastModifiedBy>------------</cp:lastModifiedBy>
  <cp:lastPrinted>2000-04-02T15:30:00Z</cp:lastPrinted>
  <dcterms:modified xsi:type="dcterms:W3CDTF">2002-07-04T21:28:00Z</dcterms:modified>
  <cp:revision>5</cp:revision>
  <dc:subject/>
  <dc:title>השיעור ניתן ב-אלול ה'תשנ"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