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פרשת וירא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מחדש על ידי הרב ירון אונגר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עזרא בן מעתוק הכהן ז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הבת חס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חילת הפרשה מתגלה מידת החסד של אברהם אבינו במלוא עצמ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רהם אבינו אינו עושה חסד מפני שכך 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לא משום שהוא מבין באופן שכלי שראוי וטוב לעשות חסד עם הב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רהם אבינו הוא אוהב 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סד אצלו הופך לטבע בר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כדי כך שכאשר אין הוא עושה חסד הוא מרגיש שלא בנ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חפש היכן ניתן לעשות 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דף 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היותו כואב מחמת המ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וא נרתע מן השמש הקופחת ב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צא הוא לתור אחר אורחים אשר יזכוהו לעשות עימם חס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רקע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 מאליו כי לא יוכל אברהם אבינו להשלים עם גזירת החורבן של סד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אנשיה רעים וחט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דת אהבת החסד הטבועה בו דוחפת אותו למסור נפשו להגנת יושבי סד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לימוד זכות עלי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צחק וישמעא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תרא שרה את בן הגר המצרית אשר ילדה לאברהם </w:t>
      </w:r>
      <w:r>
        <w:rPr>
          <w:b/>
          <w:b/>
          <w:bCs/>
          <w:sz w:val="22"/>
          <w:sz w:val="22"/>
          <w:szCs w:val="22"/>
          <w:rtl w:val="true"/>
        </w:rPr>
        <w:t>מצחק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ם 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ון עבודה זרה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ון גילוי עריות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 אחר לשון רציח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כת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בואר שורש העימות בין יצחק לישמע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ברור על מה נפל הויכוח ב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י שרה</w:t>
      </w:r>
      <w:r>
        <w:rPr>
          <w:sz w:val="22"/>
          <w:szCs w:val="22"/>
          <w:rtl w:val="true"/>
        </w:rPr>
        <w:t>-"</w:t>
      </w:r>
      <w:r>
        <w:rPr>
          <w:sz w:val="22"/>
          <w:sz w:val="22"/>
          <w:szCs w:val="22"/>
          <w:rtl w:val="true"/>
        </w:rPr>
        <w:t>כי לא ירש בן האמה הזאת עם בני עם יצחק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ים אנו ללמוד כי הויכוח נפל על עניני ירושת אברהם אב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מע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ען לזכות יתר בנכסי 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ושת 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ענה זו גורמת לשרה לדרוש מאברהם במפג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 בלתי מת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רש האמה הזאת ואת בנה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 xml:space="preserve"> . </w:t>
      </w:r>
      <w:r>
        <w:rPr>
          <w:sz w:val="22"/>
          <w:sz w:val="22"/>
          <w:szCs w:val="22"/>
          <w:rtl w:val="true"/>
        </w:rPr>
        <w:t>דריש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רמת צער רב לאברה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 ה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הב הבריות החפץ להיטיב לכל בניו באופן ש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לי להפלות אף אחד מ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רהם אינו ממהר להיענות לדרישת 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כאן באה ההכרעה האל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אשר תאמר אליך שרה שמע בקולה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דרת התפקידים בין בני אברהם אבינו צריכה להיות ברו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צחק הוא ממשיך דרכו של 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מוטלת עבודת הקודש של המשך המגמה האלוקית 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מע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ן הא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עד לסייע ליצחק למלא את תפקי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יש בלבול בתפקידים וישמעאל דורש לעצמו זכויות שוות בירושת אברהם אין בר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גרש את האמה הזאת ואת ב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עשה אבות סימן ל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ני אברהם 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 שירשנו ממנו את תכונת אהבת החסד הגדולה שניחן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 לעכל את 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רש את האמה הזאת ואת ב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שיהיה לנו ברור כי למן הרגע שבו יש נסיון של ישמעאל לחרוג מתפקידו המק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דרוש שויון זכויות בירושת זכותו של אברהם אבינו בארץ 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ל עלינו הציווי האלוקי לשמוע בקול שרה אמנו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גרש</w:t>
      </w:r>
      <w:r>
        <w:rPr>
          <w:sz w:val="22"/>
          <w:szCs w:val="22"/>
          <w:rtl w:val="true"/>
        </w:rPr>
        <w:t>"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נסיון העקיד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נו להבין מה היה הקושי הגדול שב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סיון העק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הלך ה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סט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ם אנו למקרים רבים בהם מסרו אנשים נפ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כל היקר להם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ת לקדם רעיונות שבהם הם האמ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במה רב 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ה של</w:t>
      </w:r>
      <w:r>
        <w:rPr>
          <w:sz w:val="22"/>
          <w:sz w:val="22"/>
          <w:szCs w:val="22"/>
          <w:rtl w:val="true"/>
        </w:rPr>
        <w:t xml:space="preserve"> עקידת יצחק מכל אותם מקר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 דווקא אברהם אבינו נתייחד ופורסם על עמידתו ב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סיון העקיד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שובה לשאלות אלו נעוצה בשני הבדלים מרכזיים המבדילים בין כל הדוגמאות למסירות נפש לצורך העמדת רעיונות נשגבים שהיו במהלך ה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סט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 עקידת יצחק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שמעות העק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הלך ה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סטוריה מסרו אנשים נפשם לצורך קיום רעיונות בהם הא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בעקידת יצחק נדרש אברהם למסירות נפש הפוכה לגמ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קידה מסמלת עבור אברהם בדיוק את ההפך מכל הרעיונות שדגל בהם ושהטיף להם במשך כל חי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 ביטוי להיפך הגמור מאהבת 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הבת הבריות שאפיינו 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את אברהם אב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רהם אבינו נדרש 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כן להקריב את היקר לו מכל לא עבור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רעיון שבו הוא דו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הוא נדרש להקריב את היקר לו מכל תוך </w:t>
      </w:r>
      <w:r>
        <w:rPr>
          <w:b/>
          <w:b/>
          <w:bCs/>
          <w:sz w:val="22"/>
          <w:sz w:val="22"/>
          <w:szCs w:val="22"/>
          <w:rtl w:val="true"/>
        </w:rPr>
        <w:t>רמיסת</w:t>
      </w:r>
      <w:r>
        <w:rPr>
          <w:sz w:val="22"/>
          <w:sz w:val="22"/>
          <w:szCs w:val="22"/>
          <w:rtl w:val="true"/>
        </w:rPr>
        <w:t xml:space="preserve"> הערכים המקודשים לו ביות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רישה זו הינה קשה ביותר עבור אברהם 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צוין אברהם לשבח מיוחד על עמידתו בנסיון העקיד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משמעותו של יצחק עבור אברהם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בור אברהם 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חק הוא הרבה מעבר ל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חק הינו ההבטחה היחידה שיש לאברהם להמשך וקיום מורשתו ה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ך שעמל עליה מאה שנה עד הולדת יצ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ה חינך את יצחק 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משיך דר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ין ממש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מד כל מפעלו הרוחני של אברהם אבינו בס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קידה 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רש אברהם לא רק למסור את 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סכן את המשך קיום מורשתו הרוח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ניגוד לכל מוסרי הנפש עבור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הרעיונות בהם דג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רש אברהם למסור את היקר לו מ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כך </w:t>
      </w:r>
      <w:r>
        <w:rPr>
          <w:b/>
          <w:b/>
          <w:bCs/>
          <w:sz w:val="22"/>
          <w:sz w:val="22"/>
          <w:szCs w:val="22"/>
          <w:rtl w:val="true"/>
        </w:rPr>
        <w:t>לסכן</w:t>
      </w:r>
      <w:r>
        <w:rPr>
          <w:sz w:val="22"/>
          <w:sz w:val="22"/>
          <w:szCs w:val="22"/>
          <w:rtl w:val="true"/>
        </w:rPr>
        <w:t xml:space="preserve"> את קיום דרכו הייחודית אותה ס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ה חינך כל חי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ל אף הקשיים העצומים הנזכ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מד אברהם אבינו ב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סיון העק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רק שהוא מציית לצו האלו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הוא מזרז עצמו לקיים את הצו בשמחה ובהידור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ישכם אברהם בבוקר ויחבוש את חמורו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קע עצי עולה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ההכנות לקיום ה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ה אין אברהם אבינו מטיל על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משכים </w:t>
      </w:r>
      <w:r>
        <w:rPr>
          <w:b/>
          <w:b/>
          <w:bCs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לעשותן </w:t>
      </w:r>
      <w:r>
        <w:rPr>
          <w:b/>
          <w:b/>
          <w:bCs/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ממתין לביקוע העצים במקום המיועד לעק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תקוה שאולי ישתנה רוע הגז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ע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ידו הגדול יצחק 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ה תמימה שלא יצא מעולם מ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ן שלושים ושבע היה בעת העקיד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רו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נע עצמו מלמסור נפשו עבור קיום רצון בור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יא עצמו לידי לזהות מוחלטת בין הרצון האישי שלו לרצון האלוק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אשית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'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'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ירע הדבר מאד בעיני אברהם על אודות בנו</w:t>
      </w:r>
      <w:r>
        <w:rPr>
          <w:rFonts w:cs="Arial" w:ascii="Arial" w:hAnsi="Arial"/>
          <w:sz w:val="18"/>
          <w:szCs w:val="18"/>
          <w:rtl w:val="true"/>
        </w:rPr>
        <w:t xml:space="preserve">" -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ה ב</w:t>
      </w:r>
      <w:r>
        <w:rPr>
          <w:rFonts w:ascii="Arial" w:hAnsi="Arial" w:cs="Arial"/>
          <w:sz w:val="18"/>
          <w:sz w:val="18"/>
          <w:szCs w:val="18"/>
          <w:rtl w:val="true"/>
        </w:rPr>
        <w:t>דברי הג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 בפירוש קול אליהו על התו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וף פרשת לך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ל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כתב מעין רעיון זה על נ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sz w:val="18"/>
          <w:sz w:val="18"/>
          <w:szCs w:val="18"/>
          <w:rtl w:val="true"/>
        </w:rPr>
        <w:t>סיון ברית המי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משליך רעיון זה גם על נ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sz w:val="18"/>
          <w:sz w:val="18"/>
          <w:szCs w:val="18"/>
          <w:rtl w:val="true"/>
        </w:rPr>
        <w:t>סיון העקידה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אשית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'. </w:t>
      </w:r>
      <w:r>
        <w:rPr>
          <w:rFonts w:ascii="Arial" w:hAnsi="Arial" w:cs="Arial"/>
          <w:sz w:val="18"/>
          <w:sz w:val="18"/>
          <w:szCs w:val="18"/>
          <w:rtl w:val="true"/>
        </w:rPr>
        <w:t>ראה גם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אשית רבה 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18"/>
          <w:rtl w:val="true"/>
        </w:rPr>
        <w:t>עולת רא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על פס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ז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פז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בראשית רבה 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רשת וירא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רשת שבו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0" w:right="0" w:hanging="0"/>
      <w:jc w:val="both"/>
      <w:textAlignment w:val="baseline"/>
      <w:outlineLvl w:val="2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left="113" w:right="0" w:hanging="113"/>
      <w:jc w:val="both"/>
      <w:textAlignment w:val="baseline"/>
    </w:pPr>
    <w:rPr>
      <w:rFonts w:ascii="Times New Roman" w:hAnsi="Times New Roman" w:cs="Davi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0:49:00Z</dcterms:created>
  <dc:creator>------------</dc:creator>
  <dc:description/>
  <dc:language>en-US</dc:language>
  <cp:lastModifiedBy>Net</cp:lastModifiedBy>
  <cp:lastPrinted>2000-04-02T15:30:00Z</cp:lastPrinted>
  <dcterms:modified xsi:type="dcterms:W3CDTF">2002-07-03T09:18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