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212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28"/>
          <w:szCs w:val="30"/>
        </w:rPr>
      </w:pPr>
      <w:r>
        <w:rPr>
          <w:b/>
          <w:bCs/>
          <w:color w:val="3366FF"/>
          <w:sz w:val="28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על חומותיך ירושל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שאול ישראלי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שוכתב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בוד נשיא מדינ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וד מורנו ורבנו ראש היש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וד הראשון ל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וד רבה של תל אב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וד הרבנים הגדולים והנכבדים שיושבים אית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נו הכבוד לקבל ולברך את נשיאה החדש של מדינ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לותו על כס הנשיאות שמסמלת את מלכו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סמלת את עצמאו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סמלת את אותו שיר ששרו בכניס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ם ישראל 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ם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אי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יום הפגנת האמונה והגשמת התקוות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ד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תגלה לפני עשרים ושש שנה עם אחודה של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פריצת החומה שהיתה תקועה בליבה של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איחודה של ירושלים והפיכתה להיותה בצורתה הטבעית של ירושלים ה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ירושלים ה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נחנו צריכים להוסיף עוד מ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שלמות הזאת שאנחנו רואים אותה באחדותה של העיר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ר של ירושלים עיר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ה עוד איח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ה עוד י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ה עוד קשר טמיר ונע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בוד הנשיא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שם ספרו 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ך שמים לך אר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ף אנחנו אומרים את הנסוח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אנחנו רואים את הביטוי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נחנו רוצים להרחיב קצת את המושג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ך שמים ואף לך ארץ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ה</w:t>
      </w:r>
      <w:r>
        <w:rPr>
          <w:sz w:val="22"/>
          <w:sz w:val="22"/>
          <w:szCs w:val="22"/>
          <w:rtl w:val="true"/>
        </w:rPr>
        <w:t>ילים</w:t>
      </w:r>
      <w:r>
        <w:rPr>
          <w:sz w:val="22"/>
          <w:sz w:val="22"/>
          <w:szCs w:val="22"/>
          <w:rtl w:val="true"/>
        </w:rPr>
        <w:t xml:space="preserve"> פט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). "</w:t>
      </w:r>
      <w:r>
        <w:rPr>
          <w:sz w:val="22"/>
          <w:sz w:val="22"/>
          <w:szCs w:val="22"/>
          <w:rtl w:val="true"/>
        </w:rPr>
        <w:t>לך ש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י ירושלים של מטה מכוונת כנגד ירושלים של 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אותה מידה שירושלים של מעלה היא מסוככת 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באותה שעה שצילה של ירושלים עיר הקודש האלוקית אשר מרחפת עלינו היא מתקשרת ומתחבר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עיר שחוברה לה יחדי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ג</w:t>
      </w:r>
      <w:r>
        <w:rPr>
          <w:sz w:val="22"/>
          <w:szCs w:val="22"/>
          <w:rtl w:val="true"/>
        </w:rPr>
        <w:t xml:space="preserve">'), </w:t>
      </w:r>
      <w:r>
        <w:rPr>
          <w:sz w:val="22"/>
          <w:sz w:val="22"/>
          <w:szCs w:val="22"/>
          <w:rtl w:val="true"/>
        </w:rPr>
        <w:t>כעיר שמחוברת עם הירושלים של מ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ך שמים לך אר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ם הארץ והשמים מאוח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רושלים משמשת לא רק ביר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ירת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ת מלכ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ת הבריאה 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ח הבורא של הבריאה 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תה מידה שירושלים ממלאת את תפקידה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היא מגיעה למושג המלא של ירושלים ה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ירושלים הבנוי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עיר שחוברה לה יחד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נחנו רוצים לאחל לכבוד הנשיא שיזכה לענין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קויים במילואו המושג הזה שאנחנו חוזים אותו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רושלים הבנויה כעיר שחוברה לה יחד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תהיה בבחינה זא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לך שמים ולך אר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 כל הארץ וכל השמים יתאחדו י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חזה בכבוד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 העולם כ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אש ובראשונה על עמו סגולתו ונחל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פלה הח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לה החומה אשר ביתרה את 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לה החומה שחילקה את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לא נתנה לבני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וניה להתקרב למקום ה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רושלים עיר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שנים על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 עשרות שנים אשר לא דרכה רגל יהודי בירושלים עיר הקודש לתנות ולבכות ולבקש ולהתחנן לפנ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ימלא ויחונן את 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ה נבקעה הח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ה נפלה הח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ה ירושלים היא בנ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 נב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לכת ומתרח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לכת ומתקשט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לכת ומתפא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לכת ומתהד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 אנחנו רוצים עוד יותר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נחנו יוד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עד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 זכור לנו אותה הבקשה אותה 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חנו אומרים כמעט מדי יו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זכו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בני אדום את יום ירושלים האומרים ערו ערו עד היסוד ב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ה</w:t>
      </w:r>
      <w:r>
        <w:rPr>
          <w:sz w:val="22"/>
          <w:sz w:val="22"/>
          <w:szCs w:val="22"/>
          <w:rtl w:val="true"/>
        </w:rPr>
        <w:t>ילים</w:t>
      </w:r>
      <w:r>
        <w:rPr>
          <w:sz w:val="22"/>
          <w:sz w:val="22"/>
          <w:szCs w:val="22"/>
          <w:rtl w:val="true"/>
        </w:rPr>
        <w:t xml:space="preserve"> קלז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דיין לא התייא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 איננו רואים את עצמנו בטו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 אנחנו צריכים חומת ירוש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ם בירושלים המחולקת נפלה הח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צריכים לבנות חומה מסביב ל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צריכים להתאחד מסביב ארץ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ביב עיר הקודש וארץ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 כי עם ישראל מקומו ונחלתו הוא במקום הז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י לא יטוש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ו ונחלתו לא יעזוב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ה</w:t>
      </w:r>
      <w:r>
        <w:rPr>
          <w:sz w:val="22"/>
          <w:sz w:val="22"/>
          <w:szCs w:val="22"/>
          <w:rtl w:val="true"/>
        </w:rPr>
        <w:t>ילים</w:t>
      </w:r>
      <w:r>
        <w:rPr>
          <w:sz w:val="22"/>
          <w:sz w:val="22"/>
          <w:szCs w:val="22"/>
          <w:rtl w:val="true"/>
        </w:rPr>
        <w:t xml:space="preserve"> צ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מציאות זאת שצריכה להדריך 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יאות הזאת שיכולה להדריך א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ציאות הזאת אם אנחנו נלך בדרך הזאת ודאי וודאי שנתג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 חומה</w:t>
      </w:r>
      <w:r>
        <w:rPr>
          <w:sz w:val="22"/>
          <w:szCs w:val="22"/>
          <w:rtl w:val="true"/>
        </w:rPr>
        <w:t>". "</w:t>
      </w:r>
      <w:r>
        <w:rPr>
          <w:sz w:val="22"/>
          <w:sz w:val="22"/>
          <w:szCs w:val="22"/>
          <w:rtl w:val="true"/>
        </w:rPr>
        <w:t>אני חומ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מר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, "</w:t>
      </w:r>
      <w:r>
        <w:rPr>
          <w:sz w:val="22"/>
          <w:sz w:val="22"/>
          <w:szCs w:val="22"/>
          <w:rtl w:val="true"/>
        </w:rPr>
        <w:t>אני חומ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ש לזה שני פירושי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ני חומ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זו תור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ני חומ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זו כנס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ן כאן 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ש כאן השלמ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על חומותיך ירושלי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שעיהו ס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י יש חומות ל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ן שתי חומות לירוש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שנה חומה אח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ומה של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לל ישראל המאוחדים מסביב ל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לל ישראל ידעו כי תורה איננה של שבט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רה איננה של עדה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רה היא כלל ישרא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 איננה מבחינה בין אחד ל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 איננה מבחינה בין גדול אחד לגדול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 רואה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גדולי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חובה והכבוד לכבד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מוע 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דבריהם כגחלי 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יי ורבא לא היו אנשי סי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יי ורבא היו לא שייכים לעדה זאת או לעדה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כל כלל ישראל מאוחדים מסביב ל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מאוחדים סביב ל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תורה משמשת אותם חומה שהיא מסובבת את כנס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מסובבת את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מסובבת את ער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המגן והבטחון לכל כלל ישראל שאכן לא יוכלו לפגוע בו השונאים מכל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נאים מכל הסו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נאים מכל מיני אויבים שבעול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 חומ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זו כנס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ח הזה שמאחד את כנס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שכיח את השייכות לשבט זה או לשבט אחר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יהי בישורון מלך בהתאסף ראשי עם יחד שבטי ישראל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רים ל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שבטים כל אחד ואחד צריך לה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ערך להם ב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בלעם הרשע ראה את עם ישראל שוכן לשבט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ה לו מכך ער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רתה עליו רוח אלו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יסוד העיקרי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סביב למשכן יח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כל כולם עדים למטרה האחת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סף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סף של שבט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שבטי ישראל שמתאחדים י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מהווים את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הי בישורון מל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מותיך ירושלים</w:t>
      </w:r>
      <w:r>
        <w:rPr>
          <w:sz w:val="22"/>
          <w:szCs w:val="22"/>
          <w:rtl w:val="true"/>
        </w:rPr>
        <w:t>". "</w:t>
      </w:r>
      <w:r>
        <w:rPr>
          <w:sz w:val="22"/>
          <w:sz w:val="22"/>
          <w:szCs w:val="22"/>
          <w:rtl w:val="true"/>
        </w:rPr>
        <w:t>אני חומ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זו תור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ני חומ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זו כנס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נחנו נדע לשכוח את הפילוגים הקטנ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נחנו נדע להתאחד ולהתעלות על כל אותם פילוג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לנו ימין ואין לנו שמ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נו ספרדים ואין לנו אשכנז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נו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נו כל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נו עם מא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נו כנסת ישראל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יש לנו תורה 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איננו מבחינים בין 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לבין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איננו מבחינים בין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לבין 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רואים כל אלה שיצרו ויוצרים וממשיכים ליצ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חות הנפש כוחות העליונות של כנס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עשירים את תור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עשירים את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אחד ואחד לפי ערכו ומקומ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כנסת ישראל ידעו א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ז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חומותיך ירושל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מר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צבתי שומר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עמדתי שומרי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ל היום וכל הלי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עמיד שומרים מסביב לחומות ה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אנחנו בונים את החומות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 חומ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פי אותם המושגים השונים שיש לתת למובן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נחנו נדע להקים את החומות ה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ז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חומותיך ירושלים העמדתי שומרים כל היום וכל הליל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ם מזכירים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מרים אל דמי לכ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שעיה ס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מר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ל דמי לכ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ל תד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תשתק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זכירו 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זכירו לי את חומותי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ל דמי לכ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 תשק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ראו ותתבעו את עלבונם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ראו ותתבעו את עלבונם מכל אותם שונאי ישראל אשר זוממים בין שאומרים מל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שאומרים ש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יודעים את אשר ב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יודעים את הכוונות העיק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ך השם שלא נתננו טרף לשניהם במלחמת ששת הימים ובשאר המלחמות האחרות עד שהגענו עד הל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ו היא בעיה קשה 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מצב קשה שאנחנו עומדים עכ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צריך לתת בינה וכח וחכמה וסבלנות ואמונה ובטחון באלוקי ישראל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י לא יטוש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ו ונחלתו לא יעזוב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ה</w:t>
      </w:r>
      <w:r>
        <w:rPr>
          <w:sz w:val="22"/>
          <w:sz w:val="22"/>
          <w:szCs w:val="22"/>
          <w:rtl w:val="true"/>
        </w:rPr>
        <w:t>ילים</w:t>
      </w:r>
      <w:r>
        <w:rPr>
          <w:sz w:val="22"/>
          <w:sz w:val="22"/>
          <w:szCs w:val="22"/>
          <w:rtl w:val="true"/>
        </w:rPr>
        <w:t xml:space="preserve"> צ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שמור על הנחלה הזאת בין שזה ירושלים ובין שזה ערי ארץ ישראל כ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שמור על 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נחנו נדע לכבד את הכח האלוקי השורר 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פף 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מר 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נחנו נדע לאחד את הארץ עם ה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נחנו נדע להרים את כבודה ש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נחנו נדע להתחשב עם עברו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נחנו נדע להקדיש את חיינו בצורה שכזאת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יון תצא תורה ו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רושל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 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ריך להשמ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כיום הזה העולם כולו הוא נב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עולם כולו איננו יודע איך לצאת מהמבוך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שתחר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ול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נחנו צריכים להכניס את כולם בדע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וונ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ר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כ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טוש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 אכן איננו עוזב את העולם כ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יש בעלים 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ין הפקר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ודע ושומר לכל עם ועם את זכותו ו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דע לשמור את תפק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דע לשמור את ההכרה הזאת האלוקית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חופף על כל העולם כו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הי רצון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זכה אותנו שאנחנו נוכל לעמוד במשימ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נאבד את עשתונ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נאבד את תקו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דע כל אחד ואחד כ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חופף על כנס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ותו נס שהתגלה באותו זמן של 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קול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שר מתגלה בכ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לא בחכמתנו עשינו א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א ברצוננו ובתכנונינו הגענו ל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 ידוע לכל שאנחנו בטרם פרוץ המלחמה בקשנו ש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ביקשנו והושטנו את ידינו לעבר היר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יפגעו בנו ולא נפגע 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סיכל את עצתם והכריח אותנו לכבוש את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ריח אותנו לשבור את החומות האל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הי רצון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שמור הלאה על 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חומות האלו אנחנו נדע לבנות ולה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ע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שים עליהם את השומרים ה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ישמרו על עמו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מרו על כבוד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זכה לראות בשוב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יון יבנה חומות 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הרה בימינו אמ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24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9212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שאול ישראלי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על חומותיך ירושל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יום ירושל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9:05:00Z</dcterms:created>
  <dc:creator>------------</dc:creator>
  <dc:description/>
  <dc:language>en-US</dc:language>
  <cp:lastModifiedBy>------------</cp:lastModifiedBy>
  <cp:lastPrinted>2000-04-02T15:30:00Z</cp:lastPrinted>
  <dcterms:modified xsi:type="dcterms:W3CDTF">2002-07-03T13:18:00Z</dcterms:modified>
  <cp:revision>3</cp:revision>
  <dc:subject/>
  <dc:title>השיעור ניתן ב-תשנ"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