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החנוכה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מתוך 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</w:t>
      </w:r>
      <w:r>
        <w:rPr>
          <w:rFonts w:cs="Arial"/>
          <w:b/>
          <w:bCs/>
          <w:color w:val="3366FF"/>
          <w:sz w:val="28"/>
          <w:szCs w:val="28"/>
        </w:rPr>
        <w:t>290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מחלוקת ב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ש וב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על דרך רמז אמ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דועה המחלוקת בין בית שמאי לבית הלל כמה נרות מדליקים בכל י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דעת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  יום ראשון מדליק שמנה מכאן ואילך פוחת והול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דעת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יום ראשון מדליק אחת מכאן ואילך מוסיף והול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 עולא פליגי בה תרי אמוראי במערבא 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סי בר אבין 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וסי בר זבידא חד אמר טעמא ד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 כנגד ימים הנכנסין וטעמא ד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כנגד ימים היוצאין וחד אמר טעמא ד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 כנגד פרי החג וטעמא דבית הלל דמעלין בקדש ואין מורידין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בת כ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לכה נפסקה כ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שמוסיף והול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נוכה 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ת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נ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רות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ו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לכה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כ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ית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ה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ב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ש – דין</w:t>
      </w:r>
      <w:r>
        <w:rPr>
          <w:rFonts w:cs="Arial" w:ascii="Times New Roman" w:hAnsi="Times New Roman"/>
          <w:bCs/>
          <w:sz w:val="26"/>
          <w:szCs w:val="24"/>
          <w:rtl w:val="true"/>
        </w:rPr>
        <w:t xml:space="preserve">, 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וב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ה </w:t>
      </w:r>
      <w:r>
        <w:rPr>
          <w:rFonts w:cs="Arial" w:ascii="Times New Roman" w:hAnsi="Times New Roman"/>
          <w:bCs/>
          <w:sz w:val="26"/>
          <w:szCs w:val="24"/>
          <w:rtl w:val="true"/>
        </w:rPr>
        <w:t xml:space="preserve">- 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רח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אומר בעל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ת שמאי – זה 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ית הלל – זה רח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מו שמצינו בג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שבת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ף ל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שה בנכרי אחד שבא לפני שמאי 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גיירני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 שתלמדני כל התורה כולה כשאני עומד על רגל אח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חפו באמת הבנ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בית הלל קיבלו ברח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ב – זה 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אותיות במילה ז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 פוחתות והולכ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ברי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סף – זה רח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לו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שהיו ענוותנים ולכן נפסקה הלכה כדבר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ל אות במילה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מוסיף והולך כדברי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רואה  את הנ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חנוכה ישנו דין מיו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י שלא ה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נו עתיד להדליק באותו הל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ין מדליקין עליו בתוך ביתו 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שרואה נרות חנוכה מבר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מנם לא יברך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ה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אינו מ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לא רק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שה נס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לילה הראשון יברך ג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ש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 ס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ר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 סע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יין לכ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ס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 י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 שם ס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 ג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שע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צ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נראה שאם ראה תוך חצי שעה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ים התו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סוכה דף מ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דוע דוקא ברואה נר חנכה מבר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מצינו הלכה זו לגבי שאר מצוות כגון הרואה ס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ואה לולב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תרצ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ום חביבות הנ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ו כמה רבנים צדיקים שהיו מדליקים נרות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יו עומדים ומסתכלים על החנוכ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לראות כיצד מספרים הנרות על הניסים שעשה עמנו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נרות הללו קדש ה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אחר שהדליק את הנ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מר את הנוסח הבא</w:t>
      </w:r>
      <w:r>
        <w:rPr>
          <w:rFonts w:cs="Aria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רות הללו אנחנו מדליקין על הנסים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נרות הללו קד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ן לנו רשות להשתמש 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לראותם בלב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דוע אין לנו רשות להשתמש ב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כיון  שהיה זה בנ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ננו רוצים להשתמש במעשה נס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לא רק לראותם בלבד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יין עוד ל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שבת דף ט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הרי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מעין זה מצינו בגמרא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ענית דף כג – כד</w:t>
      </w:r>
      <w:r>
        <w:rPr>
          <w:rFonts w:cs="Arial" w:ascii="Times New Roman" w:hAnsi="Times New Roman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רבי מני הוה שכיח קמיה דרבי יצחק בן אלישיב אמר ליה עתירי דבי חמי קא מצערו ל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עשירים של בית חמי מצערים אותי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אמר ליענו 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יהיו עניים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איענ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נהיו עניים</w:t>
      </w:r>
      <w:r>
        <w:rPr>
          <w:rFonts w:cs="FrankRuehl"/>
          <w:sz w:val="22"/>
          <w:szCs w:val="22"/>
          <w:rtl w:val="true"/>
        </w:rPr>
        <w:t xml:space="preserve">).  </w:t>
      </w:r>
      <w:r>
        <w:rPr>
          <w:rFonts w:cs="FrankRuehl"/>
          <w:sz w:val="22"/>
          <w:sz w:val="22"/>
          <w:szCs w:val="22"/>
          <w:rtl w:val="true"/>
        </w:rPr>
        <w:t xml:space="preserve">אמר קא דחקו ל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מר כעת שהם עניים הם מבקשים ממני כסף לפרנסת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אמר ליעתרו ואיעתר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תפלל שיתעשר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תעשרו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 xml:space="preserve">אמר לא מיקבלי עלי אינשי בית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ין אשתי מקובלת עלי שאינה יפ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מה שמה ח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תייפי חנה ונתייפת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 xml:space="preserve">אמר ליה קא מגנדרא על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עת שהיא יפה היא מתגאה עלי ביופי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אי הכי תחזור חנה לשחרורית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זרה חנה לשחרורית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 xml:space="preserve">הנהו תרי תלמידי דהוו קמיה דרבי יצחק בן אלישיב אמרו ליה ניבעי מר רחמי עלן דניחכים טוב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תפלל עלינו שנהיה חכמ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 xml:space="preserve">אמר להו עמי היתה ושלחתי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ר זה היה בידי שכל מה שאני מבקש היו נותנין לי ועכשיו אין תפלתי מקובלת כל כך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רבי יוסי בר אבין הוה שכיח קמיה ד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וסי דמן יוקרת שבקיה ואתא לקמיה דרב אש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מא חד שמעיה דקא גריס אמר שמואל השולה דג מן הים בשבת כיון שיבש בו כסלע חייב 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ולימא מר ובין סנפיריו אמר ליה ולא סבר לה מר דההיא רבי יוסי בן רבי אבין אמרה אמר ליה אנא ניהו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ולאו קמיה ד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וסי דמן יוקרת הוה שכיח מר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ל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הין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ומ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 שבקיה מר ואתא הכא אמר ליה גברא דעל בריה ועל ברתיה לא חס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י דידי היכי חייס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יה מאי הי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 xml:space="preserve">יומא חד הוו אגרי ליה אגירי בדברא נגה להו ולא אייתי להו ריפת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יון שהתעסק במצוה לא הביא לפועלים לאכול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אמרו ליה לבריה כפינן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נחנו רעבים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הוו יתבי תותי תאינתא אמר תאנה תאנה הוציאי פירותיך ויאכלו פועלי א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פיקו ואכלו</w:t>
      </w:r>
      <w:r>
        <w:rPr>
          <w:rFonts w:cs="FrankRuehl"/>
          <w:sz w:val="22"/>
          <w:szCs w:val="22"/>
          <w:rtl w:val="true"/>
        </w:rPr>
        <w:t xml:space="preserve">.  </w:t>
      </w:r>
      <w:r>
        <w:rPr>
          <w:rFonts w:cs="FrankRuehl"/>
          <w:sz w:val="22"/>
          <w:sz w:val="22"/>
          <w:szCs w:val="22"/>
          <w:rtl w:val="true"/>
        </w:rPr>
        <w:t>אדהכי והכי אתא אבוה אמר להו לא תינקטו בדעתייכו דהאי דנגהנא אמצוה טרחנא ועד השתא הוא דסגא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ו ליה רחמנא לישבעך כי היכי דאשבען בר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ו מהיכ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הכי והכי הוה מע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בני אתה הטרחת את קונך להוציא תאנה פירותיה שלא בזמ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אסף שלא בזמ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ברתיה מאי הי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הויא ליה ברתא בעלת יופי יומא חד חזיא לההוא גברא דהוה כריא בהוצא וקא חזי 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ו מאי האי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 ליה רבי אם ללוקחה לא זכיתי לראותה לא אזכ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 בתי קא מצערת להו לברייתא שובי לעפריך ואל יכשלו ביך בני אד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יא ליה ההוא חמרא כדהוו אגרי לה כל יומא לאורתא הוו משדרי לה אגרה אגבה ואתיא לבי מ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י טפו לה או בצרי לה לא אתי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מא חד אינשו זוגא דסנדלי עלה ולא אזלה עד דשקלונהו מינה והדר אז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652" w:right="0" w:hanging="0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אלעזר איש בירתא כד הוו חזו ליה גבאי צדקה הוו טשו מיניה דכל מאי דהוה גביה יהיב לה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ומא חד הוה סליק לשוקא למיזבן נדוניא לברת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זיוהו גבאי צדקה טשו מינ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זל ורהט בתריי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הו אשבעתיכו במאי עסקיתו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יה ביתום ויתומ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ן העבודה שהן קודמין לבתי שקל כל דהוה בהדיה ויהב לה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ש ליה חד זוז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בן ליה חיטי ואסיק שדייה באכלב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תאי דביתהו אמרה לה לברתיה מאי אייתי אבוך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ה לה כל מה דאייתי באכלבא שדית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תיא למיפתח בבא דאכלבא חזת אכלבא דמליא חיטי וקא נפקא בצינורא דדשא ולא מיפתח בבא מחיט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זלא ברתיה לבי מדרשא אמרה ליה בא וראה מה עשה לך אוהבך אמר לה העבודה הרי הן הקדש עליך ואין לך בהן אלא כאחד מעניי ישראל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אומר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אלא כאחד מעניי ישראל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שום דמעשה נסים 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אסור לאדם להנות ממעשה נסים כדאמר לעיל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ף כ</w:t>
      </w:r>
      <w:r>
        <w:rPr>
          <w:rFonts w:cs="FrankRuehl"/>
          <w:sz w:val="22"/>
          <w:szCs w:val="22"/>
          <w:rtl w:val="true"/>
        </w:rPr>
        <w:t xml:space="preserve">:) </w:t>
      </w:r>
      <w:r>
        <w:rPr>
          <w:rFonts w:cs="FrankRuehl"/>
          <w:sz w:val="22"/>
          <w:sz w:val="22"/>
          <w:szCs w:val="22"/>
          <w:rtl w:val="true"/>
        </w:rPr>
        <w:t>ואם עושין לו נס מנכין לו מזכיותי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לכן לא עושים שימוש בנרות חנוכה כיון שזה נעשה בנ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יננו רוצים להשתמש במעשה ניס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לשנה אחרת קבע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גמרא אומרת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בת דף כ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אי חנוכ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דתנו רבנן ב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בכסליו יומי דחנוכה תמניא אינון דלא למספד בהון ודלא להתענות בה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שנכנסו יוונים להיכל טמאו כל השמנים שבהיכ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שגברה מלכות בית חשמונאי ונצחום בדקו ולא מצאו אלא פך אחד של שמן שהיה מונח בחותמו של כהן גד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היה בו אלא להדליק יום אח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עשה בו נס והדליקו ממנו שמונה ימ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bCs/>
          <w:sz w:val="22"/>
          <w:sz w:val="22"/>
          <w:szCs w:val="22"/>
          <w:rtl w:val="true"/>
        </w:rPr>
        <w:t>לשנה אחרת</w:t>
      </w:r>
      <w:r>
        <w:rPr>
          <w:rFonts w:cs="FrankRuehl"/>
          <w:sz w:val="22"/>
          <w:sz w:val="22"/>
          <w:szCs w:val="22"/>
          <w:rtl w:val="true"/>
        </w:rPr>
        <w:t xml:space="preserve"> קבעום ועשאום ימים טובים בהלל והודא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ומר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כי גרסינן ועשאום ימים טובים בהלל והוד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 שאסורין במלא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 נקבעו אלא לקרות הלל ולומר על הנסים בהודאה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קשה הרב בעל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ה הכוונ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שנה אחרת קבע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דוע לא קבעו מיד באותה ש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ונה ה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כמי אותו הדור חשבו שהנס שנעשה בשנה הראשונה הוא נס חד פע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ִגְעִ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שראו בשנה הבאה שיש הארה של חנוכה ב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כן לשנה אחרת קבעום להדלקה בכל שנה ושנ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בן יהוידע על שבת כ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מדוע גזרו היונים על ר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ח</w:t>
      </w:r>
      <w:r>
        <w:rPr>
          <w:rFonts w:cs="Arial" w:ascii="Times New Roman" w:hAnsi="Times New Roman"/>
          <w:bCs/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שואל הרב פע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דוע גזרו היוונים על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פשט הו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אם אין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חג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ומר ללא ידיעת מולד החדש 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 לקבוע מתי יחול כל ח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אשית ברא אלוקים את השמים ואת הארץ והארץ היתה תוהו ובוהו וחושך על פני תה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רש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ית רבה 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חושך על פני תהו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ו מלכות יון שהחשיכה אורם של 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אים חכמי יון ואומרים ליהו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חנו החכמים יכולים לומר לכם מתי יחול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בעוד עשר ש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תלמידי חכמים שלכם לא יקבעו כלו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נו אומרים 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חכמים שלנו הם שקובע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שר תקראו אתם במוע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–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ם אפילו שוגג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פילו מזי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פילו מוטע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חכמים הם שקובעים מתי יחול כל חג וח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משנה את מהלך הלבנה כדי להוכיח לכולם שהכל לפי קביעת החכ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ראו היוונים כי החכמים קובעים מה שיהיה ב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כן גזרו עליהם שלא יקיימו את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את וע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וונים גזרו על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כי האשה סופרת לטהרתה לפי חוד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תוב שהיוונים גזרו גזרות גם על הנ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ל אשה שנש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תבעל לטפסר תחיל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שבת כ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עשה הנס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א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הודי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תוספת הארה – בשורש הא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תוב בא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הקדוש שעיקר תוספת ההארה בחנוכה זה בשורש הא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 החנוכיה יש להניח מעל 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טפחים ומצוה להניחה למטה מעשרה טפחים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 ס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ר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 סע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ומ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 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פי הס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וב להניחה מעט למעלה משבעה טפחים עד עשרה טפח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שהוא מדליק הוא מתכופ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 הא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 הקדוש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ער הכוונות דף ק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הארה של חנוכה זה בשורש הא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לכן כתוב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תתך גוצא גחין ותלחוש 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 נ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ט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אשתך נמוכה אל תעלה אותה על כסא ותדבר אית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תתכופף אתה אל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לגבי נרות חנוכה תתכופף אליהם לכיוון מט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סדר הדלקת הנ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שנם שיטות שונות בסדר ההדלקה של נרות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נהגנו בסדר ההדלקה הוא 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ם מדליק ליד הפתח מבחוץ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לילה הראשון ידליק את הנר הקרוב לפת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וא לימין המ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לילה הש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דליק את הנר הרחוק מעט מן הפתח תח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יפנה  לימינו וידליק את הנר הנ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 שבלילה השמיני יתחיל להדליק מהנר הרחוק מן הפתח ויפנה לימינו וידליק את השא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מדליק בתוך ביתו – יניח את הנרות משמאל הנכנס ובטפח הסמוך לפת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דליק בלילה הראשון את הנר הרחוק מהפת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ד שבליל שמיני יתחיל להדליק מהנר הקרוב לפתח ויפנה לימינו וידליק השאר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ס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ר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וישב אות 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'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המנהג גם לפי הקב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אומרים הנר שממנו התחלת להדליק בלילה הרא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תו תדליק ראשון גם בשאר הליל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הרבה דעות בענ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אחד ואחד יעשה כמנהג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בית הכנסת מניחים את החנוכיה בצד דרום בין מזרח למע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מדליקים ביום הראשון את הנר הנוטה למערב שהוא מצד ימין המדליק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יין להג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נוהגים אחר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חולה יכול למנות  שליח להדלקת החנוכי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ברב פעלים וכן ב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מוב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ם יש חולה שאינו יכול לקום ממיט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יכול לומר לשליח  שידליק בשבילו את החנוכ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חולה יבר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זה כששניהם נמצאים באותו החד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ז השליח הוא כיד אריכתא של הח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ם כל אחד מהם נמצא בעיר אח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ין זה מועי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החולה נמצא בקומה מסויימת בבנ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שליח בקומה אחרת באותו בנ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בידו של החולה לה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ן גם מועיל שהוא יעשה שלי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שחולקים על דברי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יון שהדבר יצא מפ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ך אנו פוסקים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בא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וישב אות ו</w:t>
      </w:r>
      <w:r>
        <w:rPr>
          <w:rFonts w:cs="Arial" w:ascii="Times New Roman" w:hAnsi="Times New Roman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6"/>
          <w:rtl w:val="true"/>
        </w:rPr>
        <w:t>תפילה ברמקול</w:t>
      </w:r>
      <w:r>
        <w:rPr>
          <w:rFonts w:cs="Arial" w:ascii="Times New Roman" w:hAnsi="Times New Roman"/>
          <w:bCs/>
          <w:sz w:val="26"/>
          <w:szCs w:val="26"/>
          <w:rtl w:val="true"/>
        </w:rPr>
        <w:t>:</w:t>
      </w:r>
      <w:r>
        <w:rPr>
          <w:rFonts w:cs="Arial" w:ascii="Times New Roman" w:hAnsi="Times New Roman"/>
          <w:b/>
          <w:sz w:val="22"/>
          <w:szCs w:val="22"/>
          <w:rtl w:val="true"/>
        </w:rPr>
        <w:t xml:space="preserve">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חזן מתפלל ברמקול שמגביר את קול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ולם עונים אמן אחר ברכותי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לדעת שאם עונה בדבר שאינו חייב ב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ן בעי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אם עונה בדבר שחייב בה ויכול לשמוע את החזן רק דרך הרמקול – לא יענ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 אם יכול לשמוע את החזן גם בלי הרמקול – רשאי לענות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גמרא מובא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סוכה נא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יה בית כנסת גדול מאד באלכסנדריא שבמצר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היו מניפים בסודרים כדי להודיע לקהל מתי לענות אמ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שם לכל סוג של בעלי מקצוע היה מקום מיוח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צורפים מקו משלה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נפחים מקום משלהם וכ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ל זה כדי שאם יבא איזה אדם מהגל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גבאי ישאל אותו למקצועו והלה ישיב לו שלא מצא עבודה ואין לו פרנס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זי הגבאי יושיב אותו עם בעלי מקצוע הדומים לו והם יעזרו לו למצוא מקור פרנס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שהחיינו בכל י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ם אדם אכל פרי ושכח לברך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ו אם לבש בגד חדש ושכח לברך עליו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נזכר למחרת –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בר זמנו בטל קרב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פסיד את ברכת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תב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שבחנוכה יש דין מיו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אם הדליק נרות חנוכה ושכח לברך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>',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וא יכול לברך כל עוד הנרות דולק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חולקים על 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ני מוסי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ם נזכר בתוך חצי שעה – יבר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ם נזכר אחר כך – יברך למח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את מכיון שבכל יום ויום הנס התו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נעשה גדול 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ששוא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יצד יתכן שישכח ולא יברך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ני ראיתי סידור תפילה שבעמוד אחד הדפיסו את ברכת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הדליק נר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שה נס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צד השני של הדף מובא ברכת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דם לעיתים רואה רק את שתי הברכ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הופך את הד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ל כן בסידור שלנו הדפסנו את שלשת הברכות בעמוד א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די שלא תצא תקל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מוד תש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אבל בהדלקה ובבר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דעת האשכנזים אבֵל תוך שנה אינו מדליק נר חנוכה בבית הכנסת בלילה הראשון של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בביתו – מ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ך לדעת הספר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ק בתוך השבעה לא ידליק בבי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>עליה לקבר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 xml:space="preserve"> –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הוא תוך שנה לפטירת אביו  או אימו ילך בערב חנוכה על קבר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ב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לקברות צדיקים כגון רש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רבי מאיר בעל הנס מותר ללכת ב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צדיקים במיתתם קרויים חי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ין לחשוש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בא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פרשת וישב אות כב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דלקת חנוכיה כשמלובש בבגדים נא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כתב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ספרו עטרת תפארת אות כ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וב שהנשים תלבשנה בגדים יפים ונא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ימו תכשיטים לכבוד הדלקת נרות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כיון שהנס נעשה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נשים זה דבר חשוב מא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אשה צריכה לדע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ין אשה אלא לבע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מו שאומר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ספרו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וקי הנשים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א תלך ברחוב מגונד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ביתה היא מלוכלכ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ם הגברים יתלבשו כפי שהם מתלבשים לכבוד אורח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תפלת מנחה ביום שיש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צריכים להזהר בערב שבת חנוכה להתפלל מנחה קודם הדלקת הנרות</w:t>
      </w:r>
      <w:r>
        <w:rPr>
          <w:rFonts w:cs="Arial" w:ascii="Times New Roman" w:hAnsi="Times New Roman"/>
          <w:sz w:val="24"/>
          <w:szCs w:val="22"/>
          <w:rtl w:val="true"/>
        </w:rPr>
        <w:t>,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יעשה מנהג בורים שמדליקין נר חנוכה 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מתפל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שון בא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וישב כ</w:t>
      </w:r>
      <w:r>
        <w:rPr>
          <w:rFonts w:cs="Arial" w:ascii="Times New Roman" w:hAnsi="Times New Roman"/>
          <w:sz w:val="22"/>
          <w:szCs w:val="22"/>
          <w:rtl w:val="true"/>
        </w:rPr>
        <w:t xml:space="preserve">'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בית הכנסת שלנו הנהגנו שיתפללו מנחה גדולה ב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 של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יום שישי זה ניתן להתחיל את התפילה בשעה </w:t>
      </w:r>
      <w:r>
        <w:rPr>
          <w:rFonts w:cs="Arial" w:ascii="Times New Roman" w:hAnsi="Times New Roman"/>
          <w:sz w:val="24"/>
          <w:szCs w:val="22"/>
        </w:rPr>
        <w:t>12:00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ד שיאמרו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תח אליה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בר יהיה </w:t>
      </w:r>
      <w:r>
        <w:rPr>
          <w:rFonts w:cs="Arial" w:ascii="Times New Roman" w:hAnsi="Times New Roman"/>
          <w:sz w:val="24"/>
          <w:szCs w:val="22"/>
        </w:rPr>
        <w:t>12:01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זה זמן מנחה גד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לא התפלל מנחה גד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וב שיתפלל מנחה ביחיד בביתו וידליק נרות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אשתו תדליק נרות ש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בא לבית הכנסת וישמע חזרת ה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צ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הדלקה בערב שב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היונים גזרו על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ת ומ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נה בחנוכה תמיד יש ש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מילה ויש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עיתים 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יום אחד ולעיתים יומי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רב שבת ידליק האיש נרות חנוכה בתחי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ר כך תדליק האשה נרות ש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ערב שבת צריך לתת שמן או להכין נרות גדולים שידלקו לפחות חצי שעה או שעתיים לאחר צאת הכוכב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עד שיחזור מהתפילה יעבור זמן ר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טוב שיראה את נרות חנוכה דולק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זה לא מעכב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כיום מוכרים קופסא ובה ארבעים וארבע נרות צבעוני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יש לדעת שהם אינם דולקים חצי שע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את ועוד  אם יש לאדם חנוכיה שהמרווח בין נר למשנהו קט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זי כל נר מחמם את חברו ונמס יותר מהר והנר כבה לפני שעברה חצי שע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כן יקח נרות חשובי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הדלקה במוצאי שב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 xml:space="preserve">בבית הכנסת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– מדליקים נר חנוכה ואחר כך מבדי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של יניחו את הנרות מיד אחרי ההדלקה וילכו 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ז אין פרסומי ניס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אם המדליק לא אמר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תה חוננת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אמר בלחש קודם שמדליק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רוך המבדיל בין קדש לחו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לי ש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ציאת השבת במוצאי שבת זו פרשת  מקץ היא בש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  <w:r>
        <w:rPr>
          <w:rFonts w:cs="Arial" w:ascii="Times New Roman" w:hAnsi="Times New Roman"/>
          <w:sz w:val="24"/>
          <w:szCs w:val="22"/>
        </w:rPr>
        <w:t>17:15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פי אופק ירושלים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דקה אחרי כן אפשר להתחיל ערבית של מוצ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שיגיעו לביתם מוקדם וידליקו לפני שתכלה רגל מן השוק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בבית</w:t>
      </w:r>
      <w:r>
        <w:rPr>
          <w:rFonts w:ascii="Times New Roman" w:hAnsi="Times New Roman" w:cs="Arial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– מבדיל ואחר כך מ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ליק נר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הבדלה שייכת ליציאה מש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דלקה שייכת ליום ראשון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א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וישב כ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שנוהגים להדליק נר חנוכה וא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להבדי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מ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 נוטה לדעת ראשונה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ש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 ס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ר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ס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 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 ג</w:t>
      </w:r>
      <w:r>
        <w:rPr>
          <w:rFonts w:cs="Arial" w:ascii="Times New Roman" w:hAnsi="Times New Roman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להרבות בסעודה בחנו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תוב שבסעודת שבת שבחנוכה ירבה במאכ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בסעודת 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ו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אינו יכול להרבות במאכ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עשה שינוי בסעודתו כגון שיאכל פרי מיוחד או ישתה יין באמצע הסעוד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נר לכבוד ר</w:t>
      </w:r>
      <w:r>
        <w:rPr>
          <w:rFonts w:cs="Arial" w:ascii="Times New Roman" w:hAnsi="Times New Roman"/>
          <w:bCs/>
          <w:sz w:val="26"/>
          <w:szCs w:val="24"/>
          <w:rtl w:val="true"/>
        </w:rPr>
        <w:t>"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ש שנוהגים להדליק נר לכבוד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בכל ליל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נוהגים בחנוכה בליל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טבת להדליק שני נ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חד לכבוד 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ואחד לכבוד רבי מאיר בעל הנס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בחנוכה נעשה נס וגם ל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 נעשו נס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קריאת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 xml:space="preserve">סדר העולים בימי החול </w:t>
      </w:r>
      <w:r>
        <w:rPr>
          <w:rFonts w:cs="Arial" w:ascii="Times New Roman" w:hAnsi="Times New Roman"/>
          <w:bCs/>
          <w:sz w:val="22"/>
          <w:szCs w:val="22"/>
          <w:rtl w:val="true"/>
        </w:rPr>
        <w:t>(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לספרדים ואשכנזים</w:t>
      </w:r>
      <w:r>
        <w:rPr>
          <w:rFonts w:cs="Arial" w:ascii="Times New Roman" w:hAnsi="Times New Roman"/>
          <w:bCs/>
          <w:sz w:val="22"/>
          <w:szCs w:val="22"/>
          <w:rtl w:val="true"/>
        </w:rPr>
        <w:t>):</w:t>
      </w:r>
      <w:r>
        <w:rPr>
          <w:rFonts w:cs="Aria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ורין ג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ולים בפרשת נש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יום 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קורא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הן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דבר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 משה ל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בר אל אהרן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ה תברכו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פרק 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סוק כ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מש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רק 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סוק ג</w:t>
      </w:r>
      <w:r>
        <w:rPr>
          <w:rFonts w:cs="Arial" w:ascii="Times New Roman" w:hAnsi="Times New Roman"/>
          <w:sz w:val="22"/>
          <w:szCs w:val="22"/>
          <w:rtl w:val="true"/>
        </w:rPr>
        <w:t>').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וי קורא  ע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חנוכת המזב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סוק י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ישראל קורא ע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ה קרבן נחשון בן עמינד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סוק יז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ום 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הן קורא 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ום הש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לאה קטר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וי קורא 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 אח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צע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ראל חוזר וקורא 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ום הש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ד סוף הקרב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ן על זה הדרך בשאר הימי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 xml:space="preserve">הקריאה ביום שבת </w:t>
      </w:r>
      <w:r>
        <w:rPr>
          <w:rFonts w:cs="Arial" w:ascii="Times New Roman" w:hAnsi="Times New Roman"/>
          <w:bCs/>
          <w:sz w:val="22"/>
          <w:szCs w:val="22"/>
          <w:rtl w:val="true"/>
        </w:rPr>
        <w:t>(</w:t>
      </w:r>
      <w:r>
        <w:rPr>
          <w:rFonts w:ascii="Times New Roman" w:hAnsi="Times New Roman" w:cs="Arial"/>
          <w:bCs/>
          <w:sz w:val="22"/>
          <w:sz w:val="22"/>
          <w:szCs w:val="22"/>
          <w:rtl w:val="true"/>
        </w:rPr>
        <w:t>הקרוב פרשת מקץ</w:t>
      </w:r>
      <w:r>
        <w:rPr>
          <w:rFonts w:cs="Arial" w:ascii="Times New Roman" w:hAnsi="Times New Roman"/>
          <w:bCs/>
          <w:sz w:val="22"/>
          <w:szCs w:val="22"/>
          <w:rtl w:val="true"/>
        </w:rPr>
        <w:t>):</w:t>
      </w:r>
      <w:r>
        <w:rPr>
          <w:rFonts w:cs="Aria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וציאים שני ספרי 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וראים ברא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ון 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ולים עם המשלים בפרשת השבו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ים חצי קדי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מפטיר קורא בספר שני בחנוכת הנשיאים מענין היום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שבת זו קוראים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יום הרביעי</w:t>
      </w:r>
      <w:r>
        <w:rPr>
          <w:rFonts w:cs="Arial" w:ascii="Times New Roman" w:hAnsi="Times New Roman"/>
          <w:sz w:val="22"/>
          <w:szCs w:val="22"/>
          <w:rtl w:val="true"/>
        </w:rPr>
        <w:t>"),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ומרים חצי קדיש – כך מנהג הספר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נהג האשכנזים – לאחר שקרא בס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 הראשון 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ולים בפרשת השבו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וללים את הספ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ניחים על התיבה את הספר השני ואומרים חצי קדיש על שנ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מפטיר קורא בספר שני בחנוכת הנשיאים מענין היום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פטרה אחרי שנים מקרא ואחד תרג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נו קוראים הפטרת מק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יש שקוראים הפטרת חנוכ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וני ושמח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ש שעושים פשרה וקוראים את שנ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אחד יעשה כמנהג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זמן ההדל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לדעת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והג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 נוהגים להדליק את החנוכיה עם השקיע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 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 מה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נוכה ה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מ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 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יין לג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ס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ר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 ס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 ד</w:t>
      </w:r>
      <w:r>
        <w:rPr>
          <w:rFonts w:cs="Arial" w:ascii="Times New Roman" w:hAnsi="Times New Roman"/>
          <w:sz w:val="22"/>
          <w:szCs w:val="22"/>
          <w:rtl w:val="true"/>
        </w:rPr>
        <w:t>')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דעת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אחרי חצי שעה אינו מ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א נוהגים כ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דעת הש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 זמן ההדלקה הוא  עם סוף השקי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בצאת הכוכב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ואל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צד אנו מדליקים ב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 מוק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רי לדעת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לא מקדימים ולא מאח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ונה  בעל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שה רוק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כא דלא אפשר זה נחשב כידא אריכת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אילו הדליק בזמן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ל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עשה רק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 פ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 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ביא את ה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על גמרא שבת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לימוד על הנס – הלל והודא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הדין יכול להדליק נר חנוכה וללכ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טוב שהמדליק נרות חנוכה ישב חצי שעה בבי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הוא ממהר ישאיר בביתו אנש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ך אין זה  לעיכוב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טוב אם ישב  בשעה שהנרות דולק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למד הלכות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יקרא את סיפור הנס בגמר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בספר יוסיפ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בספר המכבים 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ראה את הניסים והנפלאות שעשה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מ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ראה את גבורתם של החשמונאים שמאריות גב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ל זה משום שהם בטחו ב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 והיו אומרי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ישועתך קיותי ה</w:t>
      </w:r>
      <w:r>
        <w:rPr>
          <w:rFonts w:cs="Arial" w:ascii="Times New Roman" w:hAnsi="Times New Roman"/>
          <w:sz w:val="24"/>
          <w:szCs w:val="22"/>
          <w:rtl w:val="true"/>
        </w:rPr>
        <w:t>'" - 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כמוך באלים ה</w:t>
      </w:r>
      <w:r>
        <w:rPr>
          <w:rFonts w:cs="Arial" w:ascii="Times New Roman" w:hAnsi="Times New Roman"/>
          <w:sz w:val="24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עבר זמן ההדל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כתוב שאדם צריך להדליק בז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ני רגיל לומר אם לא היה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הייתי פוסק שאם עבר חצי ש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דליק בלי בר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תב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ח שאם יש שניי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דליק עם בר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תי אם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 פוסק 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 שתמיד ס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ס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ז גם אנו נפסוק 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תוב בספר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עשה נס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שניים הכוונה עם המדלי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אדם גר בבית שחלונותיו פונים לרחוב ראש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ים שמן בכמות גדולה שידלקו הנרות זמן רב כדי שהפרסומי ניסא יהא גדול י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יכול להדליק עם ברכה עד עמוד השחר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דליק את החנוכיה ונפ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ה הד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הדליק את החנוכיה וילד קטן הפילה ל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תב הבא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טוב שידליק שוב פע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מהדין אינו חיי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ה הדין  אם ב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 חמש דקות לפני כניסת השבת הדליק נר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א ילד והפיל את החנוכ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ם חייב להדליק שוב כדי שישארו הנרות עד הלילה או ל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ומר האם בהדלקת נרות חנוכה בשקיעה זה כמו שהדלקתי בלילה ואז יצא ידי חובה או ל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בט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ז ס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ר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 ס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 ט</w:t>
      </w:r>
      <w:r>
        <w:rPr>
          <w:rFonts w:cs="Arial" w:ascii="Times New Roman" w:hAnsi="Times New Roman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שמן זית מצוה מן המובח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מצוה מן המובחר להדליק בשמן ז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טוב שידליק בשמן זית הראוי לאכילה וזה מהדרין מן המהדרי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לא יחסוך בממון ויקנה 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ן זית למא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יין לבא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שם אות י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ה יהודי אחד שהביא לנו כמה סוגי שמנים תוצרת ח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מרתי לו תביא לנו שמן של א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 שקיימו בו ערלה ותרומות ומעשרות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חו מזמרת הארץ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זה דבר חשו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וא אמר לי ששמן של א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יקר יות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ני אמרתי לו שזה כבר חשבון של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נה פתאום בא מישהו ותרם לו סכום כס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וא זכה שההבדל בין השמן של הגויים לשמן של ישראל נתרם לו באותו היו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ני פונה ואומר לקנות רק תוצרת של יהודים ולא יפרנס גויים ויתן חרב בידם להרג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מתוצרת ח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את ועוד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מן של אר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התקיימו מצוות רבות ויש בו מעלה וחשיבות  שאין בשמן של חו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גם כשקונה מיהודי יש  בזה משום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קנה מיד עמית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ל זה אומר ה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 אם יש לאדם תפוח עץ של א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תפוח של ח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קח מפרי של א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נעשו בו מצוות התלויות בארץ וכמה מצוות נתקיימו בו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ר אינו כמו אוכ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כל  זה דבר גשמי שנכנס לבטן ונבל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הנר הוא דבר רוח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נם יש כלי זכוכ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מן וגפרור ושלהב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תה רואה משהוא רוחני ולא משהוא גשמ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 הנס בחנוכה רוחנ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יוונים לא היה אכפת שתדליק נרות במנ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כל רצונם לטמאות את כל השמ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ם פעלו נגד הרוחניות של 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ברחמיו עשה עמנו נסים ונפלאות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אם הבעל אינו בבית – ודין נשים בנרות חנוכ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שה חייבת בנרות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שבעלה בבית הוא מוציא אותה ידי ח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ם הבעל מאחר להגיע לביתו – מצוה  עליו לומר לאשתו שתדליק בז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הוא מתבייש ב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זי יזדרז לבא לבי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אם האשה אינה רוצה להדליק משום שחוששת שהבעל יכעס וכד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–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זי שלום בית דוחה הכ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תמתין עד שיבא בע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הדלקה בבית הכנסת </w:t>
      </w:r>
      <w:r>
        <w:rPr>
          <w:rFonts w:cs="Arial" w:ascii="Times New Roman" w:hAnsi="Times New Roman"/>
          <w:bCs/>
          <w:sz w:val="26"/>
          <w:szCs w:val="24"/>
          <w:rtl w:val="true"/>
        </w:rPr>
        <w:t xml:space="preserve">- </w:t>
      </w: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ודין כיבוי אחר חצי שע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ם רוצה לכבות את הנרות אחר חצי ש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כיון שיוצא מביתו וחושש לשריפה – יכול לעשות תנאי לפני ההדלקה שאחר חצי שע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א פחות מכך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כבה את הנ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ם הגבאי בית הכנסת חושש להשאיר את הנרות דלוקים כשהציבור הולך לביתו – הוא רשאי לכבות את הנרות לאחר שהציבור הל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 שלא דלקו חצי ש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הדלקה בבית כנסת היא משום מנהג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ם הדליק בבית הכנסת בלילה הראשו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בירך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הדליק</w:t>
      </w:r>
      <w:r>
        <w:rPr>
          <w:rFonts w:cs="Arial" w:ascii="Times New Roman" w:hAnsi="Times New Roman"/>
          <w:sz w:val="24"/>
          <w:szCs w:val="22"/>
          <w:rtl w:val="true"/>
        </w:rPr>
        <w:t>', 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עשה נס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א לביתו מברך שוב את הברכות הלל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בל אם  הוא בודד בביתו – אינו חוזר ומברך </w:t>
      </w:r>
      <w:r>
        <w:rPr>
          <w:rFonts w:cs="Arial" w:ascii="Times New Roman" w:hAnsi="Times New Roman"/>
          <w:sz w:val="24"/>
          <w:szCs w:val="22"/>
          <w:rtl w:val="true"/>
        </w:rPr>
        <w:t>'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חיינו</w:t>
      </w:r>
      <w:r>
        <w:rPr>
          <w:rFonts w:cs="Arial" w:ascii="Times New Roman" w:hAnsi="Times New Roman"/>
          <w:sz w:val="24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מותר השמ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שקונה שמן לחנוכה לא יא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ן זה ל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 יש אומרים שבכך הקדיש את כל השמ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גם את מה שנותר בבקבוק לאחר 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לכן טוב שיאמר שהשמן שקנה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גם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 ל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ז אם ירצה להשתמש בו לדבר אח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שא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ע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אם לא אמ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שמן שבבקבוק מות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שלך גדולה משלהם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תוב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מדבר 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</w:t>
      </w:r>
      <w:r>
        <w:rPr>
          <w:rFonts w:cs="Arial" w:ascii="Times New Roman" w:hAnsi="Times New Roman"/>
          <w:sz w:val="22"/>
          <w:szCs w:val="22"/>
          <w:rtl w:val="true"/>
        </w:rPr>
        <w:t>)</w:t>
      </w:r>
      <w:r>
        <w:rPr>
          <w:rFonts w:cs="Arial" w:ascii="Times New Roman" w:hAnsi="Times New Roman"/>
          <w:sz w:val="24"/>
          <w:szCs w:val="22"/>
          <w:rtl w:val="true"/>
        </w:rPr>
        <w:t xml:space="preserve">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ַיְדַבֵּר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ֶל מֹשֶׁה לֵּאמֹ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ַּבֵּר אֶל אַהֲרֹן וְאָמַרְתָּ אֵלָיו בְּהַעֲלֹתְךָ אֶת הַנֵּרֹת אֶל מוּל פְּנֵי הַמְּנוֹרָה יָאִירוּ שִׁבְעַת הַנֵּרוֹ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מר 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ה נסמכה פרשת המנורה לפרשת הנשיא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פי שכשראה אהרן חנוכת הנשיאים חלשה דעת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א היה עמהם בחנוכ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הוא ולא שבט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לו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חיי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ך גדולה מש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תה מדליק ומטיב את הנ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נתעוררה בליבו של אהרן קנא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חלשה דעתו מדוע אינו זוכה למה ששאר השבטים זוכ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לו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שלך גדולה מש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אתה מוריד שפע של חכמה וטהרה לעם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ניך ידליקו את המנורה בעת  מלחמתם עם היוונ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ל עם ישראל ימשיך להדליק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יין ל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ריש פרשת בהעלותך</w:t>
      </w:r>
      <w:r>
        <w:rPr>
          <w:rFonts w:cs="Arial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כשמדליק נרות חנוכה יזכור שעם ישראל היה במצב השפל ביותר מבחינה גשמית ורוחני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הוציאנו מאפלה לאורה וגאלנ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על זה אנו אומרים בהל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צאת ישראל מ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'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מצרים היינו שפלים ובזויים כעבד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עת –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ראל ממשלות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ו מושלים על אח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ל מחשבתם של היוונים הית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שכחם תורתך ולהעבירם מחוקי רצונ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ך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הצילנו מיד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כן בחנוכה נוסיף בלימוד התור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אנו מצפים לראות בבנין בית המקדש שירד בנוי ומשוכל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צפים לראות את הכהנים מדליקים את המנו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דעת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ם הדלקה בזר כש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ראו עינינו וישמח לבנו בעגלא ובזמן קריב ונאמר אמן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החנוכ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נוכ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4</Words>
  <Characters>18886</Characters>
  <CharactersWithSpaces>160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5:35:00Z</dcterms:created>
  <dc:creator>------------</dc:creator>
  <dc:description/>
  <dc:language>en-US</dc:language>
  <cp:lastModifiedBy/>
  <cp:lastPrinted>2000-04-02T15:30:00Z</cp:lastPrinted>
  <dcterms:modified xsi:type="dcterms:W3CDTF">2007-12-05T09:32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