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טבת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הלכות מליחה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מתוך 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יליון </w:t>
      </w:r>
      <w:r>
        <w:rPr>
          <w:rFonts w:cs="Arial"/>
          <w:b/>
          <w:bCs/>
          <w:color w:val="3366FF"/>
          <w:sz w:val="28"/>
          <w:szCs w:val="28"/>
        </w:rPr>
        <w:t>291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מליחת הבש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סור לאכול בשר אלא אם כן נמלח והודח כד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ליחת הבשר היא כדי להפליט את כל הדם שנמצא בתוכ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 מי שאומר שאין להשתמש שנית במלח שכבר מלחו בו פעם אח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כיון שהדם נשאב לתוך המלח בראשו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תש כחו ולא יוכל להפליט שוב ד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כמו כ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ן צורך למלוח את הבשר בכמות של מלח שתראה כמו בנ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לומר ששופך שתי שכבות ויותר של מלח על פני הבש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די שימלח שכבה אחת באופן שלא יישאר בבשר מקום גלוי ללא מל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דיעב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ם מלח היטב ומצא מקום אחד ללא מל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כשר הבש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ון שבכח המלח לשאוב את הדם שעל כל חתיכת הבש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ם במקום שלא היה שם מלח כל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דין חליטה לרמב</w:t>
      </w:r>
      <w:r>
        <w:rPr>
          <w:rFonts w:cs="Arial" w:ascii="Times New Roman" w:hAnsi="Times New Roman"/>
          <w:bCs/>
          <w:sz w:val="26"/>
          <w:szCs w:val="24"/>
          <w:rtl w:val="true"/>
        </w:rPr>
        <w:t>"</w:t>
      </w: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לדעת הרמ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ם אין כח במלח לחדור לתוך הבשר ולהפליט מתוכו את כל דמ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רק מהקליפה החיצוני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כן צריך אחרי המליחה לחלוט את הבש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חליטה היא על ידי שמכניס את הבשר לתוך מים רותחים או חומץ חרי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אופן זה הדם שנמצא בפנים נצמת בתוכו ולא יפרוש החוצ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פעם אמרתי שהנוהגים כדעת הרמ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ם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לק מהתימנ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ושים חליט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נם יכולים לאכול קציצות שהרי הבשר מפריש את דמו הנשאר בו לדעת הרמ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ידי טחינ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בשר שנטחן ללא מליחה נאסר אף בדיעב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לכל הדע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שר שלא הוכשר אין לטוח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עשה כן – אין לו תקנה גם לא בצלי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הג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 טולידאנו מצא היתר בשעת הדחק באופן שצולה בשר טחון לפני הכשר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אנו אוסרים אף בדיעב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א רק הבשר נאס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גם הכלי שבו טוחן את הבשר נאס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כן בשעה שטוחן את הבשר הסכינים מתחממים ובולעים מהדם של הבש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כן אם בשר שלא הוכשר  נטחן במטחנת בשר – המטחנה צריכה  הכשרה 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הגעלה משום דוחקא  דסכינא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ביטול איסור לכתחי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ם  לקח ק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 בשר לא מוכשר והניחו בתוך סיר שבו ששים ליטר 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בישלו – האם הדם התבטל במים 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יין פרי מגדים בפתיחה להלכות מליחה שרצה לומר שיש הבדל בין סברת 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לסברת רמ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י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טוב שכל אמא תלמד את בתה הלכות מליח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מרות שכיום רוב האנשים  קונים רק בשר מוכש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עפ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 טוב לדעת הלכות א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לא תמיד אפשר להשיג בשר בהמה או עוף מוכשרי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4"/>
          <w:sz w:val="24"/>
          <w:szCs w:val="24"/>
          <w:rtl w:val="true"/>
        </w:rPr>
        <w:t>ללמד את בנו אומנ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חז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 אומרים שחייב אדם ללמד את בנו אומנ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הגמרא אומרת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קידושין דף פ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</w:t>
      </w:r>
      <w:r>
        <w:rPr>
          <w:rFonts w:cs="Arial" w:ascii="Times New Roman" w:hAnsi="Times New Roman"/>
          <w:sz w:val="22"/>
          <w:szCs w:val="22"/>
          <w:rtl w:val="true"/>
        </w:rPr>
        <w:t xml:space="preserve">):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דרש בר קפרא לעולם ילמד אדם את בנו אומנות נקיה וקלה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ועל כך הביא בעל הבא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עשה במלך אחד שביקש מאחד האורגים שילמד את בנו את מלאכת האריג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אמר לו אותו אורג לשם מה </w:t>
      </w:r>
      <w:r>
        <w:rPr>
          <w:rFonts w:cs="Aria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רי הוא יכול ללכת ולקנות סוודר מוכ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מר לו המלך אעפ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 אני רוצה שהוא ירכוש מקצוע לעצמ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אחר זמן מה באו שודדים וחטפו את בן המלך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כשרצו להורגו אמר לה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שם מה תהרגו אות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רי אני יודע לארוג שטיחים ושאר דבר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אתם יכולים למכור זאת ולהרוויח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שודדים השתכנעו ובן המלך החל לארוג כמה שטיח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ל שטיח אחד הוא ארג אות 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גדול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ל שטיח שני אות ב</w:t>
      </w:r>
      <w:r>
        <w:rPr>
          <w:rFonts w:cs="Arial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על שלישי אות ג</w:t>
      </w:r>
      <w:r>
        <w:rPr>
          <w:rFonts w:cs="Arial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השודדים לקחו שטיחים אלו למוכרם בשוק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הנה עבר המלך וראה שטיחים אלו והתפעל מהם וקנה אות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הוא פנה אל המוכרים ושאל מי זה שאורג שטיחים נפלאים אלו </w:t>
      </w:r>
      <w:r>
        <w:rPr>
          <w:rFonts w:cs="Aria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הם אמרו לו אם אתה כ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 מתפעל מהשטיחים אנו נביא לך עוד שטיחים כאלו בשבוע הב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שחזרו השודדים הם אמרו לבן המלך שהקונה עבר והתפעל מהשטיחים וקנה אותם והם מבקשים שיארוג עוד כמה שטיח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מה עשה בן המלך ארג בכמה שטיחים את המילים </w:t>
      </w:r>
      <w:r>
        <w:rPr>
          <w:rFonts w:cs="Aria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בא אני נמצא במקום פלונ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כך ידע המלך היכן בנו נמצא ותפס את השודד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אעפ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 אומר רבי מאיר איני מלמד את בני אלא מקצוע של לימוד תורה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הלכות מליח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ראשי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131</Characters>
  <CharactersWithSpaces>261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11:00Z</dcterms:created>
  <dc:creator>------------</dc:creator>
  <dc:description/>
  <dc:language>en-US</dc:language>
  <cp:lastModifiedBy/>
  <cp:lastPrinted>2000-04-02T15:30:00Z</cp:lastPrinted>
  <dcterms:modified xsi:type="dcterms:W3CDTF">2004-12-20T11:17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