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טבת 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נותר מהשמן של החנוכיה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מתוך </w:t>
      </w: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קול צופיך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גיליון </w:t>
      </w:r>
      <w:r>
        <w:rPr>
          <w:rFonts w:cs="Arial"/>
          <w:b/>
          <w:bCs/>
          <w:color w:val="3366FF"/>
          <w:sz w:val="28"/>
          <w:szCs w:val="28"/>
        </w:rPr>
        <w:t>291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כתוב בשו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ע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ס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תזר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 סע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</w:t>
      </w:r>
      <w:r>
        <w:rPr>
          <w:rFonts w:cs="Arial" w:ascii="Times New Roman" w:hAnsi="Times New Roman"/>
          <w:sz w:val="22"/>
          <w:szCs w:val="22"/>
          <w:rtl w:val="true"/>
        </w:rPr>
        <w:t>'):</w:t>
      </w:r>
      <w:r>
        <w:rPr>
          <w:rFonts w:cs="Arial" w:ascii="Times New Roman" w:hAnsi="Times New Roman"/>
          <w:sz w:val="24"/>
          <w:szCs w:val="22"/>
          <w:rtl w:val="true"/>
        </w:rPr>
        <w:t xml:space="preserve">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נותר ביום השמיני מן השמן הצריך לשיעור להדלק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ושה לו מדורה ושורפו בפני עצמו שהרי הוקצה למצוות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אם נתערב בשמן אחר ואין ששים לבטלו </w:t>
      </w:r>
      <w:r>
        <w:rPr>
          <w:rFonts w:cs="Arial" w:ascii="Times New Roman" w:hAnsi="Times New Roman"/>
          <w:sz w:val="24"/>
          <w:szCs w:val="22"/>
          <w:rtl w:val="true"/>
        </w:rPr>
        <w:t xml:space="preserve">- 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ש מי שאומר שאין להוסיף עליו כדי לבטלו</w:t>
      </w:r>
      <w:r>
        <w:rPr>
          <w:rFonts w:cs="Arial" w:ascii="Times New Roman" w:hAnsi="Times New Roman"/>
          <w:sz w:val="24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חת הקושיות שמקשים על מה שפסק מרן לעיל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יא מדוע ישרפנו הרי זה איסור מדרבנן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בזה נפסקה הלכה שמוסיף עליו ומבטל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משל אם נתערב חלב עם מרק עוף ולא היה שיעור של ששים במרק עוף כנגד החלב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וסיף עליו מים עד שיהא ששים ומבטל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כן בשר עוף שנפל לתוך חלב ואין ששים יוסיף חלב או מים  לבטל טעם העוף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עיין ברמ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ם –הוצאת פרנקל בספר הליקוטים עמוד תרל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 ד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 ולא היה ב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ה שתירצו על קושיה זו</w:t>
      </w:r>
      <w:r>
        <w:rPr>
          <w:rFonts w:cs="Arial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sz w:val="24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כתב בכה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</w:t>
      </w:r>
      <w:r>
        <w:rPr>
          <w:rFonts w:cs="Arial" w:ascii="Times New Roman" w:hAnsi="Times New Roman"/>
          <w:sz w:val="24"/>
          <w:szCs w:val="22"/>
          <w:rtl w:val="true"/>
        </w:rPr>
        <w:t>: 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ם נותר מהשמן או מהפתילה בליל ראשון מוסיף עליו ומדליק בליל שנ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נותר שני מוסיף עליו בליל שליש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ן על זה הדר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יינו כשלא נתן שמן רק כשיעור וכבה קודם זמ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 אפילו נתן יותר מכשיעור והקצהו מותר לליל שלאחרי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כשקונה שמן לחנוכה לא יאמר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מן זה לחנו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 יש אומרים שבכך הקדיש את כל השמ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גם את מה שנותר בבקבוק לאחר חנו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א שאם נשאר לו שמן </w:t>
      </w:r>
      <w:r>
        <w:rPr>
          <w:rFonts w:cs="Aria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שמרנו לשנה הבא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 לא יעשה כן שמא באמצע שנה ישכח וישתמש ב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לכן טוב שיאמר שהשמן שקנה </w:t>
      </w:r>
      <w:r>
        <w:rPr>
          <w:rFonts w:ascii="Times New Roman" w:hAnsi="Times New Roman" w:cs="Arial"/>
          <w:b/>
          <w:b/>
          <w:sz w:val="24"/>
          <w:sz w:val="24"/>
          <w:szCs w:val="22"/>
          <w:rtl w:val="true"/>
        </w:rPr>
        <w:t>גם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 לחנו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ז אם ירצה להשתמש בו לדבר אח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שא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עפ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 אם לא אמ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שמן שבבקבוק מותר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מהדין נרות חנוכה צריכים לדלוק חצי שעה לאחר צה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אם אמר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ני שם שמן בחנוכיה רק לחצי שעה ולאחר מכן אכבה את הנרות או אשתמש במותר השמ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–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ות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א ישתמש בהם בפרהסיא מפני הרואים שלא יודעים שעשה תנא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ם לא עשה תנאי זה אנו אומרים שמסתמא כוונתו עד שיסתיים השמן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24"/>
          <w:szCs w:val="22"/>
        </w:rPr>
      </w:pPr>
      <w:r>
        <w:rPr>
          <w:rFonts w:cs="Arial" w:ascii="Times New Roman" w:hAnsi="Times New Roman"/>
          <w:b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סיו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אנו נמצאים בימים האחרונים של חנו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תוב שכל הכל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עשה משה רבנו הם קיימים ככתוב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צי שיטים עומד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שיבא המשיח  אנו רוצים לראות את המנורה של משה רבנו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יראו עיניו וישמח לב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צילנו מכל הפיגועים ומכל אלו שעושים לנו צר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  יפר עצתם ויקלקל מחשבתם ולא תעשנה ידיהם תושי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שראל עושה חי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נזכה לביאת הגואל ולבנין אריאל בעגלא ובזמן קריב אכי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נותר מהשמן של החנוכי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חנוכ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076</Characters>
  <CharactersWithSpaces>173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49:00Z</dcterms:created>
  <dc:creator>------------</dc:creator>
  <dc:description/>
  <dc:language>en-US</dc:language>
  <cp:lastModifiedBy/>
  <cp:lastPrinted>2000-04-02T15:30:00Z</cp:lastPrinted>
  <dcterms:modified xsi:type="dcterms:W3CDTF">2004-12-20T11:50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