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שבת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 </w:t>
      </w:r>
      <w:r>
        <w:rPr>
          <w:rFonts w:cs="Arial"/>
          <w:b/>
          <w:bCs/>
          <w:color w:val="3366FF"/>
          <w:sz w:val="28"/>
          <w:szCs w:val="28"/>
        </w:rPr>
        <w:t>288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הירות בשמירת ה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יבא יעקב שלם עיר שכם אשר בארץ כנען בבואו מפדן ארם ויחן את פני העי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רב שבת ה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למדנו ששמירת שבת חמורה עד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אנשים שתמיד מחפשים בשבת כל מיני קולות מהטעם של עונג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קובל האלוקי חכם ששון לו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נג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תיות נג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נת תה או קפה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דע לו האדם שכשהוא מכין לעצמו כוס תה או קפה ביום שבת לעיתים הוא מקיים עונג שבת ולעיתים זה נ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הוא שם בכוס את הקפה או את תמצית ה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רה עליהם מים חמים ישירות מהמי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עבר על איסור מבש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יש בישול אחר בישול בצונ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ינת ורד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לל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אריך בזה בכמה תשוב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ן לא ימלא מים חמים בכ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שים את תמצית התה או הק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לדעת הרבה פוסקים יש צביעה במשק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חמיר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חמיר ב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תר לערות מים חמים על ביצה קשה או תפוח אדמה המבושל כל צרכ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 זה רק מחמם ולא מבש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פן הכנת תה או קפה בשבת הוא כדלהל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ניח את הקפה או תמצית התה בכ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קח כוס ריק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י שנ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ימלאנה מים חמים מהמי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פוך על הקפה או תמצית ה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שיית צני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תר בשבת להניח לח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חם של המים חמים כדי שיתח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נשאר הלחם זמן רב עד שנעשה כמו צני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ותר ה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הניח פרוסת לח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 המיחם כדי שתתייבש ותהיה צני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ושה כן עובר איסור דאוריי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אין אפיה אחר א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ישול אחר ביש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אן כיון שעשה שינוי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כן דינו אח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רב פעלי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וף שאלה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זה גמר מלאכה ומכה בפטיש 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סור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יני ברכ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רכה על צנימ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יש צנימים שברכת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וצי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יש שברכת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זונו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צנימים שעשו אותם מפרוסות של חלה או לחם שהתייבש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רכת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וצי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בל אם לשו בצק כדי לעשות ממנו צני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רכת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זונות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לה מלאה אגוזים ושקד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עם הייתי באירוע והגישו לשולחן חלה גדול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קשו ממני לברך עליה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התלבטתי מה הברכה הראויה לאותה 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איתי בה איזה שינ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תו מעמד נכח בעל מאפיית אנ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 ופניתי אליו בשאלה מה יש לברך על חל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וא אמר לי תחתוך חתיכה מלמעלה ותרא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שבת צריך לברך על לחם משנה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יום חול אין בעיה בדבר ויכול לחתוך חתיכה מהלחם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ברך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ני חותך ורואה שהחלה מלאה שקדים ואגוזים ות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יש לברך עליה מז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רכה על לחם מטוגן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חם יבש שטבל אותו בביצה טרופה וטגנו בש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רכ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וציא לחם מן האר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אם לקח בצק ושם עליו ביצה טר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ה אותו בתנ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טעם ביצה בבצ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רכ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זונ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פיצ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רוב הפיצות לשים את הבצק בח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טעם החלב ני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לי הגבינה שעליה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זונ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ם לא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וצי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יש מקרים שעל כזית צריך ל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וצ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ברכת המז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פעמים שצריך לאכול שיעור של </w:t>
      </w:r>
      <w:r>
        <w:rPr>
          <w:rFonts w:cs="Arial"/>
          <w:sz w:val="22"/>
          <w:szCs w:val="22"/>
        </w:rPr>
        <w:t>24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גרם כדי להתחייב בברכת המזון והכל תלוי באופן ההכנה של הפיצ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היינו אם הבצק הוא רק קמח ו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ברך המוצ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הבצק עם חלב או שאר דברים שנותנים בו טע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זונ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נחת תבשיל קר על הפלט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אנשים שבשבת מוציאים אוכל יבש מהמקרר ומניחים אותו על גבי הפלא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גילה או ירושלמית אין זה מש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די שיתח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ך אומר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זה מחזי כמבשל ו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אכפת לי אם אחרים רוא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אם עושה כן פעם ופעמיים נכנס בראשו שהדבר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ול לבא לידי איסור בישול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מניח על הפלאטה נייר 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הניח עליה ביום שבת תבשילים כדי שיתחמ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טעות היא בידם 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להנ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 המיחם או הס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 נייר הכס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כתב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כור לאברה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עת מ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הניח מים רחוקים אפילו מהמדורה שמא יבא לידי חימ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נגד המד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דמי לסמיכה דכירה ד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אין דבר מפסיק בינו ובין האש כיון שהצריכו חכמים להרחיק קצת מהמדורה איכא היכרא ולא אתי לחתוי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אם מניח את האוכל היבש או הצונן בריחוק מהפלא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תח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לאטה שמוגבהת מעט מה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צה להניח תחתיה לחם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די שיתח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אוס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מתירים משום שאין דרך לחמם באופ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עשה הדבר 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פלאטות שיש בהם כפתורים לכיוון דרגת הח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יום ברוב הפלאטות אין כפת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הם חשש שמא 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ים התוס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ריש פרק במה טומנים דף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מ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חוששים שמא יבא להתיר בפלטה שיש בה כפת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רוצה לחמם אוכל יבש יניחו על מיחם של המים החמים או על סיר החמין מל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זהר שלא יכסה בבד משום שזה הט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בד היה כבר מונח מלכתחילה על המיח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סור הטמ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ם האש נוגעת בסיר זה נקרא הטמנה ו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סור להניח כיסוי בד אפילו מערב שבת על גבי הס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דעת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יסור הטמנה הוא כמו שמובא ב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פילו שולי הקדירה נוגעין בגחלים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רי כיון שהקדירה מגולה למעלה ואין טמון בבגד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חונים על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אנשים שמניחים על המיחם של המים החמים שמיכה או בד לשמור על הח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סור לעשות כן בשבת משום הטמ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בקר חולה בבית ח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הר לא להשתמש ביום שבת במים החמים שבמתקן המיוחד לשתיה לח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ן שברגע שמוציא מים חמים נכנסים מים 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יועד רק לחולים ולא לברי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ימום בורקס על סיר מים ח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רוצה לחמם בורקס גבינה על מיחם מים ח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ישאר מעט שומן מהבורקס על המכסה של המי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ם שבתוכו נהפכים לחלב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שתות ממים אלו אחרי אכילת ב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ש ששים כנג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כיום שבכל מכסה של סיר יש חור לפליטת הא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הטוב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ניח חתיכת נייר כסף על המיחם ועל גביו יניח את הבורק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סור לחתוך נייר כסף בשבת משום קורע ומח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חתכנו מערב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סור לחתוך נייר טואלט בשבת משום קו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יש בו סימני חיתו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גם משום מח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חתך במ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מערב שבת יחתוך את הנ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קנה נייר חתוך מו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רוצה להניח פשטידה א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ג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ל הא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על מיחם המים הח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ש בפשטידה שומן והניחה על מיחם המים ה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ומן מתחיל להנמ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ין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ם לא רואה את השו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רו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דין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הגו להחמיר מדין נול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חמיר גם באופן שאינו רואה את השומן כיון שסופו להנמס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ין קר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נחת קוביות קרח בתוך מים לקרר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חתן בתוך כוס רי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דעת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ת ה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דעת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טוב להחמיר משום נול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לדעת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ש להחמ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צורך אורחים מות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ריסוק קוביות קר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אס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יתרו אות ט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עיין במסכת שבת דף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בל נותן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ותר בשבת למלאות את התבנית של קוביות הקרח במים ולהניחה בתא ההקפ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ותר להוציא את הקוביות קרח מתוך תבנית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יבוש ידיו הרטובות ליד התנ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ביום שבת רחץ את ידיו ונגבם וידיו ק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רוצה לחממם אצל התנ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ידיו עדיין רטוב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לו להניחם אצל התנ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מבשל את המים שעל יד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חיטת לימ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תר לסחוט לימון על גבי ביצה קשה וכ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אבל לסוחטו לתוך משקה כגון תה או 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הרב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תרו אות ה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ומי שרוצה לעשות לימונא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הוא משקה הנסחט מן הלימונ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נ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ם ס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ומים ישים תחלה הס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כלי ויסחוט הלימונ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הנ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הס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עצמו שהוא אוכל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ניח המים אבל לא יניח המים קודם סחיטת הלימונ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נ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תנו סימן על זה והנה סלם מצב ארצה סול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ס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לימונ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ים כפי הסדר הזה תעשה וכנ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חרונים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חז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סר גם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מו כי הסוכר נמ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למן החמיר בדבר 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רגילים לשתות מרק עם לי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בת אסור לסוחטו לתוך המרק אלא יסחטוה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חתיכת לחם או תפוח אדמה ויניחם בתוך המר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מוש בבקבוק חם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ם יש בקבוק חם העשוי מגומי שממלאים אותו מים 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עד לחימום הג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מנו לא היה בקבוק זה עשוי מג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זכוכ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וב בהלכה שלא ישתמש בו ביו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שפך עליו ויבא לידי ס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ישפך עליו ויבא לידי סחיטת הבג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עשה 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השתמש בבקבוק 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ההברגה שבו תהיה חז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סור סוחט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ם רוב המים לשתיה מסונ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נמצא במקום שהמים אינם נקיים ורוצה לסננם בשב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ותר לו לקחת מטפחת ולהניחה על הכלי שבו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תות דרכה את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דרך סינון 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א ישתמש לכך בשולי חולצ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בא לידי סחי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טל ידיו או שטפם ומנגבם בנייר מג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במגבת ע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בכך בעיה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המגבת 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בר ניגבו בה כמה אנשים והיא רטו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נגב בה שמא יבא לידי סח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מצוי בעיקר בבתי כנסת שכמה עשרות אנשים מנגבים במגב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זהר בזה ביום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אם לאחר ששטף י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גבם זו ב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שארו טיפות מים מועטות על יד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שאי לנגבם אף במגבת ד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ביום שבת ירד גשם ומעילו נר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צה להניחו על ההסקה כדי שיתייבשו המים שעליו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משום מבש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להניחו על קולב כרגי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מעיל ספוג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ל נגיעה בו גורמת ליציאת מים ממ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לחזור וללוב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סח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שום מלב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ור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פותח גביע של אשל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רוצה לשפוך ממנו את המים שיש 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ותר אבל הוציאם בכפ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משום בורר בכל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פרדת גביעים בשבת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ביעי לבן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חוברים אחד עם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הפרידם בשבת וכן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בזה איסור דאורייתא של מחת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ומרים משמו של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למה זלמן אוירבאך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דבר מותר משום שאין עליו דין 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דעתנו יש על זה דין כל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ני כלים שהן מחוברין בתחלת עשייתן כגון שתי נרות או שני כוסות אין פוחתין אותן לשנים מפני שהוא כמתקן כל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 פסק במ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ב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ס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תק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 סק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תות את המכסה של גביע האש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סרתו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עשיית ח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ין חשש של מחיקת האות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טר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סור לפותחה בשבת משום אוה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ף אם פתחה מבעוד 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להשתמש בה ביום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ובע ומגבעת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דעת שבמגבעת יכולה להיות בעיה של אוה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אם שוליה רחבים טפח ועשויים באופן קש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חומרא אנו נוקטים שמ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סור ללובשה בשבת משום אוה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בעת קניית מגבעת לגברים או כובע לנשים יש להקפיד למדוד את שולי הכו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יש בהן עד 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 ללובש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תר מכ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כובע מצח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הלכות שבת הלכה 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ין שבת דף ק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גיעה במוקצה וטלטול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סור לנגוע בשבת בכל סוג של תנורי חימום בין של חשמל ובין של גז ובין של נ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סור להזיזם ממקום ל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תנורים שעשויים כצלעות שמלאים ש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חשמל מחמם את השמ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דיאטו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סור לנענעו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אסור לנגוע במאוו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שנות את כיוון זרימת האווי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קיעה או משיכה של הכפתור המצוי ב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יגוב הרצפה במג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ביום שבת נשפך על הרצפה מעט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נגבם בעזרת מ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נאי שמנגב מקצת הח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את כל החדר משום שזה עובדין ד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תינוק הטיל מים על הרצפה ב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די שיוכל להתפלל שם יש לשפוך על 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רביעית מ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תר להניח סמרטו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מים שנשפ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ישאיר מקום אחד יבש בסמרט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וכל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הרים אותו ללא שיבא לידי סח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ביום שישי כשמסיימות הנשים את נקיון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 שיסחטו את סמרטוט הרצפה סחיטה מוח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אם ירצו להשתמש בה בליל שבת יהא מ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קצה בבין השמשות אסור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מי ש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לצה שכבסהּ ביום שישי ותלאה לי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וונתו ללובשה למחרת ביו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כיון שבבין השמשות היא היתה עדיין רטובה שאם יגע בה יסחו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ינה כמוקצה ואסור ללובשה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פסקו רוב הפוסק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ו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ם היה בדעתו ללובשה בשב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שאי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יתה רטובה בבין השמ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בבין השמשות היתה החולצה רטובה מאד שכשנוגע בה נסחטת ויוצאין ממנה 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ללובשה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ל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דם שיש לו עץ פרי בחצ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ום שבת בבקר ראה פרי על ה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יודע אם נפל ביום שישי ומותר ב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יום שבת ואסור באכילה משום מוקצה הדין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פק מוקצה אס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חס על הנ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ו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חס של הנר כחס על השמן כחס על הפתילה חיי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אנשים שכשהחשמל נכבה בליל שב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עון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נגשים לארון החשמל ומורידים את המתגים כדי שלמחרת בבקר לא ידלק החש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הם לדע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פתור שהם נגעו בו דינו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בין השמשות היה דינו מוקצ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מיגו דאתקצאי לבין השמשות אתקצאי לכולי יומ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עולה שעשו הם עוברים על בונה או סותר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הזהר בדבר זה מא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אל תכנס תפלת עוברי דרכים לענין הגש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יתים אדם הולך ברחוב ולפתע יורדים גשמי ברכה וכולו נרט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ל כך אומ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אחת מתפילותיו של הכהן הגדול בקדש הקדשים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תכנס לפניך תפלת עוברי דרכים לענין הגש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סופר על רבי חנינא בן דוסא שהיה הולך בדרך וירד 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ל העולם כולו בנחת וחנינא בצ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 הג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 לביתו אמר 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ל העולם כולו בצער וחנינא בנ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ד ג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ועילה תפילתו של הכהן גדול לגבי רבי חני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בן שמעלתו של רבי חנינא היתה גבוהה מאד ולכן בקשותיו נענו מ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ש הישיבה היה מספר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עם אירע מקרה בארם צובא שירד גשם וש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אברהם ענתב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אש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לך בדרך והיה כולו רטוב ו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עצ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גשם נעצר עד שהגיע ל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מר לגשם שימשיך לר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חדים שיכולים לשלוט ב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עמים תפלה בעת צרה מתקב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בספ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ורה לש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תב שא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ש צרה לעם ישראל יקחו נר שע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ר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כלשו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עוה שתיים או יות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ידליקוהו ליד ההי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צרה תסור מעל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יזה כוונות יש לכוון בעת שמדליק את נר השעוו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זכות שמירת שבת נגאל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מתשדלים לשמור שבת כהלכ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ם משמרים ישראל שתי שבתות מיד נגא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ה שבתות שמרנו ולא נגא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י ש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יום בתפילה אני מבקש חכמה בינה ודעת ולא קבל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ה לו חברו אמשול לך 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דם שביקש הלוואה מ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ברו נתן לו 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לווה אינני יודע אם יש כיסוי או 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י טרחא ללכת לבנק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מר לו חברו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תבא למחרת ואני אתן לך מזו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חרת הוא הכין את הכסף והמתין לל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לא 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לא בא הוא השתמש בכסף לק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רב הגיע הלווה וביקש את ה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המלווה המתנתי לך כל הבקר וכיון שלא באת השתמשתי בכסף לענין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נשנה הדבר גם למ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מתפלל ומבקש פתח ליבי בתורתך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ם הוא רוצה שהדבר ית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לפתוח את הספר ול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אינו עשה כן כיצד תתקיים הברכה </w:t>
      </w:r>
      <w:r>
        <w:rPr>
          <w:rFonts w:cs="Arial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מבקשים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תן לנו חשק ללמוד תורה ולעשות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תפילה אנ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וקי נצור לשוני מרע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פשי כעפר לכל תהיה פתח ליבי בתורתך ואחרי מצוותיך תרדוף נפש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ק לאחר שאדם אמר אלוקי נצ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שי כעפר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ז הוא יכול לבקש פתח ליבי בתור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בל סיוע מ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הי רצון שנזכ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דבר שונאינו תחתינו ולא תעשנה ידיהם תוש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רבם תבא בליבם וקשתותם תשבר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תקיים בנו ה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תתו חרבותם לאתים וחניתותיהם למזמרות לא ישא גוי אל גוי חרב ולא ילמדו עוד מלחמ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שעיה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יהיה בעגלא ובזמן קריב ואמרו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שב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ראש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6</Words>
  <Characters>13153</Characters>
  <CharactersWithSpaces>1098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8:00Z</dcterms:created>
  <dc:creator>------------</dc:creator>
  <dc:description/>
  <dc:language>en-US</dc:language>
  <cp:lastModifiedBy/>
  <cp:lastPrinted>2000-04-02T15:30:00Z</cp:lastPrinted>
  <dcterms:modified xsi:type="dcterms:W3CDTF">2004-11-29T14:3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