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ֹא יָסוּר שֵׁבֶט מִיהוּדָ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עקב אבינו בברכתו לבניו קבע לכל אחד את תפקידו וייעודו בתוך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מלכות נתן ל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פרק מ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לֹא יָסוּר שֵׁבֶט מִיהוּדָה וּמְחֹקֵק מִבֵּין רַגְלָיו עַד כִּי יָבֹ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י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ִׁילוֹ וְלוֹ יִקְּהַת עַמִּ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בט ומחוקק הם לשונות של 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ה עמוד 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א יסור שבט מיהוד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ו ראשי גליות שבבב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רודין את ישראל בשבט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מחקק מבין רגלי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לו בני בניו של הל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למדין תורה ברבים</w:t>
      </w:r>
      <w:r>
        <w:rPr>
          <w:rFonts w:cs="FrankRuehl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שבט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שון שר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ש להן רשות להפק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הפקר בית דין הפקר דכתיב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זרא י</w:t>
      </w:r>
      <w:r>
        <w:rPr>
          <w:rFonts w:cs="FrankRuehl"/>
          <w:sz w:val="22"/>
          <w:szCs w:val="22"/>
          <w:rtl w:val="true"/>
        </w:rPr>
        <w:t>): '</w:t>
      </w:r>
      <w:r>
        <w:rPr>
          <w:rFonts w:cs="FrankRuehl"/>
          <w:sz w:val="22"/>
          <w:sz w:val="22"/>
          <w:szCs w:val="22"/>
          <w:rtl w:val="true"/>
        </w:rPr>
        <w:t>וכל אשר לא יבא וגו</w:t>
      </w:r>
      <w:r>
        <w:rPr>
          <w:rFonts w:cs="FrankRuehl"/>
          <w:sz w:val="22"/>
          <w:szCs w:val="22"/>
          <w:rtl w:val="true"/>
        </w:rPr>
        <w:t xml:space="preserve">' ' </w:t>
      </w:r>
      <w:r>
        <w:rPr>
          <w:rFonts w:cs="FrankRuehl"/>
          <w:sz w:val="22"/>
          <w:sz w:val="22"/>
          <w:szCs w:val="22"/>
          <w:rtl w:val="true"/>
        </w:rPr>
        <w:t xml:space="preserve">ביבמות בהאשה רב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פט</w:t>
      </w:r>
      <w:r>
        <w:rPr>
          <w:rFonts w:cs="FrankRuehl"/>
          <w:sz w:val="22"/>
          <w:szCs w:val="22"/>
          <w:rtl w:val="true"/>
        </w:rPr>
        <w:t>,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 xml:space="preserve">מחוקק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ררה מועטת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Anchor"/>
          <w:rFonts w:cs="FrankRuehl" w:ascii="Comic Sans MS" w:hAnsi="Comic Sans MS"/>
          <w:sz w:val="22"/>
          <w:szCs w:val="22"/>
          <w:vertAlign w:val="superscript"/>
          <w:rtl w:val="true"/>
        </w:rPr>
        <w:footnoteReference w:id="2"/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חד 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וצאים שגם ליוסף נותן יעקב אבינו כתר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הוא אומר 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פרק מ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בִּרְכֹת אָבִיךָ גָּבְרוּ עַל בִּרְכֹת הוֹרַי עַד תַּאֲוַת גִּבְעֹת עוֹלָם תִּהְיֶיןָ לְרֹאשׁ יוֹסֵף וּלְקָדְקֹד נְזִיר אֶחָ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מ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זיר אחיו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מפרש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נזיר אחיו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ך על אח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ן מפרש ספור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כתר בנזר מלכ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יך זה מתיישב עם ההבטח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 שבט מיהודה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כוונה היא שיוסף וזרעו יהיה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כות שע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וסף היה מלך לשעה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משילו אותו לשועל שעמדה לו השעה בחכ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תה שעה גם הארי משתחו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לשונ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עלא בעידניה סגיד ל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ראשית פרק מז פסוק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 ל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ן יהושע היה כמלך לשעה שלא העמיד יורשים למלכ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שאול המלך הראשון בישראל לא נמשכה מלכ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הובטחה המלכות לדוד עד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תסור המלכות מזר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בניה של ל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וט שמעוני תורה פרשת ויצא רמז קכ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יני לאה רכ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אי רכות</w:t>
      </w:r>
      <w:r>
        <w:rPr>
          <w:rFonts w:cs="Arial"/>
          <w:b/>
          <w:bCs/>
          <w:sz w:val="22"/>
          <w:szCs w:val="22"/>
          <w:rtl w:val="true"/>
        </w:rPr>
        <w:t xml:space="preserve">? 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א שמתנותיה ארוכות כהונה לויה ומלכ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שקפה ראשונה קשה להבין מדוע זכה יהודה למלכות עולם יותר מ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 יוסף הוכיח את עצמו יותר מ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ך שעמד בניסיונות קשים במצר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וקפו של יוס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תגלה באופן מיוחד בעמידה בניסיון עם אשת פוטי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ליכותיו היו בסימן של יושר ו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מצא חן בעיני כל רו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עידו עליו 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ו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בראשית פרק ל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ְה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ֶת יוֹסֵף וַיְהִי אִישׁ מַצְלִיחַ וַיְהִי בְּבֵית אֲדֹנָיו הַמִּצְרִ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ַיַּרְא אֲדֹנָיו כִּ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ִתּוֹ וְכֹל אֲשֶׁר הוּא עֹשֶׂ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ַצְלִיחַ בְּיָדוֹ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רה מתארת את יופיו של יוס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פרק ל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ְהִי יוֹסֵף יְפֵה תֹאַר וִיפֵה מַרְאֶ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כך היה דומה לאבי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יה זיו איקונין שלו דומה ל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ראשית פרק לז פסוק 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ברור שהדמיון הזה ליעקב אבינו הוא עדות על יופי 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ופיו של יעקב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מציעא דף פד עמוד 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פריה דיעקב אבינו מעין שופריה דאדם הראש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יה יציר כפ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בשלמות היצירה לפני ש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דמות דיוקנו של יעקב חקוקה למעלה בכסא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ראה דמות האדם שב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חולין דף צא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נא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לין ומסתכלין בדיוקנו של מע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ורדין ומסתכלין בדיוקנו של מט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זה מעיד עד כך שיעקב הגיע לשלימות האפשרית עד שדמה לדמות שעלתה במחשבה לפניו ל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אכי השרת העולים ויורדים בסולם יעקב ראו כן תמהו שאפשרי לבן תמותה להגיע לדרגה עליונה כזא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פי משמעו שקיפות של הפנימיות כלפי ח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שמה הטהורה והמידות הטובות נכרות כלפי חוץ והן מקרינות 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גוד לכעור שמשמעו עכירות הגוף שמעכב מלראות את הפנימיות הטוב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שמה והטוהר אינם ניכרים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סף היה יפה תואר ויפה מראה במוב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מידות הטובות נשקפו בו והקרינו 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זכה להיקרא יוסף ה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כן לכאורה הוא מתאים למלכות ועליו נאה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ך ביופיו תחזנה עיניך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ו יהודה לכאורה ניכשל בחטא כמה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יכשל בחטא מכירת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חטא חמור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נב איש ומכ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ל תנסה להצדיקו בכך שהציל את יוסף מהרי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זה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דף ו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אמר יהודה אל אחיו מה בצע כי נהרג את אחי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כל המברך את יהוד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י זה מנאץ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ל זה נאמר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צע ברך נאץ ה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ן יהודה ניכשל במעשה ת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כל זאת זכה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מיהה עולה ומתגדלת מפני מה זכה למלכ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מדו על כך במדרש תה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זמור עו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בר א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ודע ביהוד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פני מה זכה למלכות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שאלה זו שאלו התלמידים ל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טרפון בצילה של שובך ביב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ני מה זכה יהודה למל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הם מפני שהודה במעשה תמר</w:t>
      </w:r>
      <w:r>
        <w:rPr>
          <w:rFonts w:cs="FrankRuehl"/>
          <w:sz w:val="22"/>
          <w:szCs w:val="22"/>
          <w:rtl w:val="true"/>
        </w:rPr>
        <w:t>"</w:t>
      </w:r>
      <w:r>
        <w:rPr>
          <w:rStyle w:val="FootnoteAnchor"/>
          <w:rFonts w:cs="FrankRuehl"/>
          <w:sz w:val="22"/>
          <w:szCs w:val="22"/>
          <w:vertAlign w:val="superscript"/>
          <w:rtl w:val="true"/>
        </w:rPr>
        <w:footnoteReference w:id="4"/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ודאי שהודאתו בחטא מלמדת על יכולת ליטול אחריות ע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כך יסוד של כושר מנהי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ראה שיש כאן רעיון עמוק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כונה החשובה ביותר למלך היא מסיר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רגיש כעבד לעם שעליו הוא מו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לכים פרק ב הלכה ו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דרך שחלק לו הכתוב הכבוד הגד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ייב הכל בכבוד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ך צוהו להיות לבו בקרבו שפל וחלל שנאמר ולבי חלל בקרב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ינהג גסות לב בישראל יתר מד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 לבלתי רום לבבו מאח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היה חונן ומרחם לקטנים וגדו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צא ויבא בחפציהם ובטוב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חוס על כבוד קטן שבקט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שמדבר אל כל הקהל בלשון רבים ידבר ר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 שמעוני אחי וע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ומר אם היום תהיה עבד לעם הזה וג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לעולם יתנהג בענוה יתי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 לנו גדול ממשה רבינו והוא אומר ונחנו מה לא עלינו תלונותיכ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סבול טרחם ומשאם ותלונותם וקצפם כאשר ישא האומן את היונ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ועה קראו הכת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רעות ביעקב ע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דרכו של רועה מפורש בקבלה כרועה עדרו ירעה בזרועו יקבץ טלאים ובחיקו ישא וגו</w:t>
      </w:r>
      <w:r>
        <w:rPr>
          <w:rFonts w:cs="FrankRueh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וכפי שהתורה מדגיש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דברים פרק יז</w:t>
      </w:r>
      <w:r>
        <w:rPr>
          <w:rFonts w:cs="Arial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ְהייתה עִמּוֹ וְקָרָא בוֹ כָּל יְמֵי חַיָּיו לְמַעַן יִלְמַד לְיִרְאָה אֶ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ֱלֹקָיו לִשְׁמֹר אֶת כָּל דִּבְרֵי הַתּוֹרָה הַזֹּאת וְאֶת הַחֻקִּים הָאֵלֶּה לַעֲשֹׂתָ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ְבִלְתִּי רוּם לְבָבוֹ מֵאֶחָיו וגו</w:t>
      </w:r>
      <w:r>
        <w:rPr>
          <w:rFonts w:cs="FrankRuehl"/>
          <w:sz w:val="22"/>
          <w:szCs w:val="22"/>
          <w:rtl w:val="true"/>
        </w:rPr>
        <w:t>' ",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עיקר ההזהרה למלך שלא ירום לב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בכך יאבד את זכותו להיות מלך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וכך מבארים את ההלכ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מלך שמחל על כבודו אין כבודו מחול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כבודו אינו שלו אלא של העם ולכן הוא אינו יכול למחול ע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עומת זא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תלמיד חכם שמחל על כבודו כבודו מחול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חר שלמד תורה ועמל בה היא הופכת לחלק ממ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אמר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דף לב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ורה דיליה הי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כתיב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תורתו יהגה יומם ול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ל כבוד שלו הוא יכול למ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ילו לנ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את עומק הרעיון של נתינת הכב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י השקפה שטחית הכבוד שייך למלך 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ורה היא אלוקית ואינה חלק מהתלמיד חכם הלומ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הפך הוא הנכ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בוד המלך אינו שלו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ולית ליה מגרמיה כלו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כל הכבוד שייך לעם שהוא מיצג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עומת זאת התלמיד חכם שהשיג את תורתו בזכות עמלו וסגולותיו הטובות התאחד עם התורה והיא שלו ממ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לק מהוי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כבוד שאנו נותנים הוא לו עצמ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עיון זה משתלב יפה עם שבע ספירות הקבלה לפיהם מידת המלכות השביעית היא כמו כלי קבלה שהיא עצ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לית לה מגרמא כלום</w:t>
      </w:r>
      <w:r>
        <w:rPr>
          <w:rFonts w:cs="Arial"/>
          <w:sz w:val="22"/>
          <w:szCs w:val="22"/>
          <w:rtl w:val="true"/>
        </w:rPr>
        <w:t xml:space="preserve">" (= </w:t>
      </w:r>
      <w:r>
        <w:rPr>
          <w:rFonts w:cs="Arial"/>
          <w:sz w:val="22"/>
          <w:sz w:val="22"/>
          <w:szCs w:val="22"/>
          <w:rtl w:val="true"/>
        </w:rPr>
        <w:t>שאין לה משל עצמה כלו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לכן זה שיהודה הו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דקה ממ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יה מוכן להקריב את כל יוקרתו ותפקידו בין אחיו כמלך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אה שאינו מחזיק טובה לעצמו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טול עצמי כזה מתאים ל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יך להיות כל כולו מסור לעם שהמלי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ן די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ימו חכמי המדרש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אמרו ששבט יהודה זכה למלכות בגלל מסירות נפשם בזמן קריעת ים 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אופן למדנו שמסירות נפש וביטול עצמי הם מסגולות המל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דף י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יכר יהודה ויאמר צדקה ממני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ינו דאמר רב חנין בר ביזנא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שמעון חסיד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יוסף שקדש שם שמים בסתר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זכה והוסיפו לו אות אחת משמו של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כתיב</w:t>
      </w:r>
      <w:r>
        <w:rPr>
          <w:rFonts w:cs="FrankRuehl"/>
          <w:sz w:val="22"/>
          <w:szCs w:val="22"/>
          <w:rtl w:val="true"/>
        </w:rPr>
        <w:t>: (</w:t>
      </w:r>
      <w:r>
        <w:rPr>
          <w:rFonts w:cs="FrankRuehl"/>
          <w:sz w:val="22"/>
          <w:sz w:val="22"/>
          <w:szCs w:val="22"/>
          <w:rtl w:val="true"/>
        </w:rPr>
        <w:t>תהלים פ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עדות ביהוסף ש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יהודה שקדש שם שמים בפרהסיא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זכה ונקרא כולו על שמו של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שטות הכוונ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שה שיוסף התנסה בו עם אשת פוטיפר היה בצנע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מעשהו של יהודה שהודה היה בפרה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ראה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ציינו כאן תכונה עמוקה יותר בשני הבנים הללו שירשו מאמותיהן רחל ו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מצוינות במיד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ה הייתה מצוינת בכוחה לה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א תכונה של ביטול עצ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בראשית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ע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אה תפסה פלך הודיה ועמדו הימנה בעלי הוד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יהוד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אשית ל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יכר יהודה ויאמר צדקה ממ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וד 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הלים קל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דו ל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כי טו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ניאל 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ניאל 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ך אלהא אבהתי מהודא ומשבח אנה</w:t>
      </w:r>
      <w:r>
        <w:rPr>
          <w:rFonts w:cs="FrankRuehl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עומתה רחל הייתה מיוחדת בשתיקתה ובצניע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חל תפסה פלך שתיקה ועמדו כל בניה בעלי מסטיר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ימין ישפה יש פה יודע במכירתו של יוסף ואינו מג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אול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ואל א</w:t>
      </w:r>
      <w:r>
        <w:rPr>
          <w:rFonts w:cs="FrankRuehl"/>
          <w:sz w:val="22"/>
          <w:szCs w:val="22"/>
          <w:rtl w:val="true"/>
        </w:rPr>
        <w:t>',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את דבר המלוכה לא הגיד 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אסת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סתר 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ין אסתר מגדת מולדתה ואת עמ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מבואר ב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ידושי אגדות סוט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ש לך לדע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יוסף ויהודה כל אחד היה מקדש שמו לפי מיד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 יוסף ברכתו בס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אשר 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ידגו לרוב בקרב הארץ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מה דגים בסתר אף זרעו בס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לכן זכה שאין העין שולט בזרע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לכך היה מקדש שמו בסת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יהודה ברכתו בגל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ממנו המל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 גלוי מפורסם ברבים ולכן היה קדוש שמו בר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לפי ברכת כל אחד ואחד היה דביקות כל אחד ואחד בו יתברך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מבוא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פת אמ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חי שנת תר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האחים לא הכירו את צדקתו של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רה שלו הייתה באתכ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הודה שכתוב 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ודה אתה יודוך אחי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רה שלו הייתה באתגל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אמר על יוסף שקדש שם שמים בצנע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ודה קדש שם שמים בפרהס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לפי דברי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על יוסף ראו את היופי והצדיקות יותר מאשר על יהוד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נראה ל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צל יוסף נתגלתה יותר היכולת האישי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גילוי השכינה שבו הוא באיתכ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מה שאישיותו תהיה מושלמת הרי היא מוגבלת בתוך האני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יהודה שביטל את עצמו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למרות שהוא עצמו כביכול ניכשל כמה פעמים ב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בו מתגלה השכינה באיתגליא באופן בלתי מוג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זכה יהודה שכל שם ה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הי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יף השפת אמת שבשם יהודה יש האות ד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המרמזת על ד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שבגלל שפלותו זכה שכל שם שמים יהיה טבוע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נאמר 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רע שכב בארי וכלביא מי יקימ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שעה שהוא כורע ונופל הרי הוא ארי שיכול להתרומם מנפילות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 זה אפשר להסביר מדוע משיח בן דוד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 נפלי</w:t>
      </w:r>
      <w:r>
        <w:rPr>
          <w:rFonts w:cs="Arial"/>
          <w:sz w:val="22"/>
          <w:szCs w:val="22"/>
          <w:rtl w:val="true"/>
        </w:rPr>
        <w:t xml:space="preserve">" (= </w:t>
      </w:r>
      <w:r>
        <w:rPr>
          <w:rFonts w:cs="Arial"/>
          <w:sz w:val="22"/>
          <w:sz w:val="22"/>
          <w:szCs w:val="22"/>
          <w:rtl w:val="true"/>
        </w:rPr>
        <w:t>בן הנופ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פי ש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סנהדרין דף צו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ליה רב נחמן לרבי יצחק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מי שמיע לך אימת אתי בר נפלי </w:t>
      </w:r>
      <w:r>
        <w:rPr>
          <w:rFonts w:cs="FrankRuehl"/>
          <w:sz w:val="22"/>
          <w:szCs w:val="22"/>
          <w:rtl w:val="true"/>
        </w:rPr>
        <w:t xml:space="preserve">?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אן בר נפלי</w:t>
      </w:r>
      <w:r>
        <w:rPr>
          <w:rFonts w:cs="FrankRuehl"/>
          <w:sz w:val="22"/>
          <w:szCs w:val="22"/>
          <w:rtl w:val="true"/>
        </w:rPr>
        <w:t xml:space="preserve">?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שיח</w:t>
      </w:r>
      <w:r>
        <w:rPr>
          <w:rFonts w:cs="FrankRuehl"/>
          <w:sz w:val="22"/>
          <w:szCs w:val="22"/>
          <w:rtl w:val="true"/>
        </w:rPr>
        <w:t xml:space="preserve">. - </w:t>
      </w:r>
      <w:r>
        <w:rPr>
          <w:rFonts w:cs="FrankRuehl"/>
          <w:sz w:val="22"/>
          <w:sz w:val="22"/>
          <w:szCs w:val="22"/>
          <w:rtl w:val="true"/>
        </w:rPr>
        <w:t>משיח בר נפלי קרית ליה</w:t>
      </w:r>
      <w:r>
        <w:rPr>
          <w:rFonts w:cs="FrankRuehl"/>
          <w:sz w:val="22"/>
          <w:szCs w:val="22"/>
          <w:rtl w:val="true"/>
        </w:rPr>
        <w:t xml:space="preserve">? -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עמוס ט</w:t>
      </w:r>
      <w:r>
        <w:rPr>
          <w:rFonts w:cs="FrankRuehl"/>
          <w:sz w:val="22"/>
          <w:szCs w:val="22"/>
          <w:rtl w:val="true"/>
        </w:rPr>
        <w:t xml:space="preserve">') </w:t>
      </w:r>
      <w:r>
        <w:rPr>
          <w:rFonts w:cs="FrankRuehl"/>
          <w:sz w:val="22"/>
          <w:sz w:val="22"/>
          <w:szCs w:val="22"/>
          <w:rtl w:val="true"/>
        </w:rPr>
        <w:t>ביום ההוא אקים את סכת דויד הנפל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ום שיחודו של דוד וזרעו בכח התשובה לקום מכל הנפילות ולהתעלות מה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באר את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כת דויד הנפל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זה יחודה של הסוכה שגם אם נפלה ונבנתה מחדש שמה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גוד לבית שנפל ונבנה מחדש שאין שמו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כפנים חדשות באו ל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לבא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סוכה אינה בית של קבע והעיקר הוא התוכן הפנימי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נשאר קיים גם לאחר נפיל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ה זו מתגלה בדוד שמרגיש בטל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לש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י חלל בקרב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גבר הוקם ע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קם ועולה מכל נפילותי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 זה ניתן להסביר מדו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ישיבה בעזרה אלא למלכי בית דוד בלבד</w:t>
      </w:r>
      <w:r>
        <w:rPr>
          <w:rFonts w:cs="Arial"/>
          <w:sz w:val="22"/>
          <w:szCs w:val="22"/>
          <w:rtl w:val="true"/>
        </w:rPr>
        <w:t>!" (</w:t>
      </w:r>
      <w:r>
        <w:rPr>
          <w:rFonts w:cs="Arial"/>
          <w:sz w:val="22"/>
          <w:sz w:val="22"/>
          <w:szCs w:val="22"/>
          <w:rtl w:val="true"/>
        </w:rPr>
        <w:t>יומא דף כה עמוד 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פני שבעזרה צריך להרגיש את יראת השכינה ב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סור לשבת בע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לכי בית דוד יש להם את היכולת להרגיש בטול גמו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גם בישיבתם בעזרה לא ירגישו שמץ ג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אנו הבחנה בין קדושת חלקו של יוסף במשכן ש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קדושת חלקו של יהודה במקדש שב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אומרת ה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דף ט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בין שילה לירושלים אלא שבשילה אוכלין קדשים קלים ומעשר שני בכל הרוא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ירושלים לפנים מן החו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זאת בגלל הברכה שנתנה ליוס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פורת עלי עין בנות צעדה עלי ש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קדושתו נמשכת למלוא רוחב מראה ה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פי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י שור</w:t>
      </w:r>
      <w:r>
        <w:rPr>
          <w:rFonts w:cs="Arial"/>
          <w:sz w:val="22"/>
          <w:szCs w:val="22"/>
          <w:rtl w:val="true"/>
        </w:rPr>
        <w:t xml:space="preserve">" (= </w:t>
      </w:r>
      <w:r>
        <w:rPr>
          <w:rFonts w:cs="Arial"/>
          <w:sz w:val="22"/>
          <w:sz w:val="22"/>
          <w:szCs w:val="22"/>
          <w:rtl w:val="true"/>
        </w:rPr>
        <w:t>שור היא החומ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עבר לח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וא קדש את עיניו ולא זנן בעב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שעומק הרעיון כאן הוא שקדושת חלקו של יוסף היא לפי כוח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ו קדושת חלקו של יהודה הוא בסגולתו הנבחרת מ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ם מן החו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שם בחר ה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אוה למושב ל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כר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ודה קדש את השם בפרהסיא במה שהודה בפרהסיא ולכן זכה שכל שם ה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היה בתוך ש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יהודה זכה למלכות בזכות ש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להוסיף ו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ובדה שההודיה הייתה בפרהסיא הייתה לה השפעה על הרבים ועשתה רושם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גלל זה נחשבת למעשה מנהיגותי של מל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יוחד הזכי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ת ראובן שהושפע מההודיה של יהודה והודה גם הוא בחט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סוטה דף ז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לא ראובן מנלן דאודי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ד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שמואל בר נחמני אמר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וחנ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אי דכתיב</w:t>
      </w:r>
      <w:r>
        <w:rPr>
          <w:rFonts w:cs="FrankRuehl"/>
          <w:sz w:val="22"/>
          <w:szCs w:val="22"/>
          <w:rtl w:val="true"/>
        </w:rPr>
        <w:t>: (</w:t>
      </w:r>
      <w:r>
        <w:rPr>
          <w:rFonts w:cs="FrankRuehl"/>
          <w:sz w:val="22"/>
          <w:sz w:val="22"/>
          <w:szCs w:val="22"/>
          <w:rtl w:val="true"/>
        </w:rPr>
        <w:t>דברים לג</w:t>
      </w:r>
      <w:r>
        <w:rPr>
          <w:rFonts w:cs="FrankRuehl"/>
          <w:sz w:val="22"/>
          <w:szCs w:val="22"/>
          <w:rtl w:val="true"/>
        </w:rPr>
        <w:t>) '</w:t>
      </w:r>
      <w:r>
        <w:rPr>
          <w:rFonts w:cs="FrankRuehl"/>
          <w:sz w:val="22"/>
          <w:sz w:val="22"/>
          <w:szCs w:val="22"/>
          <w:rtl w:val="true"/>
        </w:rPr>
        <w:t xml:space="preserve">יחי ראובן ואל ימות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וזאת ליהודה</w:t>
      </w:r>
      <w:r>
        <w:rPr>
          <w:rFonts w:cs="FrankRuehl"/>
          <w:sz w:val="22"/>
          <w:szCs w:val="22"/>
          <w:rtl w:val="true"/>
        </w:rPr>
        <w:t xml:space="preserve">'? </w:t>
      </w:r>
      <w:r>
        <w:rPr>
          <w:rFonts w:cs="FrankRuehl"/>
          <w:sz w:val="22"/>
          <w:sz w:val="22"/>
          <w:szCs w:val="22"/>
          <w:rtl w:val="true"/>
        </w:rPr>
        <w:t>כל אותן שנים שהיו ישראל במד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ו עצמותיו של יהודה מגולגלין באר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 שעמד משה ובקש עליו רח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פני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ב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מי גרם לראובן שהודה 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את ליהוד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 xml:space="preserve">מיד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שמע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קול יהודה</w:t>
      </w:r>
      <w:r>
        <w:rPr>
          <w:rFonts w:cs="FrankRuehl"/>
          <w:sz w:val="22"/>
          <w:szCs w:val="22"/>
          <w:rtl w:val="true"/>
        </w:rPr>
        <w:t>!' 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קשה להבין כיצד אפשר לתלות את תשובת ראובן בתשובת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וא ראובן לא חטא במכירת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חטאו היה שבלבל יצועי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הוא חזר בתשובה לפני שיהודה הוד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 ה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ו שראובן פתח בתשובה תחיל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ascii="Comic Sans MS" w:hAnsi="Comic Sans MS" w:cs="Narkisim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מע לפני יהוד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פתי חכמים במקום מת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שיהודה הודה בפרהסיא גם ראובן הודה בפרהס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להעמיק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אנו שפעמים עדיף להצניע את החטא ופעמים לגל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אמרו חכמי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דף פו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רב יהוד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ב רמ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תיב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הלים ל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שרי נשוי פשע כסוי חט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כתיב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שלי כח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כסה פשעיו לא יצליח</w:t>
      </w:r>
      <w:r>
        <w:rPr>
          <w:rFonts w:cs="FrankRuehl"/>
          <w:sz w:val="22"/>
          <w:szCs w:val="22"/>
          <w:rtl w:val="true"/>
        </w:rPr>
        <w:t xml:space="preserve">! ... </w:t>
      </w:r>
      <w:r>
        <w:rPr>
          <w:rFonts w:cs="FrankRuehl"/>
          <w:sz w:val="22"/>
          <w:sz w:val="22"/>
          <w:szCs w:val="22"/>
          <w:rtl w:val="true"/>
        </w:rPr>
        <w:t>רב זוטרא בר טוביה אמר רב נחמ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כא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עבירות שבין אדם לחבי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א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עבירות שבין אדם למקו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ר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 שבין אדם למקום עדיף לכסות כדי לא לגרום לחלול השם בפרה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חטא שבין אדם לחברו עדיף ל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חברו יתפייס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רש החטא יתבט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שורש החטא של ראובן שבלבל יצועי אביו היה בקנאה שקנא ב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קנא על כך שאביו העדיף את אהל שפחת רחל על אהל לאה א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ה בכך דחיה מצד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מכיר בבכו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תחילה ראובן חזר בתשובה 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א ולמד מזה שלא גילה לאחיו מדוע הוא רוצה להשליך את יוסף ב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צילו מי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תוצאות של החטא לא תו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האחים מכרו את 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יה חשוב שיודה על חטאו בפרהסיא וילמדו ממנו האחים שלא לקנא ב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שו שלום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 זה למד ראובן מ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דה על חטאו בפרהס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הציל את תמר ואת הילדים שבב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שובתו אפשר את לידת המלכו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גילוי אורו של מש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נו למד ראובן להודות בפרהסיא ולהחזיר את השלום בין הא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יו אמרה א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או מה בן בני לבן חמ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א קנא ביוסף על נטילת הבכורה ממ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לך אשר יבחר ה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יש לעיין בדבר הברכה שברך יעקב אבינו את יהו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 שבט מ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אם זו הבטחה או ציווי שמחייב את בניו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ש לע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קיום הדבר הוא משום קיום צוואת יעקב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ש בזה קיום מצווה ככל מצוות התו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תחיל ואומר שברכת יעקב היא הבט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א יסור שבט מיהוד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אין ענינו שלא יסור ל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י כתוב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רים כח ל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יולך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ותך ואת מלכך אשר תקים עליך אל גוי אשר לא ידעת אתה ואבות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נה הם ומלכם בגו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ין להם עוד מלך וש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ימים רבים אין מלך ב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נביא לא יבטיח את ישראל שלא ילכו בשבי בשום עניין בעבור שימלוך עליהם יהודה</w:t>
      </w:r>
      <w:r>
        <w:rPr>
          <w:rFonts w:cs="FrankRueh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אבל ענינו שלא יסור שבט מיהודה אל אחד מאח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מלכות ישראל המושל עליהם ממנו יה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ימשול אחד מאחיו על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 לא יסור מחוקק מבין רגל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ל מחוקק בישראל אשר בידו טבעת המלך ממנו יה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הוא ימשול ויצוה בכל 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ו חותם המל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 כי יבא שילה ולו יקהת כל העמים לעשות בכולם כרצ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זהו המשי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השבט ירמוז לדוד שהוא המלך הראשון אשר לו שבט מל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ילה הוא בנו אשר לו יקהת העמ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זמן שתהיה מלכו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סור המלכות מ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ם כן קשה כיצד נבחר שאול למ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ל כך עונ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 xml:space="preserve">"... </w:t>
      </w:r>
      <w:r>
        <w:rPr>
          <w:rFonts w:cs="FrankRuehl"/>
          <w:sz w:val="22"/>
          <w:sz w:val="22"/>
          <w:szCs w:val="22"/>
          <w:rtl w:val="true"/>
        </w:rPr>
        <w:t>אבל מעת שיחל להיות ליהודה שבט מל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יסור ממנו אל שבט אח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זהו שנ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ם ב יג 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 ישראל נתן ממלכה לדוד על ישראל לעולם לו ולבנ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 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יאות הזאת הזה שמלכות לא תסור משבט יהודה תתחיל מזמן דוד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זכה בכתר מלכות עד סוף כל הדור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משיך ומקש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מה שאמר הכתוב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ם יג י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סכלת לא שמרת את מצו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 אשר צוך כי עתה הכין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ת ממלכתך אל ישראל עד 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ם לא חטא היה לזרעו מלכות ב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על כל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זה טעם אל 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י היה מולך על שבטי א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 בנימן ואפרים ומנ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יהודה ואפרים כשני עממים נחשבים ב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 היה מלך תחת יד מלך יהוד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צונו לישב כיצד אומר הנביא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היה הולך בדר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יתה מלכותו נמשכת עד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רץ על כך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כמה תירוצ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רובעם לא מלך ע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רה מזאת אפשר שמלך רק על השבטים שמבניה של רח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ת לו גדר של מלך שהוא על 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ף אם היה ממשיך למלוך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ה משמש כמשנה למלכות ד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דעת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יובא להלן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חוזר בו ל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קובע שהמלכים משאר שבטים היו מלכים רק לשע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סור להם להמשיך ולמלוך בן אחר 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לפי דעתי היו המלכים המולכים על ישראל משאר השבטים אחרי דוד עוברים על דעת אביהם ומעבירים נח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הם היו סומכים על דבר אחיה השילוני הנביא שמשח לירבעם ואמר ואענה את זרע דוד למען זאת אך לא כל הימי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יא לט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וכאשר האריכו ישראל להמליך עליהם משאר השבטים מלך אחר מלך ולא היו חוזרים אל מלכות יהודה עברו על צוואת הזקן ונענשו ב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כמו שאמר הושע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 ד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ם המליכו ולא ממני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וזה היה עונש החשמונאים שמלכו בבית ש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היו חסידי עלי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למלא הם נשתכחו התורה והמצות מ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ף על פי כן נענשו עונש גד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ארבעת בני חשמונאי הזקן החסידים המולכים זה אחר זה עם כל גבורתם והצלחתם נפלו ביד אויביהם בחר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גיע העונש בסוף למה שאמרו רז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 ג 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ל מאן דאמר מבית חשמונאי קאתינא עבדא 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כרתו כלם בעון הז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ף על פי שהיה בזרע שמעון עונש מן הצדו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ל כל זרע מתתיה חשמונאי הצדיק לא עברו אלא בעבור זה שמלכו ולא היו מזרע יהודה ומבית ד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סירו השבט והמחוקק לגמ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ה עונשם מדה כנגד מ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משיל הקדוש ברוך הוא עליהם את עבדיהם והם הכריתו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ו משמע שההיתר להמליך מלך משבט אחר כאשר לא נמצא מלך מתאים מ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ק לצורך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כותו אינה עוברת ביר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חשמונאים שעברו על כך והיו מולכים זה אחר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רו על צוואת הזק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ה קשיים יש בהבנת דבר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לש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ברו על צוואת הזק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ראה 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רכת יעקב לא הייתה הבטחה כפי שמשמע מתחילת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צוואה שעליהם לקי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ור לעבור עלי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ד עם זאת נראה בפשטות מדברי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ציווי הז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מן התורה אלא צוואת יעקב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דוע נענשו החשמו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עיד עליהם שהיו חסידי 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נש גדול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עברו על עיקר מעיקרי התור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ם נפרש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תכוו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גם הבטחה וגם ציו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ה הרי בזמן החשמונאים לא התקיימה ההבטחה הזא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י תירוצו כאן 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הנביא הבטיח לשאול שאם היה הולך בדר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יתה מלכותו נמשכת</w:t>
      </w:r>
      <w:r>
        <w:rPr>
          <w:rFonts w:cs="Arial"/>
          <w:sz w:val="22"/>
          <w:szCs w:val="22"/>
          <w:rtl w:val="true"/>
        </w:rPr>
        <w:t>?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קב אבינו קבע בברכתו מי מבניו ראוי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זה שמלכותו תצלח בידו ותמשך מלכ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יש בברכ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סור שבט מ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גם הבטחה וגם ציו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טחה שלא תמשך מלכות משבט אחר מפני שהיא לא תצ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ראינו שמלכות שאול ומלכות ירובעם לא הצל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לכות בית חשמונאי נכשלה ועברה מ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נובע גם הציווי למנות מלך מזרעו של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צריך לבחור במלך אשר יבח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ך ראה יעקב אבינו ברוח קוד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ודה ראוי למלכות ובו בח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מילא כל מי שעובר על כך עובר על צוואת יעק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אשר החשמונאים לקחו מלכות לעצמ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רו על צוואת הזק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וכיח סופן על תחילתן שנכשלו בהנהגת המלכות והתדרדרו ל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נאי המלך נעשה צד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רדוס הרג חכמ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רקנוס ואריסטובלוס כבר היו מושפעים מתרבות יו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חמת אחים חתמה את תקופת הפאר של החשמונ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ונשם הכבד לא היה בגלל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פועל יוצא של בחירה בלתי מוצלחת של מלך אשר לא בח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 יבנה בית שוא עמלו בוניו בו</w:t>
      </w:r>
      <w:r>
        <w:rPr>
          <w:rFonts w:cs="Arial"/>
          <w:sz w:val="22"/>
          <w:szCs w:val="22"/>
          <w:rtl w:val="true"/>
        </w:rPr>
        <w:t>".) "</w:t>
      </w:r>
      <w:r>
        <w:rPr>
          <w:rFonts w:cs="Arial"/>
          <w:sz w:val="22"/>
          <w:sz w:val="22"/>
          <w:szCs w:val="22"/>
          <w:rtl w:val="true"/>
        </w:rPr>
        <w:t>שׂוֹם תָּשִׂים עָלֶיךָ מֶלֶךְ אֲשֶׁר יִבְחַ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ֱלֹקֶיךָ בּוֹ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בסיום דבריו קובע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בחנה בין מלך מבית דוד למלך משאר 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פיכך אף על פי שישראל מקימים עליהם מלך משאר השבטים כפי צורך השעה אין מושחים אותן שלא יהיה עליהם הוד מלכ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כמו שופטים ושוטרים יהי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ם יש בהגדר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כשופטים ושוטרים ואין להם הוד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ות 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ה היא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עיין 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עניין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 קובע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אפשר למנות מלך משבט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נו כדין מלך ל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כים פרק 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ביא שהעמיד מלך משאר שבטי 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ה אותו המלך הולך בדרך התורה והמצוה ונלחם מלחמות 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הרי זה מלך וכל מצות המלכות נוהגות 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 שעיקר המלכות לדוד ויהיה מבניו מל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רי אחיה השילוני העמיד ירבעם ואמר לו והיה אם שמוע תשמע את כל אשר אצוך ובניתי לך בית נאמן כאשר בניתי לדוד וג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אמר לו אחיה ולבנו אתן שבט אחד למען היות ניר לדוד עבדי כל הימים לפני בירושלים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ד שני קבע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לך משאר שבטים לא תמשך מלכ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הלכה ט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לכי בית דוד הם העומדים לעולם שנאמר כסאך יהיה נכון עד 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ל אם יעמוד מלך משאר ישראל תפסק המלכות מבי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רי נאמר לירבעם אך לא כל הימ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ם זו הבטחה שתפסק מלכ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ש כאן הגדרה הלכתי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יש כאן הגדרה 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מוכח מהמשך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מושחין מלכי ישראל בשמן המשחה אלא בשמן אפרס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מנין אותן בירושלים לעולם אלא מלך ישראל מזרע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ושחין אלא זרע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מושחין מלכי בית דוד אין מושחין אותן אלא על המע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הבדלים המוזכרי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מלכי בית דוד למלכים משאר ישראל הם בקשר להמשך המלכות לדורות הב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יכה בשמן המשחה מלמדת על כך שהם מלכים ב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לכותם עוברת ב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ושכים אותם על המעין ללמד על כך שמלכותם תמש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נראה להוכיח מהשגת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כאן הגדרה 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בל אם יעמוד מלך משאר ישראל תפסק המלכות וכ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זה סותר מה שאמר למעלה ולא המלכות בלבד וכ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 כן הוא אילו היה ירבעם מלך כשר ובניו כשרים לא הייתה מלכות פוסקת מזרעו אבל הייתה שניה למלכות בית דוד כג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יסר ופלג קיסר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ברי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סותר דבריו במה שאמר שלא רק המלכות עוברת בירושה אלא 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ימ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ש בהן שררה עוברות ב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גם שררה שיש למלך משבט אחר צריכה לעבור ב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הבין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יש כאן הגדרה 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לכות משבט אחר אינה עוברת ביר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שר לבאר זאת מפני שבאמת הוא אינו מלך אלא כמו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ו שופטים ושוטרים יה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מדויק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ביא שהעמיד מלך משאר שבט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אותו המלך הולך בדרך התורה והמצוה ונלחם מלחמו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רי זה מלך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וכל מצות המלכות נוהגות ב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 שעיקר המלכ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דוד ויהיה מבניו מ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נהיג את העם כפי שמלך מנהיג וכל מצוות המלכות נוהגו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בו עיקר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לא מוריש זאת לב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שיג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סוף כל סוף הוא מתפקד כשופט ושוטר זו שררה שעוברת בירו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ישב א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חלק בין שאר משימות ושררות שאין מניעה לבחור באנשים משבט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ותן המינוים עוברים בי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לכות על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נה רק לדוד ולז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בהם בח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ל מי שהנביא המליכו משבט אחר אין לו שם מלך העצם אלא רק נוהג מנהגי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לכותו אינה עוברת בירו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דוש גדול בעניין מינוי מלך משאר שבטים נמצא בספר המצוות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צות לא תעשה שס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מצוה ה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 היא שהזהירנו שלא למנות מלך עלינו איש שלא יהיה מזרע ישראל 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 שהיה גר צד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הוא אמר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ופט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ז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א תוכל לתת עליך איש נכרי אשר לא אחיך הו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לשון סיפרי לא תוכל לתת עליך איש נכרי זו מצות לא תע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ן שאר המנויים אינו מותר שנמנה עלינו בעניין מן העניינים לא מנוי תורה ולא מנוי מלכות איש שיהיה מקהל גרים עד שתהיה אמו מ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לאמר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קע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שום תשים עליך מלך מקרב אחי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אמר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במ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ל משימות שאתה משים עליך לא יהו אלא מקרב אחיך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אמנם המלכות לבד כבר ידעת מכתובי ספרי הנבואה שזכה בה ד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בביאור אמר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ק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ר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 וכע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 יומא עב 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תר מלכות זכה בו ד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ן זרעו אחריו עד סוף כל הדו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ן מלך למי שיאמין תורת משה רבינו 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אדון כל הנביאים אלא מזרע דוד ומזרע שלמה ל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ל מי שהוא מזולת זה הזרע הנכבד לעניין מלכות נכרי קרינן ביה כמו שכל מי שהוא מזולת זרע אהרן לעניין עבודה זר קרינן ב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זה מבואר אין ספק ב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יוק דבריו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אסור האמור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תוכל לתת עליך איש נכרי אשר לא אחיך 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יה בהתחלה אמור רק על מי שהוא מקהל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רב אח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אחר שנבחר דוד זכה בכתר מלכות לו ולזרעו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אז והלאה כל מי שאינו מזרעו הוא נכרי אצל המלכ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כמו ישראל שהוא זר לעניין עב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 שיש כאן אסור דאורייתא אם מלך אדם שלא מזרע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נראה שלמד זאת ממה שאמרה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י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ׂוֹם תָּשִׂים עָלֶיךָ מֶלֶךְ אֲשֶׁר יִבְחַ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קֶיךָ בּוֹ מִקֶּרֶב אַחֶיךָ תָּשִׂים עָלֶיךָ מֶלֶךְ לֹא תוּכַל לָתֵת עָלֶיךָ אִישׁ נָכְרִי אֲשֶׁר לֹא אָחִיךָ הוּ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ך צריך להיות אשר יבח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ם אינו כזה הרי הוא כאיש נכרי אצל המ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ומ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מלך למי שיאמין תורת משה רבינו 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 אדון כל הנביאים אלא מזרע דוד ומזרע שלמה לב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אורה אם זה דאורייתא מה צריך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ומר שהדבר ברור למי שמאמ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לא שצריך אמ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וואת הזק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רק מזרע דו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וחר ל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מי שאינו מזרעו נכרי הוא אצל 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כותו לא תצלח בידו וסופה להפס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וח זה מחד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שעובר גם על אסור דאורייתא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תוּכַל לָתֵת עָלֶיךָ אִישׁ נָכְרִי אֲשֶׁר לֹא אָחִיךָ הוּ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ראשית דבריו כתב שאיסור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א במינוי מלך מקהל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ומר שזה היה עד שנבחר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יו כל מי שאינו מזרעו נכרי הוא אצל 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חל עליו ה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תוּכַל לָתֵת עָלֶיךָ אִישׁ נָכְרִ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כן מצאנו דוגמא לכך שאיסור של תורה משתנה לאחר דור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הביא דוגמא לכך מבחירת מקום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הגבלה בין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שניהם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יבחר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 xml:space="preserve">במלך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ׂוֹם תָּשִׂים עָלֶיךָ מֶלֶךְ אֲשֶׁר יִבְחַ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קֶיךָ בּוֹ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במקדש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י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הָיָה הַמָּקוֹם אֲשֶׁר יִבְחַ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הקיכֶם בּוֹ לְשַׁכֵּן שְׁמוֹ שָׁם שָׁמָּה תָבִיאוּ אֵת כָּל אֲשֶׁר אָנֹכִי מְצַוֶּה אֶתְכֶ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עניין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בחים דף קיב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עד שלא הוקם המשכ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ו הבמות מות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בודה בבכו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משהוקם המשכ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נאסרו הב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בודה בכהני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קדשי קדשים נאכלין לפנים מן הקל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דשים קלים בכל מחנה 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 לגלגל הותרו הבמ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קדשי קדשים נאכלין לפנים מן הקל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דשים קלים בכל מקו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 לשילה נאסרו הב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היה שם תק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בית אבנים בלבד מלמטן והיריעות מלמעל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 הייתה מנוח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קדשי קדשים נאכלין לפנים מן הקל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דשים קלים ומעשר שני בכל הרו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 לנוב וגבעון הותרו הבמות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קדשי קדשים נאכלין לפנים מן הקל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דשים קלים בכל ערי ישרא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או לירושלים נאסרו הבמ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היה להן הית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א הייתה נחל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נו 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 שלא נבחרה ירושלים היה אפשר להקים את המשכן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לא היה משכן הותרו הבמות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חר שנבחרה ירושלים נאסרו הבמות עול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בעניין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א נבחר דוד היו כולם כשרים ל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שנבחר דוד ניתן לו ולזרעו אחריו כתר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שאר כנכרים אצל המל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 בתוספות שם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דהכא שבט והתם מחוקק 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שמע דשבט עדי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הא דאמר בפרק מקום שנהגו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סחים דף נ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אבל מבבל  ל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כיון דאנן כייפינן להו עבדינן כוותייה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אומר רבינו ת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במילתא דאיסור והיתר דבני 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חכימי טפי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דאוירא ד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מחכ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אמר הכא דאיקרו מחוקק שמלמדין תורה ב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לעניין הפקעת ממון ליפט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הפקר בית  דין הפ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יפי בני בבל דאיקרו שב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ודין את העם במק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יינו טעמ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ם דראש גולה מזכרים ונשיא ש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 מנקבות כדאמר בירושלמי</w:t>
      </w:r>
      <w:r>
        <w:rPr>
          <w:rFonts w:cs="Arial"/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מים עכ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פרק לד פסוק ל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Arial"/>
          <w:rtl w:val="true"/>
        </w:rPr>
        <w:t xml:space="preserve">עכרתם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לשון מים עכ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דעתי צלולה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גדה צלולה הייתה החבית ועכרתם אותה</w:t>
      </w:r>
      <w:r>
        <w:rPr>
          <w:rFonts w:cs="Arial" w:ascii="Arial" w:hAnsi="Arial"/>
          <w:rtl w:val="true"/>
        </w:rPr>
        <w:t>".</w:t>
      </w:r>
    </w:p>
  </w:footnote>
  <w:footnote w:id="4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מנם במדרש שם המשיכו להקשות מדוע דייה בהודיה כדי שיזכה למל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המדרש ש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מרו לו דיי להודייה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שתכפר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על הבי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מר  להם מפני שאמר מה בצע כי נהרוג את אחינו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 לז כו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מרו לו דיי להצלה שתכפר על המכ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 להם  על ידי שא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ישב נא עבדך תחת הנער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 בראשית מד לג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מרו לו בעיא ערבא דמקיים ערב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 לה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ם כן באיזה זכות ז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רו לו בזכות שקפץ לתוך גלי 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ו כל השבטים עומדים ולא ירדו אחד 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זה  אומר אני ארד תחילה</w:t>
      </w:r>
      <w:r>
        <w:rPr>
          <w:rFonts w:cs="Arial"/>
          <w:rtl w:val="true"/>
        </w:rPr>
        <w:t>, [</w:t>
      </w:r>
      <w:r>
        <w:rPr>
          <w:rFonts w:cs="Arial"/>
          <w:rtl w:val="true"/>
        </w:rPr>
        <w:t>וזה אומר אני ארד תחילה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וקידש יהודה שמו של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ירד 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נאמר ויהודה עוד רד  עם אל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ושע יב 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וא השלים ל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קידש שמו של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י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זכות כך זכה למלו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נאמר הייתה יהודה  לקדשו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הלים קיד ב</w:t>
      </w:r>
      <w:r>
        <w:rPr>
          <w:rFonts w:cs="Arial"/>
          <w:rtl w:val="true"/>
        </w:rPr>
        <w:t xml:space="preserve">)  , </w:t>
      </w:r>
      <w:r>
        <w:rPr>
          <w:rFonts w:cs="Arial"/>
          <w:rtl w:val="true"/>
        </w:rPr>
        <w:t>לפי שהייתה יהודה לקדש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פיכך ישראל ממשלותיו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ם תהלים 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 , </w:t>
      </w:r>
      <w:r>
        <w:rPr>
          <w:rFonts w:cs="Arial"/>
          <w:rtl w:val="true"/>
        </w:rPr>
        <w:t>הוי נודע ביהודה  אל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כך בישראל גדול שמו של יהוד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רי 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הצטרף כל מה שעשה יהודה וזרעו שמסרו נפשם הוכיחו שהם שראוים למלכות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אנו שדוד חשש מנפילה ולכן השמיט את אות הנ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א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מך לו את הפסוק המתחיל ב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מ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ל הנופלים</w:t>
      </w:r>
      <w:r>
        <w:rPr>
          <w:rFonts w:cs="Arial" w:ascii="Arial" w:hAnsi="Arial"/>
          <w:rtl w:val="true"/>
        </w:rPr>
        <w:t>".</w:t>
      </w:r>
    </w:p>
    <w:p>
      <w:pPr>
        <w:pStyle w:val="Footnote"/>
        <w:rPr/>
      </w:pPr>
      <w:r>
        <w:rPr>
          <w:rFonts w:ascii="Arial" w:hAnsi="Arial" w:cs="Arial"/>
          <w:rtl w:val="true"/>
        </w:rPr>
        <w:t>וכן מובא ב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דם הראשון ראה את נפש דוד שעתידה להיולד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פ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ן לו חיים ונתן לו משנותיו שבע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 לנו שדוד במהותו הוא כנפ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 נפ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הראו ל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יך הרגיש דוד שלית ליה מגרמיה כלום וכל חייו מושאלים לו מא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ראשית פרק לז פסוק כט</w:t>
      </w:r>
      <w:r>
        <w:rPr>
          <w:rFonts w:cs="Arial"/>
          <w:rtl w:val="true"/>
        </w:rPr>
        <w:t>) "</w:t>
      </w:r>
      <w:r>
        <w:rPr>
          <w:rFonts w:cs="Arial"/>
          <w:rtl w:val="true"/>
        </w:rPr>
        <w:t xml:space="preserve">וישב ראובן </w:t>
      </w:r>
      <w:r>
        <w:rPr>
          <w:rFonts w:cs="Arial"/>
          <w:rtl w:val="true"/>
        </w:rPr>
        <w:t xml:space="preserve">-  </w:t>
      </w:r>
      <w:r>
        <w:rPr>
          <w:rFonts w:cs="Arial"/>
          <w:rtl w:val="true"/>
        </w:rPr>
        <w:t>ובמכירתו לא היה 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גיע יומו לילך ולשמש את אב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 אחר עסוק היה  בשקו  ובתעניתו  על שבלבל יצועי אביו</w:t>
      </w:r>
      <w:r>
        <w:rPr>
          <w:rFonts w:cs="Arial"/>
          <w:rtl w:val="true"/>
        </w:rPr>
        <w:t xml:space="preserve">". </w:t>
      </w:r>
    </w:p>
  </w:footnote>
  <w:footnote w:id="7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ראשית רבה פרשה פד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ישב ראובן וישב ראובן אל הבור וג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יכן 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סוק היה בשקו ובתעניתו וכיון שניפנה הלך והציץ לאותו  הבור ה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וישב ראובן וג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שע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כל טרחות הבית הייתה מושלכת עליו כיון שנפנה הלך והציץ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לאותו הבור</w:t>
      </w:r>
      <w:r>
        <w:rPr>
          <w:rFonts w:cs="Arial"/>
          <w:rtl w:val="true"/>
        </w:rPr>
        <w:t xml:space="preserve">]  </w:t>
      </w:r>
      <w:r>
        <w:rPr>
          <w:rFonts w:cs="Arial"/>
          <w:rtl w:val="true"/>
        </w:rPr>
        <w:t>ה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וישב ראובן אל הבור וג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מר לו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עולם לא חטא אדם לפני ועשה תשובה ואתה פתחת  בתשובה  תחילה  חייך שבן בנך עומד ופותח בתשובה 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 זה הוא זה הושע שובה ישראל עד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אלקיך 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ושע יד ב</w:t>
      </w:r>
      <w:r>
        <w:rPr>
          <w:rFonts w:cs="Arial"/>
          <w:rtl w:val="true"/>
        </w:rPr>
        <w:t xml:space="preserve">)"  .  </w:t>
      </w:r>
    </w:p>
    <w:p>
      <w:pPr>
        <w:pStyle w:val="Footnote"/>
        <w:rPr/>
      </w:pPr>
      <w:r>
        <w:rPr>
          <w:rtl w:val="tru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סוף מוצא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ן גם אסור דאורייתא אם המלך הוא כהן </w:t>
      </w:r>
      <w:r>
        <w:rPr>
          <w:rFonts w:cs="Arial"/>
          <w:rtl w:val="true"/>
        </w:rPr>
        <w:t>"</w:t>
      </w:r>
      <w:r>
        <w:rPr>
          <w:rFonts w:cs="Arial"/>
          <w:b/>
          <w:b/>
          <w:bCs/>
          <w:rtl w:val="true"/>
        </w:rPr>
        <w:t xml:space="preserve">ואפשר גם כן שהיה עליהם חטא במלכותם מפני שהיו כהנים ונצטוו 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במדבר יח ז</w:t>
      </w:r>
      <w:r>
        <w:rPr>
          <w:rFonts w:cs="Arial"/>
          <w:b/>
          <w:bCs/>
          <w:rtl w:val="true"/>
        </w:rPr>
        <w:t xml:space="preserve">)   </w:t>
      </w:r>
      <w:r>
        <w:rPr>
          <w:rFonts w:cs="Arial"/>
          <w:b/>
          <w:b/>
          <w:bCs/>
          <w:rtl w:val="true"/>
        </w:rPr>
        <w:t>תשמרו את כהונתכם לכל דבר  המזבח ולמבית לפרכת ועבדתם עבודת מתנה אתן את כהונתכ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לא היה להם למלוך רק לעבוד את עבודת ה</w:t>
      </w:r>
      <w:r>
        <w:rPr>
          <w:rFonts w:cs="Arial"/>
          <w:b/>
          <w:bCs/>
          <w:rtl w:val="true"/>
        </w:rPr>
        <w:t>'</w:t>
      </w:r>
      <w:r>
        <w:rPr>
          <w:rFonts w:cs="Arial"/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ֹא יָסוּר שֵׁבֶט מִיהוּדָ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ח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9</Words>
  <Characters>23168</Characters>
  <CharactersWithSpaces>1934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43:00Z</dcterms:created>
  <dc:creator>------------</dc:creator>
  <dc:description/>
  <dc:language>en-US</dc:language>
  <cp:lastModifiedBy/>
  <cp:lastPrinted>2000-04-02T15:30:00Z</cp:lastPrinted>
  <dcterms:modified xsi:type="dcterms:W3CDTF">2004-11-29T20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