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ודש שבט – ומשמעותו הרוחנית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firstLine="17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firstLine="17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ראש חודש שבט מיוחד בהיותו ראש השנה לאילן כ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דברי בית שמאי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ובית הלל אומרים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 xml:space="preserve">בחמשה   עשר בו 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>(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ראש השנה דף ב עמוד א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לפי דברי הראשונים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הריצב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א שהובא בהגהות מימוניות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הוקשו כל ראשי השנים כאחד ונחשבים ליו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ט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ומובא בספרים שיום זה הוא כראש השנה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שמסוגל לתפילה על פירות האילן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 xml:space="preserve">ובכללן 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הפירות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של האדם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אלו בניו ובני בניו שיעסקו בתורה ובמעשים טובים ויצליחו לגדול בטעם ובריח טוב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color w:val="000000"/>
          <w:sz w:val="24"/>
          <w:szCs w:val="22"/>
        </w:rPr>
      </w:pPr>
      <w:r>
        <w:rPr>
          <w:rFonts w:cs="Arial" w:ascii="Times New Roman" w:hAnsi="Times New Roman"/>
          <w:color w:val="000000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זמן זה שהטבע מתעורר לחיים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וכל מה שגלום באדמה ובאילנות פורץ החוצה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הוא כעין לידה חדשה של הארץ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וכן הגאולה משולה ללידה חדשה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נביא יחזקאל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ק טז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ּמוֹלְדוֹתַיִךְ בְּיוֹם הוּלֶּדֶת  אֹתָךְ לֹא כָרַּת שָׁרֵּךְ וּבְמַיִם לֹא רֻחַצְתְּ לְמִשְׁעִי וְהָמְלֵחַ לֹא הֻמְלַחַתְּ וְהָחְתֵּל  לֹא חֻתָּלְתְּ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לֹא חָסָה עָלַיִךְ עַיִן לַעֲשׂוֹת לָךְ אַחַת מֵאֵלֶּה לְחֻמְלָה עָלָיִךְ וַתֻּשְׁלְכִי אֶל פְּנֵי הַשָּׂדֶה בְּגֹעַל נַפְשֵׁךְ בְּיוֹם  הֻלֶּדֶת אֹתָךְ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ָאֶעֱבֹר עָלַיִךְ וָאֶרְאֵךְ מִתְבּוֹסֶסֶת בְּדָמָיִךְ וָאֹמַר לָךְ בְּדָמַיִךְ חֲיִי וָאֹמַר לָךְ בְּדָמַיִךְ חֲיִי</w:t>
      </w:r>
      <w:r>
        <w:rPr>
          <w:rFonts w:cs="FrankRuehl" w:ascii="Times New Roman" w:hAnsi="Times New Roman"/>
          <w:szCs w:val="24"/>
          <w:rtl w:val="true"/>
        </w:rPr>
        <w:t xml:space="preserve">:".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ך אמרו במדרש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הלים מזמור קי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בר אח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בצאת ישראל ממצר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ראה מה כתיב או הנסה אלהים לבוא לקחת לו גוי מקרב גוי  אמר 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חא בשם 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יונתן מהו גוי מקרב גו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אדם שהוא שומט את העובר מתוך מעי הבהמה בזמ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ך הוציא 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את ישראל ממצ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נאמר  גוי   מקרב   גוי 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כענין שנאמר והקרב והכרעים 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ויקרא א יג</w:t>
      </w:r>
      <w:r>
        <w:rPr>
          <w:rFonts w:cs="FrankRuehl" w:ascii="Times New Roman" w:hAnsi="Times New Roman"/>
          <w:szCs w:val="24"/>
          <w:rtl w:val="true"/>
        </w:rPr>
        <w:t xml:space="preserve">)".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color w:val="000000"/>
          <w:sz w:val="24"/>
          <w:szCs w:val="22"/>
        </w:rPr>
      </w:pPr>
      <w:r>
        <w:rPr>
          <w:rFonts w:cs="Arial" w:ascii="Times New Roman" w:hAnsi="Times New Roman"/>
          <w:color w:val="000000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ולכן זמן זה של פריחת האדמה משול לגאולת הארץ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שמוציאה מן ההעלם אל הגילוי את תנובתה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והוא גם מסמל את גאולתן ישראל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 xml:space="preserve">כפי שנאמר בשיר השירים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ק 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ִּי הִנֵּה הַסְּתָיו עָבָר הַגֶּשֶׁם חָלַף הָלַךְ לוֹ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הַנִּצָּנִים נִרְאוּ בָאָרֶץ עֵת הַזָּמִיר הִגִּיעַ  וְקוֹל   הַתּוֹר  נִשְׁמַע בְּאַרְצֵנוּ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הַתְּאֵנָה חָנְטָה פַגֶּיהָ וְהַגְּפָנִים סְמָדַר נָתְנוּ רֵיחַ קוּמִי לָךְ  רַעְיָתִי יָפָתִי וּלְכִי לָךְ</w:t>
      </w:r>
      <w:r>
        <w:rPr>
          <w:rFonts w:cs="FrankRuehl" w:ascii="Times New Roman" w:hAnsi="Times New Roman"/>
          <w:szCs w:val="24"/>
          <w:rtl w:val="true"/>
        </w:rPr>
        <w:t xml:space="preserve">:"   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כך ראו זאת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יר השירים רבה פרשה 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עת הזמיר הגיע וקול התור נשמע וגו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תנחומא א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הגיע זמן שתעשו זמירות ל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</w:t>
      </w:r>
      <w:r>
        <w:rPr>
          <w:rFonts w:cs="FrankRuehl" w:ascii="Times New Roman" w:hAnsi="Times New Roman"/>
          <w:szCs w:val="24"/>
          <w:rtl w:val="true"/>
        </w:rPr>
        <w:t>'  (</w:t>
      </w:r>
      <w:r>
        <w:rPr>
          <w:rFonts w:ascii="Times New Roman" w:hAnsi="Times New Roman" w:cs="FrankRuehl"/>
          <w:szCs w:val="24"/>
          <w:rtl w:val="true"/>
        </w:rPr>
        <w:t xml:space="preserve">שם </w:t>
      </w:r>
      <w:r>
        <w:rPr>
          <w:rFonts w:cs="FrankRuehl" w:ascii="Times New Roman" w:hAnsi="Times New Roman"/>
          <w:szCs w:val="24"/>
          <w:rtl w:val="true"/>
        </w:rPr>
        <w:t>/</w:t>
      </w:r>
      <w:r>
        <w:rPr>
          <w:rFonts w:ascii="Times New Roman" w:hAnsi="Times New Roman" w:cs="FrankRuehl"/>
          <w:szCs w:val="24"/>
          <w:rtl w:val="true"/>
        </w:rPr>
        <w:t>שמות ט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</w:t>
      </w:r>
      <w:r>
        <w:rPr>
          <w:rFonts w:cs="FrankRuehl" w:ascii="Times New Roman" w:hAnsi="Times New Roman"/>
          <w:szCs w:val="24"/>
          <w:rtl w:val="true"/>
        </w:rPr>
        <w:t>/) '</w:t>
      </w:r>
      <w:r>
        <w:rPr>
          <w:rFonts w:ascii="Times New Roman" w:hAnsi="Times New Roman" w:cs="FrankRuehl"/>
          <w:szCs w:val="24"/>
          <w:rtl w:val="true"/>
        </w:rPr>
        <w:t>עזי וזמרת י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זמירות  י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ביבי</w:t>
      </w:r>
      <w:r>
        <w:rPr>
          <w:rFonts w:cs="FrankRuehl" w:ascii="Times New Roman" w:hAnsi="Times New Roman"/>
          <w:szCs w:val="24"/>
          <w:rtl w:val="true"/>
        </w:rPr>
        <w:t>: (</w:t>
      </w:r>
      <w:r>
        <w:rPr>
          <w:rFonts w:ascii="Times New Roman" w:hAnsi="Times New Roman" w:cs="FrankRuehl"/>
          <w:szCs w:val="24"/>
          <w:rtl w:val="true"/>
        </w:rPr>
        <w:t>תהלים ק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ט</w:t>
      </w:r>
      <w:r>
        <w:rPr>
          <w:rFonts w:cs="FrankRuehl" w:ascii="Times New Roman" w:hAnsi="Times New Roman"/>
          <w:szCs w:val="24"/>
          <w:rtl w:val="true"/>
        </w:rPr>
        <w:t>) '</w:t>
      </w:r>
      <w:r>
        <w:rPr>
          <w:rFonts w:ascii="Times New Roman" w:hAnsi="Times New Roman" w:cs="FrankRuehl"/>
          <w:szCs w:val="24"/>
          <w:rtl w:val="true"/>
        </w:rPr>
        <w:t>זמירות היו לי חוקיך</w:t>
      </w:r>
      <w:r>
        <w:rPr>
          <w:rFonts w:cs="FrankRuehl" w:ascii="Times New Roman" w:hAnsi="Times New Roman"/>
          <w:szCs w:val="24"/>
          <w:rtl w:val="true"/>
        </w:rPr>
        <w:t>',  '</w:t>
      </w:r>
      <w:r>
        <w:rPr>
          <w:rFonts w:ascii="Times New Roman" w:hAnsi="Times New Roman" w:cs="FrankRuehl"/>
          <w:szCs w:val="24"/>
          <w:rtl w:val="true"/>
        </w:rPr>
        <w:t>וקול התור נשמע בארצנו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מר 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יוחנן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קול תייר טב נשמע בארצנו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זה מ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שעה שאמר</w:t>
      </w:r>
      <w:r>
        <w:rPr>
          <w:rFonts w:cs="FrankRuehl" w:ascii="Times New Roman" w:hAnsi="Times New Roman"/>
          <w:szCs w:val="24"/>
          <w:rtl w:val="true"/>
        </w:rPr>
        <w:t>: (</w:t>
      </w:r>
      <w:r>
        <w:rPr>
          <w:rFonts w:ascii="Times New Roman" w:hAnsi="Times New Roman" w:cs="FrankRuehl"/>
          <w:szCs w:val="24"/>
          <w:rtl w:val="true"/>
        </w:rPr>
        <w:t>שמות 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) '</w:t>
      </w:r>
      <w:r>
        <w:rPr>
          <w:rFonts w:ascii="Times New Roman" w:hAnsi="Times New Roman" w:cs="FrankRuehl"/>
          <w:szCs w:val="24"/>
          <w:rtl w:val="true"/>
        </w:rPr>
        <w:t>ויאמר משה כה אמר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כחצות הלילה</w:t>
      </w:r>
      <w:r>
        <w:rPr>
          <w:rFonts w:cs="FrankRuehl" w:ascii="Times New Roman" w:hAnsi="Times New Roman"/>
          <w:szCs w:val="24"/>
          <w:rtl w:val="true"/>
        </w:rPr>
        <w:t xml:space="preserve">' ". 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חכמינו 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קשרו בין זמן גאולת הארץ וזמן גאולתן של ישראל ואמרו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מדבר רבה פרשה ג</w:t>
      </w:r>
      <w:r>
        <w:rPr>
          <w:rFonts w:cs="Arial" w:ascii="Times New Roman" w:hAnsi="Times New Roman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 '</w:t>
      </w:r>
      <w:r>
        <w:rPr>
          <w:rFonts w:ascii="Times New Roman" w:hAnsi="Times New Roman" w:cs="FrankRuehl"/>
          <w:szCs w:val="24"/>
          <w:rtl w:val="true"/>
        </w:rPr>
        <w:t>מוציא אסירים בכושרות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ר עקיבא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לא הוציאם אלא בחדש כשר לצא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א בתמוז מפני השר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א בטבת מפני  הצ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לא בניסן שהוא כשר לצאת בו לדר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א חמה קשה ולא צנה ק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ם תאמר תשרי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הרי יש בו עונות גשמ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הוי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בכושרות</w:t>
      </w:r>
      <w:r>
        <w:rPr>
          <w:rFonts w:cs="FrankRuehl" w:ascii="Times New Roman" w:hAnsi="Times New Roman"/>
          <w:szCs w:val="24"/>
          <w:rtl w:val="true"/>
        </w:rPr>
        <w:t xml:space="preserve">",  </w:t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נראה שהזמן כשר ליציאה ממצרים לא רק בגלל הנוחות של מזג האוי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בגלל סגולת הזמן שמבחינה רוחנית כשר לגא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אומר הג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 שהטבע מעיד על סגולת הזמ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אשר הטבע מתעורר לח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ה מראה שגם בשמים מתעורר זמן המסוגל לגא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color w:val="000000"/>
          <w:sz w:val="24"/>
          <w:szCs w:val="22"/>
        </w:rPr>
      </w:pPr>
      <w:r>
        <w:rPr>
          <w:rFonts w:cs="Arial" w:ascii="Times New Roman" w:hAnsi="Times New Roman"/>
          <w:color w:val="000000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 xml:space="preserve">ולכן מצאנו שבחודש שבט התחילו מכות מצרים 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>(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עשרה שבועות לפני פסח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שבהם היו עשר מכות מצרים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 xml:space="preserve">שכל מכה ומכה היתה בבחינת 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נגוף ורפוא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נגוף למצרים ורפוא לישראל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ובו התחילה גאולתן של ישראל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color w:val="000000"/>
          <w:sz w:val="24"/>
          <w:szCs w:val="22"/>
        </w:rPr>
      </w:pPr>
      <w:r>
        <w:rPr>
          <w:rFonts w:cs="Arial" w:ascii="Times New Roman" w:hAnsi="Times New Roman"/>
          <w:color w:val="000000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יחוד נוסף יש לחודש שבט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שבאחד בו התחיל משה באר היטב את התורה בשבעים לשון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 xml:space="preserve">כפי שנאמר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ברים פרק 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ַיְהִי בְּאַרְבָּעִים שָׁנָה בְּעַשְׁתֵּי עָשָׂר חֹדֶשׁ בְּאֶחָד לַחֹדֶשׁ דִּבֶּר מֹשֶׁה אֶל בְּנֵי יִשְׂרָאֵל כְּכֹל אֲשֶׁר צִוָּה 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ֹתוֹ אֲלֵהֶ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גו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בְּעֵבֶר הַיַּרְדֵּן בְּאֶרֶץ מוֹאָב  הוֹאִיל מֹשֶׁה  בֵּאֵר אֶת הַתּוֹרָה הַזֹּאת לֵאמֹר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ספ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ני יששכ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ומד מכאן שחודש זה מסוגל לחידושי תורה שבעל פ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שם שמשה התחיל לומר בחודש זה חידושי תורה ש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י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נה תורה משה מפי עצמו אמרן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ג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מבאר התוספו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וח הקו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יא דרגה פחות מנבוא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זו בחינה של תורה שבעל פ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נראה שיש קשר בין ראש השנה לאילן לבין חידושי תורה שבעל פ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ו שראש השנה לאילן הוא לאחר שיצאו רוב גשמי שנה ולאחריו יש כח באילן להוציא פי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מיום זה מתעוררת הסגולה להוציא מן הכוח אל הפועל את חידושי התורה שנספגו ונקלטו ברוב תורה שירדה כמטר לקחה מן ה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ם כאן אפשר לראות את חידושי התורה כלידה רוחנ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ילוי כוחות גלומים באדם מן הכוח אל הפועל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עומדים על השינוי שחל במשה בסוף ארבעים שנה שאז התחיל לומר א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ה הדב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פי עצמ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ברים רבה פרשת דברים ד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ז</w:t>
      </w:r>
      <w:r>
        <w:rPr>
          <w:rFonts w:cs="Arial" w:ascii="Times New Roman" w:hAnsi="Times New Roman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 אלה הדב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תמול היה אומר לא איש דברים אנכ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עתה אומר אלה הדב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ר אלעזר 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 xml:space="preserve">אמר שלמה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מרפא לשון עץ חיי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משלי ט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  ד</w:t>
      </w:r>
      <w:r>
        <w:rPr>
          <w:rFonts w:cs="FrankRuehl" w:ascii="Times New Roman" w:hAnsi="Times New Roman"/>
          <w:szCs w:val="24"/>
          <w:rtl w:val="true"/>
        </w:rPr>
        <w:t xml:space="preserve">').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ר אחא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אם לשונך חוכך אשון אותו בד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ת והוא מתרפ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צא ולמד ממשה שהיה פסילוס </w:t>
      </w:r>
      <w:r>
        <w:rPr>
          <w:rFonts w:cs="FrankRuehl" w:ascii="Times New Roman" w:hAnsi="Times New Roman"/>
          <w:szCs w:val="24"/>
          <w:rtl w:val="true"/>
        </w:rPr>
        <w:t>(=</w:t>
      </w:r>
      <w:r>
        <w:rPr>
          <w:rFonts w:ascii="Times New Roman" w:hAnsi="Times New Roman" w:cs="FrankRuehl"/>
          <w:szCs w:val="24"/>
          <w:rtl w:val="true"/>
        </w:rPr>
        <w:t>כבד פה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בשביל שנתעסק  בתורה נתרפא לשונו</w:t>
      </w:r>
      <w:r>
        <w:rPr>
          <w:rFonts w:cs="FrankRuehl" w:ascii="Times New Roman" w:hAnsi="Times New Roman"/>
          <w:szCs w:val="24"/>
          <w:rtl w:val="true"/>
        </w:rPr>
        <w:t>, [</w:t>
      </w:r>
      <w:r>
        <w:rPr>
          <w:rFonts w:ascii="Times New Roman" w:hAnsi="Times New Roman" w:cs="FrankRuehl"/>
          <w:szCs w:val="24"/>
          <w:rtl w:val="true"/>
        </w:rPr>
        <w:t>אתמול</w:t>
      </w:r>
      <w:r>
        <w:rPr>
          <w:rFonts w:cs="FrankRuehl" w:ascii="Times New Roman" w:hAnsi="Times New Roman"/>
          <w:szCs w:val="24"/>
          <w:rtl w:val="true"/>
        </w:rPr>
        <w:t xml:space="preserve">] </w:t>
      </w:r>
      <w:r>
        <w:rPr>
          <w:rFonts w:ascii="Times New Roman" w:hAnsi="Times New Roman" w:cs="FrankRuehl"/>
          <w:szCs w:val="24"/>
          <w:rtl w:val="true"/>
        </w:rPr>
        <w:t>לא איש דברים אנכי</w:t>
      </w:r>
      <w:r>
        <w:rPr>
          <w:rFonts w:cs="FrankRuehl" w:ascii="Times New Roman" w:hAnsi="Times New Roman"/>
          <w:szCs w:val="24"/>
          <w:rtl w:val="true"/>
        </w:rPr>
        <w:t>, [</w:t>
      </w:r>
      <w:r>
        <w:rPr>
          <w:rFonts w:ascii="Times New Roman" w:hAnsi="Times New Roman" w:cs="FrankRuehl"/>
          <w:szCs w:val="24"/>
          <w:rtl w:val="true"/>
        </w:rPr>
        <w:t>עכשיו</w:t>
      </w:r>
      <w:r>
        <w:rPr>
          <w:rFonts w:cs="FrankRuehl" w:ascii="Times New Roman" w:hAnsi="Times New Roman"/>
          <w:szCs w:val="24"/>
          <w:rtl w:val="true"/>
        </w:rPr>
        <w:t>] (</w:t>
      </w:r>
      <w:r>
        <w:rPr>
          <w:rFonts w:ascii="Times New Roman" w:hAnsi="Times New Roman" w:cs="FrankRuehl"/>
          <w:szCs w:val="24"/>
          <w:rtl w:val="true"/>
        </w:rPr>
        <w:t>והוא</w:t>
      </w:r>
      <w:r>
        <w:rPr>
          <w:rFonts w:cs="FrankRuehl" w:ascii="Times New Roman" w:hAnsi="Times New Roman"/>
          <w:szCs w:val="24"/>
          <w:rtl w:val="true"/>
        </w:rPr>
        <w:t>) [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cs="FrankRuehl" w:ascii="Times New Roman" w:hAnsi="Times New Roman"/>
          <w:szCs w:val="24"/>
          <w:rtl w:val="true"/>
        </w:rPr>
        <w:t xml:space="preserve">] </w:t>
      </w:r>
      <w:r>
        <w:rPr>
          <w:rFonts w:ascii="Times New Roman" w:hAnsi="Times New Roman" w:cs="FrankRuehl"/>
          <w:szCs w:val="24"/>
          <w:rtl w:val="true"/>
        </w:rPr>
        <w:t>אומר אלה הדב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וי  מרפא לשון  עץ  חיים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כאורה ק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לא משה היה הולך ומלמד תורה את ישראל כל ארבעים שנה במדב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עד כאן לא היה איש דברים עד שבא לומ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ה הדב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? 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לא שעד עתה משה אמר דברים מפי הגב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פי שנאמ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ה ידבר והאלקים יעננו בק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שה טען שלא יוכל לדבר עם פרעה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ות פרק ד</w:t>
      </w:r>
      <w:r>
        <w:rPr>
          <w:rFonts w:cs="Arial" w:ascii="Times New Roman" w:hAnsi="Times New Roman"/>
          <w:sz w:val="24"/>
          <w:szCs w:val="22"/>
          <w:rtl w:val="true"/>
        </w:rPr>
        <w:t>) 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ַיֹּאמֶר מֹשֶׁה אֶל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ִּי אֲ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ֹ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ָ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לֹא אִישׁ דְּבָרִים אָנֹכִי גַּם מִתְּמוֹל גַּם מִשִּׁלְשֹׁם גַּם מֵאָז דַּבֶּרְךָ אֶל  עַבְדֶּךָ כִּי כְבַד פֶּה וּכְבַד לָשׁוֹן אָנֹכִ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 עונה ל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ַיֹּאמֶר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ֵלָיו מִי שָׂם פֶּה לָאָדָם אוֹ מִי יָשׂוּם אִלֵּם אוֹ חֵרֵשׁ אוֹ פִקֵּחַ אוֹ עִוֵּר הֲלֹא אָנֹכִי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ְעַתָּה לֵךְ  וְאָנֹכִי אֶהְיֶה   עִם פִּיךָ וְהוֹרֵיתִיךָ אֲשֶׁר תְּדַבֵּ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ינו שהשכינה כביכול תדבר מתוך גרו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מילא אין לו ממה לחשו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כל אופן אין אלו דברי מ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וא עדין נשאר כבד פה וכבד לש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משעה שהתחיל לדבר דברי עצמו לבאר את התורה באר היטב מאז מוכח שנתרפאת לשו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צריך להבין מדוע היה משה האיש שנבחר למסור את התורה לישראל כבד פה וכבד לש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מקשה המה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בספר גבורות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ק כ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ך אפשר לומר שמשה מי שהיה שלם בכל השלמויות היה בעל מום כבד פה וכבד לש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להוסי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תורה מעידה עליו שאפילו ביום מותו וּמֹשֶׁה בֶּן מֵאָה וְעֶשְׂרִים שָׁנָה בְּמֹתוֹ לֹא כָהֲתָה עֵינוֹ  וְלֹא   נָס  לֵחֹה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ברים פרק ל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פירשו זאת ביחס לכוח דבורו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משה בן מאה ועשרים שנה במותו לא כהתה עינו בין  טמא לטהור ובין איסור להיתר</w:t>
      </w:r>
      <w:r>
        <w:rPr>
          <w:rFonts w:cs="FrankRuehl" w:ascii="Times New Roman" w:hAnsi="Times New Roman"/>
          <w:szCs w:val="24"/>
          <w:rtl w:val="true"/>
        </w:rPr>
        <w:t xml:space="preserve">,  </w:t>
      </w:r>
      <w:r>
        <w:rPr>
          <w:rFonts w:ascii="Times New Roman" w:hAnsi="Times New Roman" w:cs="FrankRuehl"/>
          <w:szCs w:val="24"/>
          <w:rtl w:val="true"/>
        </w:rPr>
        <w:t>ולא נס לחה בעמלו ב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משפט האורים למה נקרא שמם אורים  ותומ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ורים שהן מאירין דברי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תומים שהיו שלמין בדבריהם ולא היו מבדין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ן למדו ממשה רבינו שהדיינים בסנהדרין צריכים להיות שלימים ללא מו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דתני רב יוסף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כשם שבית דין מנוקין בצדק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כך   מנוקין מכל מום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אמר מרימר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: 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מאי קראה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>?  '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כולך יפה רעיתי ומום אין בך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' .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אימא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מומא ממש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!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אמר רב אחא בר יעקב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אמר קרא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>: (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במדבר יא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>) '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והתיצבו שם עמך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', 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 xml:space="preserve">עמך   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color w:val="000000"/>
          <w:sz w:val="24"/>
          <w:sz w:val="24"/>
          <w:szCs w:val="22"/>
          <w:rtl w:val="true"/>
        </w:rPr>
        <w:t>בדומים לך</w:t>
      </w:r>
      <w:r>
        <w:rPr>
          <w:rFonts w:cs="Arial" w:ascii="Times New Roman" w:hAnsi="Times New Roman"/>
          <w:color w:val="000000"/>
          <w:sz w:val="24"/>
          <w:szCs w:val="22"/>
          <w:rtl w:val="true"/>
        </w:rPr>
        <w:t xml:space="preserve">".  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תרץ המה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שזה היה לגודל מעלתו של משה שהיה כולו רוחני ולא היה יכול להוריד את הדברים שקבל לדבור שנחשב לכוח גשמי</w:t>
      </w:r>
      <w:r>
        <w:rPr>
          <w:rFonts w:cs="Arial" w:ascii="Times New Roman" w:hAnsi="Times New Roman"/>
          <w:sz w:val="24"/>
          <w:szCs w:val="22"/>
          <w:rtl w:val="true"/>
        </w:rPr>
        <w:t>,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יין שם בעומק הסב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יאור הדבר בלשון אחר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דבור הוא צמצום התוכן המחשבתי והגבלתו למי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שה לא היה יכול להגביל את כוח המחשבה שלו למיל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ך משמע מהמדרש 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תיות ד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פי שבשעה שאמר משה לפני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הן אני ערל שפתים נזדעזעו כל בריות שבעולם ואמרו מה משה שעתיד לדבר עמו שכינה בק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ה מקומות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הם ק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ה פרשיות שבתורה 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הוא מבאר כל אות וכל דבר ודבר וכל פסוק ופסוק שבתורה בע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לשון הוא אומר לפני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הן אני ערל שפתים אנו עאכו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בשביל שאמר משה כי כבד פה ולא איש דברים אנכי זכה שאמר לו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פה אל פה אדבר בו וזכה שאמר אלה הדברים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ם נאמר שמשה היה ערל שפתים כפשוט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מובן הק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 שלמדו ממ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בודאי פירוש הדברים כפי שאמר המה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שה עם כל גדלותו בתורה לא היה יכול לבאר אותה בלשו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אחת כמה וכמה שאנו לא נוכל לבאר את התורה בלשוננ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לפי זה נוכל לפרש את ההבדל שחל במשה לאחר ארבעים ש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ד אז למד תורה מפי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סר את הדברים בדיוק כפי שקב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יה כצינור שמעביר דבר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יחס אליהם היה ככבד פה וכבד לשון</w:t>
      </w:r>
      <w:r>
        <w:rPr>
          <w:rFonts w:cs="Arial" w:ascii="Times New Roman" w:hAnsi="Times New Roman"/>
          <w:sz w:val="24"/>
          <w:szCs w:val="22"/>
          <w:rtl w:val="true"/>
        </w:rPr>
        <w:t>,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ט לשלושה חידושים שחידש משה מדעתו והסכימה שכינה עמ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גלל ענותנותו של משה שהיה מודע לגודל הדברים ולקטנות עצמו להביע אות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כה לקלוט את הדברים ולהתאחד אתם עד שגם כשהיה מדבר דברי עצמו היו אלו דברי תורה שנכתבו ב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מזה מוכח ש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תרפאת לשונו</w:t>
      </w:r>
      <w:r>
        <w:rPr>
          <w:rFonts w:cs="Arial" w:ascii="Times New Roman" w:hAnsi="Times New Roman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די להבין את התהליך הזה שעבר משה רב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עיין בגמ</w:t>
      </w:r>
      <w:r>
        <w:rPr>
          <w:rFonts w:cs="Arial" w:ascii="Times New Roman" w:hAnsi="Times New Roman"/>
          <w:sz w:val="24"/>
          <w:szCs w:val="22"/>
          <w:rtl w:val="true"/>
        </w:rPr>
        <w:t>'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דה ל עמוד 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רש רבי שמלאי</w:t>
      </w:r>
      <w:r>
        <w:rPr>
          <w:rFonts w:cs="FrankRuehl" w:ascii="Times New Roman" w:hAnsi="Times New Roman"/>
          <w:szCs w:val="24"/>
          <w:rtl w:val="true"/>
        </w:rPr>
        <w:t xml:space="preserve">:  </w:t>
      </w:r>
      <w:r>
        <w:rPr>
          <w:rFonts w:ascii="Times New Roman" w:hAnsi="Times New Roman" w:cs="FrankRuehl"/>
          <w:szCs w:val="24"/>
          <w:rtl w:val="true"/>
        </w:rPr>
        <w:t xml:space="preserve">למה הולד דומה במעי אמו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לפנקס  שמקופל  ומונח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 xml:space="preserve">ונר דלוק לו על ראשו וצופה ומביט מסוף העולם ועד סופו 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 xml:space="preserve">ומלמדין אותו כל התורה כולה 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 xml:space="preserve">וכיון שבא לאויר העולם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בא מלאך וסטרו על פ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שכחו כל התורה  כולה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ה משמעות התורה שמלמדים את העוב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דוע ביציאתו לאויר העולם הוא משכח תלמוד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הוא משכח מה התועלת בכך שמלמדים אותו כל התורה</w:t>
      </w:r>
      <w:r>
        <w:rPr>
          <w:rFonts w:cs="Arial" w:ascii="Times New Roman" w:hAnsi="Times New Roman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מה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באר את עומק הדב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עוד שלא יצא לאויר הע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ז נשמתו נבדלת ואז היא שכלית לגמר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ידע כל ה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בעת יציאתו נגמר בריאתו והנשמה תתחבר לחומ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אשר תתחבר הנשמה אל הגוף נעשה אדם חי מדבר גשמ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זה משכח כל התורה שאינו שכלי לגמרי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נשתדל לבאר זאת בלשונ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עובר בבטן אמו מקבל נשמה חלק אלוק ממע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יא בעצם מהותה תורה</w:t>
      </w:r>
      <w:r>
        <w:rPr>
          <w:rFonts w:cs="Arial" w:ascii="Times New Roman" w:hAnsi="Times New Roman"/>
          <w:sz w:val="24"/>
          <w:szCs w:val="22"/>
          <w:rtl w:val="true"/>
        </w:rPr>
        <w:t>,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רייתא וישראל חד הו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מילא היא יודעת את כל התורה כ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שבזמן הלידה האדם יוצא למציאות החיים בעולם הזה הגשמ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גוף הגשמי אינו יודע את התורה שנשמתו מכילה עד שלומד אותה ועמל בה וכך הוא מגלה את סודה הטמון 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מפרש המה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א מלאך ומכהו על פ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ינו שניתן בו כוח הדב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וא כוח הדעת הגשמי שיש בה צמצו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ינה יכולה להביע את הטמון בנש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אמת אלמלא היתה נשמתו מכילה את התורה לא היה יכול ללמוד ולדעת את סו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פי זה מובן מאמר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געת ומצאת תאמ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על ידי יגיעתו הוא חוזר ומוצא את חלקו האבוד בתורה לפי שורש נשמ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ביכול שכח עם ליד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לפי זה גם משה רבינו במשך ארבעים שנה במדבר קבל את כל התורה כולה מסי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לם כאשר הגיע זמנם להיכנס לארץ ולהתחבר עם עולם הגשמ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גיע הזמן לחדש חידושי תורה ולהוציאם מן הכוח אל הפוע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הי סגולת הזמן של חודש שבט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ו האילנות שספגו את כוחם מגשמי השנה להוציא מעתה פי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גם הגיע הזמן לעסוק בתורה שבעל פה ולהוציא ציצים ופרחים מאותיותיה של תור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חדושי הרי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ם או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שמאי 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סופי תיבות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כסדרן</w:t>
      </w:r>
      <w:r>
        <w:rPr>
          <w:rFonts w:cs="Arial" w:ascii="Times New Roman" w:hAnsi="Times New Roman"/>
          <w:sz w:val="24"/>
          <w:szCs w:val="22"/>
          <w:rtl w:val="true"/>
        </w:rPr>
        <w:t>) -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איש דברים אנכ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חינת מחש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הילל  </w:t>
      </w:r>
      <w:r>
        <w:rPr>
          <w:rFonts w:cs="Arial" w:ascii="Comic Sans MS" w:hAnsi="Comic Sans MS"/>
          <w:sz w:val="24"/>
          <w:szCs w:val="22"/>
          <w:rtl w:val="true"/>
        </w:rPr>
        <w:t xml:space="preserve">-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ראשי תיבות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וא יהיה לך לפה</w:t>
      </w:r>
      <w:r>
        <w:rPr>
          <w:rFonts w:cs="Arial" w:ascii="Comic Sans MS" w:hAnsi="Comic Sans MS"/>
          <w:sz w:val="24"/>
          <w:szCs w:val="22"/>
          <w:rtl w:val="true"/>
        </w:rPr>
        <w:t xml:space="preserve">" –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חינת דבור</w:t>
      </w:r>
      <w:r>
        <w:rPr>
          <w:rFonts w:cs="Arial" w:ascii="Comic Sans MS" w:hAnsi="Comic Sans MS"/>
          <w:sz w:val="24"/>
          <w:szCs w:val="22"/>
          <w:rtl w:val="true"/>
        </w:rPr>
        <w:t>.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אי הם תמיד בחינת בכוח כפי שהדברים במקורם ב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הלל הם בחינת בפועל כפי שהדברים נראים בארץ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ין כאן המקום להארי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פי זה מובן מדוע שמאי אומר ש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לאילן באחד בשבט בתחילת החו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אשר הוא עדין בכסה בחינת המחש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לל אומר בחמישה עשר 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אשר הלבנה במילואה גלויה בהדרה בחינת דב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חודש זה נעשה המעבר ממחשבה לדבור בתור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ובא בספרי חסידות שבמצרים היה הדבור בגל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ד שיצאו ממצרים ואז יכלו לומר שי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צטוו לומר הגדה ולהקריב את הפס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רומז על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ה ס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פי דברינו אפשר לומר שגלות מצרים היתה בחינת הריון כפי שהבאנו לעי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עדין לא נוצרנו כע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דברים היו אצלנו רק בכו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שיצאנו ממצרים זכינו לכוח הדבור היינו להוציא זאת אל הפוע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עוד אמר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שמשה זכה לחדש דברי תורה ולומר א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ה הדב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זכות המ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>: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אשית רבה פרשה מט</w:t>
      </w:r>
      <w:r>
        <w:rPr>
          <w:rFonts w:cs="Arial" w:ascii="Times New Roman" w:hAnsi="Times New Roman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כתיב 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תהלים כה</w:t>
      </w:r>
      <w:r>
        <w:rPr>
          <w:rFonts w:cs="FrankRuehl" w:ascii="Times New Roman" w:hAnsi="Times New Roman"/>
          <w:szCs w:val="24"/>
          <w:rtl w:val="true"/>
        </w:rPr>
        <w:t>)  '</w:t>
      </w:r>
      <w:r>
        <w:rPr>
          <w:rFonts w:ascii="Times New Roman" w:hAnsi="Times New Roman" w:cs="FrankRuehl"/>
          <w:szCs w:val="24"/>
          <w:rtl w:val="true"/>
        </w:rPr>
        <w:t>סוד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ליראיו ובריתו להודיעם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יזהו סוד ה</w:t>
      </w:r>
      <w:r>
        <w:rPr>
          <w:rFonts w:cs="FrankRuehl" w:ascii="Times New Roman" w:hAnsi="Times New Roman"/>
          <w:szCs w:val="24"/>
          <w:rtl w:val="true"/>
        </w:rPr>
        <w:t xml:space="preserve">'? </w:t>
      </w:r>
      <w:r>
        <w:rPr>
          <w:rFonts w:ascii="Times New Roman" w:hAnsi="Times New Roman" w:cs="FrankRuehl"/>
          <w:szCs w:val="24"/>
          <w:rtl w:val="true"/>
        </w:rPr>
        <w:t>זו מי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לא גלה אותה מאדם ועד עשרים דור עד  שעמד אברהם ונתנה ל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אתנה בריתי ביני ובינך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אם תמו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תטול סוד 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מה סוד 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ס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ששים</w:t>
      </w:r>
      <w:r>
        <w:rPr>
          <w:rFonts w:cs="FrankRuehl" w:ascii="Times New Roman" w:hAnsi="Times New Roman"/>
          <w:szCs w:val="24"/>
          <w:rtl w:val="true"/>
        </w:rPr>
        <w:t xml:space="preserve">,  </w:t>
      </w:r>
      <w:r>
        <w:rPr>
          <w:rFonts w:ascii="Times New Roman" w:hAnsi="Times New Roman" w:cs="FrankRuehl"/>
          <w:szCs w:val="24"/>
          <w:rtl w:val="true"/>
        </w:rPr>
        <w:t>ו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ש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רבע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רי שבע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בעים אני מעמיד ממך בזכות המי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 (</w:t>
      </w:r>
      <w:r>
        <w:rPr>
          <w:rFonts w:ascii="Times New Roman" w:hAnsi="Times New Roman" w:cs="FrankRuehl"/>
          <w:szCs w:val="24"/>
          <w:rtl w:val="true"/>
        </w:rPr>
        <w:t>דברים י</w:t>
      </w:r>
      <w:r>
        <w:rPr>
          <w:rFonts w:cs="FrankRuehl" w:ascii="Times New Roman" w:hAnsi="Times New Roman"/>
          <w:szCs w:val="24"/>
          <w:rtl w:val="true"/>
        </w:rPr>
        <w:t>) '</w:t>
      </w:r>
      <w:r>
        <w:rPr>
          <w:rFonts w:ascii="Times New Roman" w:hAnsi="Times New Roman" w:cs="FrankRuehl"/>
          <w:szCs w:val="24"/>
          <w:rtl w:val="true"/>
        </w:rPr>
        <w:t>בשבעים נפש ירדו  אבותיך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מעמיד אני מהן שבעים זקנ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במדבר יא</w:t>
      </w:r>
      <w:r>
        <w:rPr>
          <w:rFonts w:cs="FrankRuehl" w:ascii="Times New Roman" w:hAnsi="Times New Roman"/>
          <w:szCs w:val="24"/>
          <w:rtl w:val="true"/>
        </w:rPr>
        <w:t>) '</w:t>
      </w:r>
      <w:r>
        <w:rPr>
          <w:rFonts w:ascii="Times New Roman" w:hAnsi="Times New Roman" w:cs="FrankRuehl"/>
          <w:szCs w:val="24"/>
          <w:rtl w:val="true"/>
        </w:rPr>
        <w:t>אספה לי שבעים איש מזקני ישראל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ומעמיד אני מהן משה  שהוא הוגה בתורה בשבעים לשו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נאמר 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דברים א</w:t>
      </w:r>
      <w:r>
        <w:rPr>
          <w:rFonts w:cs="FrankRuehl" w:ascii="Times New Roman" w:hAnsi="Times New Roman"/>
          <w:szCs w:val="24"/>
          <w:rtl w:val="true"/>
        </w:rPr>
        <w:t>):  '</w:t>
      </w:r>
      <w:r>
        <w:rPr>
          <w:rFonts w:ascii="Times New Roman" w:hAnsi="Times New Roman" w:cs="FrankRuehl"/>
          <w:szCs w:val="24"/>
          <w:rtl w:val="true"/>
        </w:rPr>
        <w:t>הואיל משה באר וגו</w:t>
      </w:r>
      <w:r>
        <w:rPr>
          <w:rFonts w:cs="FrankRuehl" w:ascii="Times New Roman" w:hAnsi="Times New Roman"/>
          <w:szCs w:val="24"/>
          <w:rtl w:val="true"/>
        </w:rPr>
        <w:t xml:space="preserve">' ', </w:t>
      </w:r>
      <w:r>
        <w:rPr>
          <w:rFonts w:ascii="Times New Roman" w:hAnsi="Times New Roman" w:cs="FrankRuehl"/>
          <w:szCs w:val="24"/>
          <w:rtl w:val="true"/>
        </w:rPr>
        <w:t>בזכות מי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בזכות המי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נאמר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סוד ה</w:t>
      </w:r>
      <w:r>
        <w:rPr>
          <w:rFonts w:cs="FrankRuehl" w:ascii="Times New Roman" w:hAnsi="Times New Roman"/>
          <w:szCs w:val="24"/>
          <w:rtl w:val="true"/>
        </w:rPr>
        <w:t xml:space="preserve">'  </w:t>
      </w:r>
      <w:r>
        <w:rPr>
          <w:rFonts w:ascii="Times New Roman" w:hAnsi="Times New Roman" w:cs="FrankRuehl"/>
          <w:szCs w:val="24"/>
          <w:rtl w:val="true"/>
        </w:rPr>
        <w:t>ליראיו</w:t>
      </w:r>
      <w:r>
        <w:rPr>
          <w:rFonts w:cs="FrankRuehl" w:ascii="Times New Roman" w:hAnsi="Times New Roman"/>
          <w:szCs w:val="24"/>
          <w:rtl w:val="true"/>
        </w:rPr>
        <w:t>' ".</w:t>
      </w:r>
    </w:p>
    <w:p>
      <w:pPr>
        <w:pStyle w:val="Normal"/>
        <w:spacing w:lineRule="auto" w:line="360"/>
        <w:ind w:left="0" w:right="0" w:firstLine="17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rPr/>
      </w:pP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מעותה גם דבור מ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פי המה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מסמלת את הצמצום הגשמ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רית המילה היא תיקון הגוף והכשרתו להתחבר אל הנש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מו כן יש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ית הלש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ירת הלשון גם היא מאפשרת להתחבר לדברי תורה ולהוציאם מן הכוח אל הפועל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170"/>
        <w:rPr>
          <w:rFonts w:ascii="Comic Sans MS" w:hAnsi="Comic Sans MS" w:cs="Arial"/>
          <w:sz w:val="24"/>
          <w:szCs w:val="22"/>
          <w:lang w:eastAsia="en-US"/>
        </w:rPr>
      </w:pPr>
      <w:r>
        <w:rPr>
          <w:rFonts w:cs="Arial" w:ascii="Comic Sans MS" w:hAnsi="Comic Sans MS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  <w:lang w:eastAsia="en-US"/>
        </w:rPr>
      </w:pPr>
      <w:r>
        <w:rPr>
          <w:rFonts w:cs="Arial" w:ascii="Comic Sans MS" w:hAnsi="Comic Sans MS"/>
          <w:sz w:val="24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ודש שבט – ומשמעותו הרוחני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ט</w:t>
    </w:r>
    <w:r>
      <w:rPr>
        <w:rFonts w:cs="Arial"/>
        <w:rtl w:val="true"/>
      </w:rPr>
      <w:t>"</w:t>
    </w:r>
    <w:r>
      <w:rPr>
        <w:rFonts w:cs="Arial"/>
        <w:rtl w:val="true"/>
      </w:rPr>
      <w:t>ו בשב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1">
    <w:name w:val="מחבר שיר"/>
    <w:basedOn w:val="DefaultParagraphFont"/>
    <w:qFormat/>
    <w:rPr>
      <w:rFonts w:ascii="Times New Roman" w:hAnsi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2">
    <w:name w:val="î÷åø"/>
    <w:basedOn w:val="Normal"/>
    <w:qFormat/>
    <w:pPr>
      <w:widowControl w:val="false"/>
      <w:spacing w:lineRule="auto" w:line="360"/>
      <w:ind w:left="652" w:right="652" w:hanging="0"/>
    </w:pPr>
    <w:rPr>
      <w:rFonts w:cs="FrankRuehl"/>
      <w:szCs w:val="24"/>
    </w:rPr>
  </w:style>
  <w:style w:type="paragraph" w:styleId="Style13">
    <w:name w:val="ëåúøú"/>
    <w:basedOn w:val="Normal"/>
    <w:qFormat/>
    <w:pPr>
      <w:spacing w:lineRule="auto" w:line="480"/>
      <w:jc w:val="center"/>
    </w:pPr>
    <w:rPr>
      <w:rFonts w:ascii="Comic Sans MS" w:hAnsi="Comic Sans MS" w:cs="Narkisim"/>
      <w:b/>
      <w:bCs/>
      <w:sz w:val="36"/>
      <w:szCs w:val="36"/>
      <w:lang w:eastAsia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Courier New" w:hAnsi="Courier New" w:cs="Courier New"/>
      <w:lang w:eastAsia="en-US"/>
    </w:rPr>
  </w:style>
  <w:style w:type="paragraph" w:styleId="Style14">
    <w:name w:val="ëåúø"/>
    <w:basedOn w:val="Normal"/>
    <w:qFormat/>
    <w:pPr>
      <w:spacing w:lineRule="exact" w:line="420" w:before="0" w:after="120"/>
      <w:jc w:val="left"/>
    </w:pPr>
    <w:rPr>
      <w:rFonts w:ascii="Comic Sans MS" w:hAnsi="Comic Sans MS" w:cs="FrankRuehl"/>
      <w:bCs/>
      <w:color w:val="000000"/>
      <w:w w:val="66"/>
      <w:sz w:val="48"/>
      <w:szCs w:val="48"/>
      <w:lang w:eastAsia="en-US"/>
    </w:rPr>
  </w:style>
  <w:style w:type="paragraph" w:styleId="Style15">
    <w:name w:val="ùéø"/>
    <w:basedOn w:val="Normal"/>
    <w:qFormat/>
    <w:pPr>
      <w:spacing w:lineRule="exact" w:line="400"/>
      <w:jc w:val="left"/>
    </w:pPr>
    <w:rPr>
      <w:rFonts w:cs="FrankRuehl"/>
      <w:sz w:val="28"/>
      <w:szCs w:val="26"/>
      <w:lang w:eastAsia="en-US"/>
    </w:rPr>
  </w:style>
  <w:style w:type="paragraph" w:styleId="ArialFrankRuehl246">
    <w:name w:val="ñâðåï (ìèéðé) Arial (îåøëá) FrankRuehl þ24 ð÷ ùçåø àçøé:  6 ð÷..."/>
    <w:basedOn w:val="Normal"/>
    <w:next w:val="Style15"/>
    <w:qFormat/>
    <w:pPr>
      <w:spacing w:lineRule="exact" w:line="420" w:before="0" w:after="120"/>
      <w:jc w:val="left"/>
    </w:pPr>
    <w:rPr>
      <w:rFonts w:ascii="Comic Sans MS" w:hAnsi="Comic Sans MS" w:cs="FrankRuehl"/>
      <w:color w:val="000000"/>
      <w:w w:val="66"/>
      <w:sz w:val="48"/>
      <w:szCs w:val="48"/>
      <w:lang w:eastAsia="en-US"/>
    </w:rPr>
  </w:style>
  <w:style w:type="paragraph" w:styleId="24">
    <w:name w:val="ñâðåï ëåúø + ìôðé:  24 ð÷"/>
    <w:basedOn w:val="Style14"/>
    <w:qFormat/>
    <w:pPr>
      <w:spacing w:lineRule="exact" w:line="420" w:before="600" w:after="120"/>
      <w:jc w:val="left"/>
    </w:pPr>
    <w:rPr>
      <w:rFonts w:cs="FrankRuehl"/>
      <w:bCs/>
      <w:color w:val="000000"/>
      <w:w w:val="66"/>
      <w:sz w:val="46"/>
      <w:szCs w:val="4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7</Words>
  <Characters>10646</Characters>
  <CharactersWithSpaces>889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52:00Z</dcterms:created>
  <dc:creator>------------</dc:creator>
  <dc:description/>
  <dc:language>en-US</dc:language>
  <cp:lastModifiedBy/>
  <cp:lastPrinted>2000-04-02T15:30:00Z</cp:lastPrinted>
  <dcterms:modified xsi:type="dcterms:W3CDTF">2004-12-27T15:5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