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עודתה של בת המלך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652" w:right="0" w:hanging="0"/>
        <w:rPr/>
      </w:pPr>
      <w:bookmarkStart w:id="7" w:name="תוכן"/>
      <w:bookmarkEnd w:id="7"/>
      <w:r>
        <w:rPr>
          <w:rFonts w:ascii="Times New Roman" w:hAnsi="Times New Roman" w:cs="FrankRuehl"/>
          <w:szCs w:val="24"/>
          <w:rtl w:val="true"/>
        </w:rPr>
        <w:t>פעם אחת בא סוחר בהמות אל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יכל מזלוטשו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יה איש עני ביותר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אחר ששהה במחיצתו זמן מה הבחין בו ב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יכל שהוא איש קדוש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אל אותו הסוח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יכל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ני רואה שאיש קדוש את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רי אינך צריך אלא להתפלל על עושר ותהיה עשי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מה זה תחיה בדחקות כזו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שיב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יכ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מלך אחד ערך חתונה לבתו האהובה והזמין את תושבי עיר הבי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ל ההזמנה שקיבל כל אזרח היתה כתובה רשימת המאכלות שיאכלו בסעוד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הנה תקפה מחלה את בת המ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חרי שעות מועטות מת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בשתיקה נתפזר העם שבא אל החתו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ולם התאבלו על יפת התואר טובת הלב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רק איש אחד נותר וההזמנה ביד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ביקש לאכול את כל המנות שברשימה וקיבל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ישב ולקק את שפתיו ללא בוש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כלום אנהג כמוה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שכי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נסת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גלות</w:t>
      </w:r>
      <w:r>
        <w:rPr>
          <w:rFonts w:cs="FrankRuehl" w:ascii="Times New Roman" w:hAnsi="Times New Roman"/>
          <w:szCs w:val="24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ר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מיכל יכול להגיע לעשירות אם רק יתפלל על כך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אלא שהוא בוחר בעניו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סיבה לכך נעוצה במשל שהוא מציג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מרכז השמחה בסעודת המלך הוא בת המלך העומדת להתחתן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בת מלך זו נחונה במעלות מיוחדות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כיופי וטוב לב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שמחתה צריכה להיות גם שמחת הממלכה כול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מלך אביה משתף את הממלכה כולה בשמחתו ובשמחת בתו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ביטוי לשותפות זו הוא הסעודה שהוא עורך לכל אנשי עיר הביר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דעתו של המלך אינה מתיישבת עד שהוא מעלה על הכתב את כל הטוב שהוא עתיד להרעיף על הבאים לשמוח בשמחתו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אך הצער הוא גדול</w:t>
      </w:r>
      <w:r>
        <w:rPr>
          <w:rFonts w:cs="Arial"/>
          <w:color w:val="000000"/>
          <w:sz w:val="26"/>
          <w:szCs w:val="22"/>
          <w:rtl w:val="true"/>
        </w:rPr>
        <w:t xml:space="preserve">; </w:t>
      </w:r>
      <w:r>
        <w:rPr>
          <w:rFonts w:cs="Arial"/>
          <w:color w:val="000000"/>
          <w:sz w:val="26"/>
          <w:sz w:val="26"/>
          <w:szCs w:val="22"/>
          <w:rtl w:val="true"/>
        </w:rPr>
        <w:t>השמחה הושבת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בת המלך מת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כל בר דעת מבין שאם בטלה השמחה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בטלה הסעוד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משהושבתה שמחת המלך בשל מות בתו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אין מקום לסעודה שנועדה לבטא את השמח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התפזרות הדמומה של אנשי העיר לביתם מסמלת את השותפות ואת ההבנה שאין שמחה במקום שיש בו עצב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המשל של ר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מיכל משקף את דבריהם של רבים מהנביאים ודברי חז</w:t>
      </w:r>
      <w:r>
        <w:rPr>
          <w:rFonts w:cs="Arial"/>
          <w:color w:val="000000"/>
          <w:sz w:val="26"/>
          <w:szCs w:val="22"/>
          <w:rtl w:val="true"/>
        </w:rPr>
        <w:t>"</w:t>
      </w:r>
      <w:r>
        <w:rPr>
          <w:rFonts w:cs="Arial"/>
          <w:color w:val="000000"/>
          <w:sz w:val="26"/>
          <w:sz w:val="26"/>
          <w:szCs w:val="22"/>
          <w:rtl w:val="true"/>
        </w:rPr>
        <w:t>ל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והוא שהמצב הרוחני משתקף בדרך כלל גם במצב הגשמי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נבואות העתיד רצופות תיאורים של שפע עצום שיקיף את העולם כולו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שיפור מצבה של השכינה בעולם עתיד להביא לתיקון גשמי ומוחשי בעולם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כשהשכינה בעולם שרויה בשמחה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כשחיי הרוח בעולם פעילים ומתפקדי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גם הסעודה מוכנה ומתוקנ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עולם בנוי על איזון עדין של הרמוניה פנימי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שמחת העולם נובעת ממצבם הטוב של חיי הרוח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כשאסון קורה לבת המלך מושבתת שמחת העולם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כשהדבר החשוב בעול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חיי הרוח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לוקה בחסר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אין מקום לשמחה אחר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שוב מזדקרות לעינינו נבואות החורבן הקושרות בין הנפילה המוסרית והרוחנית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לבין הנפילה הכלכלית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העוני הנורא וממילא אובדן הסעוד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אך יש אנשים שאינם מבינים את המשמעות של הנפילה הגשמי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ם מתרכזים בבעיה החיצונית של העדר השפע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של השבתת הסעודה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ואינם נותנים את דעתם לבעיה המהותית יותר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שהיא מות בת המלך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יש אנשים המתמקדים בפתרון הבעיות החומריות של חייה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ואינם נותנים את לבם לעובדה שאם קיימות בעיות והסעודה מושבתת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הדבר צריך ללמד אותנו משהו עמוק יותר על מצבה של בת המלך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הסוחר שואל את ר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מיכל מדוע איננו מתפלל על עושר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ר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מיכל יודע שכשיש עניות בעול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אין זו עניות גשמית גרידא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אפשר להתפלל ולבקש להפסיק את העניות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אבל האמת היא שמה שצריכים להתפלל עליו הוא בת המלך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עניות היא רק ביטוי לחולי עמוק יותר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מצבם הירוד של חיי הרוח בעול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מצבה הירוד של התגלות כבוד ה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בעולם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>התפילה צריכה להיות על השכינה ולא על חסרון הכסף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גדולי הצדיקים היו מתפללים על גלות השכינה ולא על צרותיהם הפרטיות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משום שידעו שצרות פרטיות נובעות ממצבה של בת המלך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ממצבם של חיי הרוח של הכלל והפרט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אין טעם לבטל את הסימפטו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כל עוד המחלה איננה מטופל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 xml:space="preserve">זוהי הדרך בה דרשו החסידים את הפסוק </w:t>
      </w:r>
      <w:r>
        <w:rPr>
          <w:rFonts w:cs="Arial"/>
          <w:color w:val="000000"/>
          <w:sz w:val="26"/>
          <w:szCs w:val="22"/>
          <w:rtl w:val="true"/>
        </w:rPr>
        <w:t>"</w:t>
      </w:r>
      <w:r>
        <w:rPr>
          <w:rFonts w:cs="Arial"/>
          <w:color w:val="000000"/>
          <w:sz w:val="26"/>
          <w:sz w:val="26"/>
          <w:szCs w:val="22"/>
          <w:rtl w:val="true"/>
        </w:rPr>
        <w:t>ימלא ה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כל משאלותיך</w:t>
      </w:r>
      <w:r>
        <w:rPr>
          <w:rFonts w:cs="Arial"/>
          <w:color w:val="000000"/>
          <w:sz w:val="26"/>
          <w:szCs w:val="22"/>
          <w:rtl w:val="true"/>
        </w:rPr>
        <w:t xml:space="preserve">". </w:t>
      </w:r>
      <w:r>
        <w:rPr>
          <w:rFonts w:cs="Arial"/>
          <w:color w:val="000000"/>
          <w:sz w:val="26"/>
          <w:sz w:val="26"/>
          <w:szCs w:val="22"/>
          <w:rtl w:val="true"/>
        </w:rPr>
        <w:t>ההבנה הפשוטה של הפסוק מדברת על תפילה וברכה שה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ימלא את כל שחסר לאדם</w:t>
      </w:r>
      <w:r>
        <w:rPr>
          <w:rFonts w:cs="Arial"/>
          <w:color w:val="000000"/>
          <w:sz w:val="26"/>
          <w:szCs w:val="22"/>
          <w:rtl w:val="true"/>
        </w:rPr>
        <w:t xml:space="preserve">; </w:t>
      </w:r>
      <w:r>
        <w:rPr>
          <w:rFonts w:cs="Arial"/>
          <w:color w:val="000000"/>
          <w:sz w:val="26"/>
          <w:sz w:val="26"/>
          <w:szCs w:val="22"/>
          <w:rtl w:val="true"/>
        </w:rPr>
        <w:t>אולם חסידים קראו את הפסוק בדרך אחר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מצב הקשה החסרונות הרבים הבאים על בני האדם מעידים על כך שאין השם שלם ואין הכיסא שלם – הם מעידים על מצב רוחני קשה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התפילה צריכה להיות למילוי הש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להשלמת חסרון השכינה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וממילא תתוקן גם הסעודה הפרטית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  <w:r>
        <w:rPr>
          <w:rFonts w:cs="Arial"/>
          <w:color w:val="000000"/>
          <w:sz w:val="26"/>
          <w:sz w:val="26"/>
          <w:szCs w:val="22"/>
          <w:rtl w:val="true"/>
        </w:rPr>
        <w:t>ימלא ה</w:t>
      </w:r>
      <w:r>
        <w:rPr>
          <w:rFonts w:cs="Arial"/>
          <w:color w:val="000000"/>
          <w:sz w:val="26"/>
          <w:szCs w:val="22"/>
          <w:rtl w:val="true"/>
        </w:rPr>
        <w:t xml:space="preserve">', </w:t>
      </w:r>
      <w:r>
        <w:rPr>
          <w:rFonts w:cs="Arial"/>
          <w:color w:val="000000"/>
          <w:sz w:val="26"/>
          <w:sz w:val="26"/>
          <w:szCs w:val="22"/>
          <w:rtl w:val="true"/>
        </w:rPr>
        <w:t>כלומר שיתמלא השם – זה כל משאלותיך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כלומר כל בקשותיך וציפיותיך יהיו שיתמלא השם</w:t>
      </w:r>
      <w:r>
        <w:rPr>
          <w:rFonts w:cs="Arial"/>
          <w:color w:val="000000"/>
          <w:sz w:val="26"/>
          <w:szCs w:val="22"/>
          <w:rtl w:val="true"/>
        </w:rPr>
        <w:t xml:space="preserve">, </w:t>
      </w:r>
      <w:r>
        <w:rPr>
          <w:rFonts w:cs="Arial"/>
          <w:color w:val="000000"/>
          <w:sz w:val="26"/>
          <w:sz w:val="26"/>
          <w:szCs w:val="22"/>
          <w:rtl w:val="true"/>
        </w:rPr>
        <w:t>שתתוקן הופעת ה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>בעולם</w:t>
      </w:r>
      <w:r>
        <w:rPr>
          <w:rFonts w:cs="Arial"/>
          <w:color w:val="000000"/>
          <w:sz w:val="26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6"/>
          <w:sz w:val="26"/>
          <w:szCs w:val="22"/>
          <w:rtl w:val="true"/>
        </w:rPr>
        <w:t xml:space="preserve">מתוך המדור </w:t>
      </w:r>
      <w:r>
        <w:rPr>
          <w:rFonts w:cs="Arial"/>
          <w:color w:val="000000"/>
          <w:sz w:val="26"/>
          <w:szCs w:val="22"/>
          <w:rtl w:val="true"/>
        </w:rPr>
        <w:t>'</w:t>
      </w:r>
      <w:r>
        <w:rPr>
          <w:rFonts w:cs="Arial"/>
          <w:color w:val="000000"/>
          <w:sz w:val="26"/>
          <w:sz w:val="26"/>
          <w:szCs w:val="22"/>
          <w:rtl w:val="true"/>
        </w:rPr>
        <w:t>חסידים מספרים</w:t>
      </w:r>
      <w:r>
        <w:rPr>
          <w:rFonts w:cs="Arial"/>
          <w:color w:val="000000"/>
          <w:sz w:val="26"/>
          <w:szCs w:val="22"/>
          <w:rtl w:val="true"/>
        </w:rPr>
        <w:t xml:space="preserve">' </w:t>
      </w:r>
      <w:r>
        <w:rPr>
          <w:rFonts w:cs="Arial"/>
          <w:color w:val="000000"/>
          <w:sz w:val="26"/>
          <w:sz w:val="26"/>
          <w:szCs w:val="22"/>
          <w:rtl w:val="true"/>
        </w:rPr>
        <w:t xml:space="preserve">שבעיתון </w:t>
      </w:r>
      <w:r>
        <w:rPr>
          <w:rFonts w:cs="Arial"/>
          <w:color w:val="000000"/>
          <w:sz w:val="26"/>
          <w:szCs w:val="22"/>
          <w:rtl w:val="true"/>
        </w:rPr>
        <w:t>'</w:t>
      </w:r>
      <w:r>
        <w:rPr>
          <w:rFonts w:cs="Arial"/>
          <w:color w:val="000000"/>
          <w:sz w:val="26"/>
          <w:sz w:val="26"/>
          <w:szCs w:val="22"/>
          <w:rtl w:val="true"/>
        </w:rPr>
        <w:t>בשבע</w:t>
      </w:r>
      <w:r>
        <w:rPr>
          <w:rFonts w:cs="Arial"/>
          <w:color w:val="000000"/>
          <w:sz w:val="26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</w:rPr>
      </w:pPr>
      <w:r>
        <w:rPr>
          <w:rFonts w:cs="Arial"/>
          <w:color w:val="000000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6"/>
          <w:szCs w:val="22"/>
          <w:lang w:eastAsia="en-US"/>
        </w:rPr>
      </w:pPr>
      <w:r>
        <w:rPr>
          <w:rFonts w:cs="Arial"/>
          <w:color w:val="000000"/>
          <w:sz w:val="26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עודתה של בת המלך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662</Characters>
  <CharactersWithSpaces>305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5:00Z</dcterms:created>
  <dc:creator>------------</dc:creator>
  <dc:description/>
  <dc:language>en-US</dc:language>
  <cp:lastModifiedBy/>
  <cp:lastPrinted>2000-04-02T15:30:00Z</cp:lastPrinted>
  <dcterms:modified xsi:type="dcterms:W3CDTF">2005-01-18T23:0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