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שבט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ורת אמת היתה בפיהו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color w:val="000000"/>
          <w:sz w:val="21"/>
          <w:sz w:val="21"/>
          <w:szCs w:val="22"/>
          <w:rtl w:val="true"/>
        </w:rPr>
        <w:t>לכבוד יום השנה המאה לפטירתו של ה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 השני בחסידות גו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גאון 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יהודה לייב אלתר בעל 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, </w:t>
      </w:r>
      <w:r>
        <w:rPr>
          <w:rFonts w:cs="Arial"/>
          <w:color w:val="000000"/>
          <w:sz w:val="21"/>
          <w:sz w:val="21"/>
          <w:szCs w:val="22"/>
          <w:rtl w:val="true"/>
        </w:rPr>
        <w:t>החל בה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שבט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כתוב דברים לזכרו מתוך ספרו של הרב אברהם יצחק ברומברג ז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ל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מחבר סדרת הספרים 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מגדולי התורה והחסידות</w:t>
      </w:r>
      <w:r>
        <w:rPr>
          <w:rFonts w:cs="Arial"/>
          <w:color w:val="000000"/>
          <w:sz w:val="21"/>
          <w:szCs w:val="22"/>
          <w:rtl w:val="true"/>
        </w:rPr>
        <w:t xml:space="preserve">', </w:t>
      </w:r>
      <w:r>
        <w:rPr>
          <w:rFonts w:cs="Arial"/>
          <w:color w:val="000000"/>
          <w:sz w:val="21"/>
          <w:sz w:val="21"/>
          <w:szCs w:val="22"/>
          <w:rtl w:val="true"/>
        </w:rPr>
        <w:t>שהיה חסיד גו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color w:val="000000"/>
          <w:sz w:val="21"/>
          <w:szCs w:val="22"/>
        </w:rPr>
      </w:pPr>
      <w:r>
        <w:rPr>
          <w:rFonts w:cs="Arial"/>
          <w:b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מתוך היסור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רבי הראשון מגור היה רבי יצחק מאי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על חידושי הרי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וא היה גאון עול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נחשב בעיני חבריו לגדול הלמדנים בדור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בתחילה היה חסיד של רבי שמחה בונים מפשיסחא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ולאחר פטירתו כפף עצמו בפני חברו וגיסו המבוגר ממנו </w:t>
      </w:r>
      <w:r>
        <w:rPr>
          <w:rFonts w:cs="Arial"/>
          <w:color w:val="000000"/>
          <w:sz w:val="21"/>
          <w:szCs w:val="22"/>
          <w:rtl w:val="true"/>
        </w:rPr>
        <w:t xml:space="preserve">- </w:t>
      </w:r>
      <w:r>
        <w:rPr>
          <w:rFonts w:cs="Arial"/>
          <w:color w:val="000000"/>
          <w:sz w:val="21"/>
          <w:sz w:val="21"/>
          <w:szCs w:val="22"/>
          <w:rtl w:val="true"/>
        </w:rPr>
        <w:t>הרבי מקוצק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נעשה חסיד של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בהיות כבן ששים נתמנה לרב בגו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באותה שנ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תרי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ט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נפטר הרבי מקוצק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החסידים הכתירוהו ל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כך החלה שושלת גו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סבל רב ידע רבי יצחק מאי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וא מטבעו היה בעל מאור פנים ועין טוב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ולם חייו האישיים היו רצופים שכול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מתוך שלושה עשר ילדים שנולדו ל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נים עשר מתו עליו בילדות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רק אחד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בכור רבי אברהם מרדכי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אריך ימים יותר מאח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נודע כצדיק וענו שהרבה בשתיק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אולם גם הוא היה חלש וחולני מילדות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פעמים רבות נפל למשכב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וא הצליח להגיע לחופה ואף נולדו לו שלוש בנו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ולם חולניותו גברה ובהיותו בן שלושים חלה במחלה אנושה ונשקפה סכנה לחיי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כשנודע הדבר לאב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נכנס אצלו לבקרו ואמר לו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דע לך בני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האדם מצווה שיירצה לחי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וישנה סברה שזו מצוות עשה מפורשת בתור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נאמר</w:t>
      </w:r>
      <w:r>
        <w:rPr>
          <w:rFonts w:cs="Arial"/>
          <w:color w:val="000000"/>
          <w:sz w:val="21"/>
          <w:szCs w:val="22"/>
          <w:rtl w:val="true"/>
        </w:rPr>
        <w:t>: '</w:t>
      </w:r>
      <w:r>
        <w:rPr>
          <w:rFonts w:cs="Arial"/>
          <w:color w:val="000000"/>
          <w:sz w:val="21"/>
          <w:sz w:val="21"/>
          <w:szCs w:val="22"/>
          <w:rtl w:val="true"/>
        </w:rPr>
        <w:t>ובחרת בחיים</w:t>
      </w:r>
      <w:r>
        <w:rPr>
          <w:rFonts w:cs="Arial"/>
          <w:color w:val="000000"/>
          <w:sz w:val="21"/>
          <w:szCs w:val="22"/>
          <w:rtl w:val="true"/>
        </w:rPr>
        <w:t xml:space="preserve">'..." </w:t>
      </w:r>
      <w:r>
        <w:rPr>
          <w:rFonts w:cs="Arial"/>
          <w:color w:val="000000"/>
          <w:sz w:val="21"/>
          <w:sz w:val="21"/>
          <w:szCs w:val="22"/>
          <w:rtl w:val="true"/>
        </w:rPr>
        <w:t>החולה הקשיב ושתק</w:t>
      </w:r>
      <w:r>
        <w:rPr>
          <w:rFonts w:cs="Arial"/>
          <w:color w:val="000000"/>
          <w:sz w:val="21"/>
          <w:szCs w:val="22"/>
          <w:rtl w:val="true"/>
        </w:rPr>
        <w:t>. "</w:t>
      </w:r>
      <w:r>
        <w:rPr>
          <w:rFonts w:cs="Arial"/>
          <w:color w:val="000000"/>
          <w:sz w:val="21"/>
          <w:sz w:val="21"/>
          <w:szCs w:val="22"/>
          <w:rtl w:val="true"/>
        </w:rPr>
        <w:t>על כן בטוח אני</w:t>
      </w:r>
      <w:r>
        <w:rPr>
          <w:rFonts w:cs="Arial"/>
          <w:color w:val="000000"/>
          <w:sz w:val="21"/>
          <w:szCs w:val="22"/>
          <w:rtl w:val="true"/>
        </w:rPr>
        <w:t xml:space="preserve">"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המשיך האב 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שתקיים את המצווה הזאת ותרצה לחי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נני אומר לך שתקום מחולייך בריא ושלם ותוליד בן זכר וטוב</w:t>
      </w:r>
      <w:r>
        <w:rPr>
          <w:rFonts w:cs="Arial"/>
          <w:color w:val="000000"/>
          <w:sz w:val="21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חולה שתק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אב נשתהה עוד כמה רגעים ליד מיטת בנו ויצא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לאחר שיצא האב התיישב החולה על מיטתו ולחש תפילה</w:t>
      </w:r>
      <w:r>
        <w:rPr>
          <w:rFonts w:cs="Arial"/>
          <w:color w:val="000000"/>
          <w:sz w:val="21"/>
          <w:szCs w:val="22"/>
          <w:rtl w:val="true"/>
        </w:rPr>
        <w:t xml:space="preserve">: </w:t>
      </w:r>
      <w:r>
        <w:rPr>
          <w:rFonts w:cs="Arial"/>
          <w:color w:val="000000"/>
          <w:sz w:val="21"/>
          <w:sz w:val="21"/>
          <w:szCs w:val="22"/>
          <w:rtl w:val="true"/>
        </w:rPr>
        <w:t>ריבונו של עול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חנני נא אך הפע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תן לי במתנה עוד שנות חי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תזכני להוליד בן זכ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אקרא שמו יהוד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אקיים את הכתוב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הפעם אודה את ה</w:t>
      </w:r>
      <w:r>
        <w:rPr>
          <w:rFonts w:cs="Arial"/>
          <w:color w:val="000000"/>
          <w:sz w:val="21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לאט לאט שב החולה לאיתנו ולאחר כשנ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כ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ט ניסן תר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ז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נולד לו בן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הוא הרבי בעל 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. </w:t>
      </w:r>
      <w:r>
        <w:rPr>
          <w:rFonts w:cs="Arial"/>
          <w:color w:val="000000"/>
          <w:sz w:val="21"/>
          <w:sz w:val="21"/>
          <w:szCs w:val="22"/>
          <w:rtl w:val="true"/>
        </w:rPr>
        <w:t>לאחר כשמונה שנים שוב נפל 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אברהם מרדכי למשכב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ולם הפעם כבר לא קם מחוליו ומ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color w:val="000000"/>
          <w:sz w:val="21"/>
          <w:szCs w:val="22"/>
        </w:rPr>
      </w:pPr>
      <w:r>
        <w:rPr>
          <w:rFonts w:cs="Arial"/>
          <w:b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האבל האחרו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הורים השכולים ליוו את ילדם ה</w:t>
      </w:r>
      <w:r>
        <w:rPr>
          <w:rFonts w:cs="Arial"/>
          <w:color w:val="000000"/>
          <w:sz w:val="21"/>
          <w:szCs w:val="22"/>
          <w:rtl w:val="true"/>
        </w:rPr>
        <w:t>-</w:t>
      </w:r>
      <w:r>
        <w:rPr>
          <w:rFonts w:cs="Arial"/>
          <w:color w:val="000000"/>
          <w:sz w:val="21"/>
          <w:szCs w:val="22"/>
        </w:rPr>
        <w:t>13</w:t>
      </w:r>
      <w:r>
        <w:rPr>
          <w:rFonts w:cs="Arial"/>
          <w:color w:val="000000"/>
          <w:sz w:val="21"/>
          <w:szCs w:val="22"/>
          <w:rtl w:val="true"/>
        </w:rPr>
        <w:t xml:space="preserve"> </w:t>
      </w:r>
      <w:r>
        <w:rPr>
          <w:rFonts w:cs="Arial"/>
          <w:color w:val="000000"/>
          <w:sz w:val="21"/>
          <w:sz w:val="21"/>
          <w:szCs w:val="22"/>
          <w:rtl w:val="true"/>
        </w:rPr>
        <w:t>למנוחת עולמ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לאחר ההלוויה אמר ה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 רבי יצחק מאיר לאשתו הרבני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מיררה בבכי על מות בנה האחרון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אסוננו ישמש נחמה לאבות שכול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כי עתה יוכלו לומר</w:t>
      </w:r>
      <w:r>
        <w:rPr>
          <w:rFonts w:cs="Arial"/>
          <w:color w:val="000000"/>
          <w:sz w:val="21"/>
          <w:szCs w:val="22"/>
          <w:rtl w:val="true"/>
        </w:rPr>
        <w:t xml:space="preserve">: </w:t>
      </w:r>
      <w:r>
        <w:rPr>
          <w:rFonts w:cs="Arial"/>
          <w:color w:val="000000"/>
          <w:sz w:val="21"/>
          <w:sz w:val="21"/>
          <w:szCs w:val="22"/>
          <w:rtl w:val="true"/>
        </w:rPr>
        <w:t>צאו וראו מה עלתה לו ליצחק מאי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היו לו שלושה עשר בנ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כולם קדוש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כולם מתו על פני אביהם</w:t>
      </w:r>
      <w:r>
        <w:rPr>
          <w:rFonts w:cs="Arial"/>
          <w:color w:val="000000"/>
          <w:sz w:val="21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לתלמידיו שבאו לנחמו אמר שהוא מצטער על שלא נותר לו בן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וכבר לא יוכל לקיים את מצוות 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ושננתם לבנך</w:t>
      </w:r>
      <w:r>
        <w:rPr>
          <w:rFonts w:cs="Arial"/>
          <w:color w:val="000000"/>
          <w:sz w:val="21"/>
          <w:szCs w:val="22"/>
          <w:rtl w:val="true"/>
        </w:rPr>
        <w:t xml:space="preserve">". </w:t>
      </w:r>
      <w:r>
        <w:rPr>
          <w:rFonts w:cs="Arial"/>
          <w:color w:val="000000"/>
          <w:sz w:val="21"/>
          <w:sz w:val="21"/>
          <w:szCs w:val="22"/>
          <w:rtl w:val="true"/>
        </w:rPr>
        <w:t>על אבן המצבה חרת האב השכול דברים אלה</w:t>
      </w:r>
      <w:r>
        <w:rPr>
          <w:rFonts w:cs="Arial"/>
          <w:color w:val="000000"/>
          <w:sz w:val="21"/>
          <w:szCs w:val="22"/>
          <w:rtl w:val="true"/>
        </w:rPr>
        <w:t xml:space="preserve">: "... </w:t>
      </w:r>
      <w:r>
        <w:rPr>
          <w:rFonts w:cs="Arial"/>
          <w:color w:val="000000"/>
          <w:sz w:val="21"/>
          <w:sz w:val="21"/>
          <w:szCs w:val="22"/>
          <w:rtl w:val="true"/>
        </w:rPr>
        <w:t>בני יחידי מחמד עיני צדיק הוא</w:t>
      </w:r>
      <w:r>
        <w:rPr>
          <w:rFonts w:cs="Arial"/>
          <w:color w:val="000000"/>
          <w:sz w:val="21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לאחר מות אביו הובא הילד ליבלה בן השמונה לבית הסבא והסבתא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בו התנחמ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ובו זכה הסבא לקיים את מצוות 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ושננתם לבנך</w:t>
      </w:r>
      <w:r>
        <w:rPr>
          <w:rFonts w:cs="Arial"/>
          <w:color w:val="000000"/>
          <w:sz w:val="21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color w:val="000000"/>
          <w:sz w:val="21"/>
          <w:szCs w:val="22"/>
        </w:rPr>
      </w:pPr>
      <w:r>
        <w:rPr>
          <w:rFonts w:cs="Arial"/>
          <w:b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חינוך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מילדותו חושל אופיו של 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ליב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כשאחד מנכדיו לא רצה לאכול איזה תבשיל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סיפר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שפע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היותו ילד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גישו לפניו תבשיל גריס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הוא אמר שאינו אוהב גריס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מיד צווה אביו לבשל במשך ארבעים יום גריסים בלבד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ומאז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משיך בעל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, </w:t>
      </w:r>
      <w:r>
        <w:rPr>
          <w:rFonts w:cs="Arial"/>
          <w:color w:val="000000"/>
          <w:sz w:val="21"/>
          <w:sz w:val="21"/>
          <w:szCs w:val="22"/>
          <w:rtl w:val="true"/>
        </w:rPr>
        <w:t>אני אוכל גריסים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יה לו לבעל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כוח רצון אדי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מילדותו הקדיש עצמו לתורה ומצו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מסבו למד הנכד להיות שקדן וזריז ולא להפסיד רגע בבטל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גם ירש ממנו את כשרונותיו הגאוני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סבא בעל חידושי הרי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ם סיכם עם המלמד של נכדו שלושה תנאים</w:t>
      </w:r>
      <w:r>
        <w:rPr>
          <w:rFonts w:cs="Arial"/>
          <w:color w:val="000000"/>
          <w:sz w:val="21"/>
          <w:szCs w:val="22"/>
          <w:rtl w:val="true"/>
        </w:rPr>
        <w:t xml:space="preserve">: </w:t>
      </w:r>
      <w:r>
        <w:rPr>
          <w:rFonts w:cs="Arial"/>
          <w:color w:val="000000"/>
          <w:sz w:val="21"/>
          <w:sz w:val="21"/>
          <w:szCs w:val="22"/>
          <w:rtl w:val="true"/>
        </w:rPr>
        <w:t>שיהא מעיר את נכדו בהשכמת הבוק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יהא מחדש עמו בכל יום חידושי תור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ושיהא לומד עמו </w:t>
      </w:r>
      <w:r>
        <w:rPr>
          <w:rFonts w:cs="Arial"/>
          <w:color w:val="000000"/>
          <w:sz w:val="21"/>
          <w:szCs w:val="22"/>
        </w:rPr>
        <w:t>18</w:t>
      </w:r>
      <w:r>
        <w:rPr>
          <w:rFonts w:cs="Arial"/>
          <w:color w:val="000000"/>
          <w:sz w:val="21"/>
          <w:szCs w:val="22"/>
          <w:rtl w:val="true"/>
        </w:rPr>
        <w:t xml:space="preserve"> </w:t>
      </w:r>
      <w:r>
        <w:rPr>
          <w:rFonts w:cs="Arial"/>
          <w:color w:val="000000"/>
          <w:sz w:val="21"/>
          <w:sz w:val="21"/>
          <w:szCs w:val="22"/>
          <w:rtl w:val="true"/>
        </w:rPr>
        <w:t>שעות בכל יממ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ולא קשה היה למלמד לקיים את התנאים האל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כי עוד לפני שהספיק להעיר את הנער עם שח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כבר היה יושב ליד הגמרא ולומד בשקידה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לקראת סוף ימ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כששמיעתו נחלש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מר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>': "</w:t>
      </w:r>
      <w:r>
        <w:rPr>
          <w:rFonts w:cs="Arial"/>
          <w:color w:val="000000"/>
          <w:sz w:val="21"/>
          <w:sz w:val="21"/>
          <w:szCs w:val="22"/>
          <w:rtl w:val="true"/>
        </w:rPr>
        <w:t>יודע אני שהחולשה באה לי מפני שלא אכלתי דיי ולא ישנתי בימי נעוריי אלא שעתיים ביו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על שלא הרביתי בשינה איני מתחרט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בל על מה שלא אכלתי די צרכי בעודי צעיר אני מתחרט</w:t>
      </w:r>
      <w:r>
        <w:rPr>
          <w:rFonts w:cs="Arial"/>
          <w:color w:val="000000"/>
          <w:sz w:val="21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color w:val="000000"/>
          <w:sz w:val="21"/>
          <w:szCs w:val="22"/>
        </w:rPr>
      </w:pPr>
      <w:r>
        <w:rPr>
          <w:rFonts w:cs="Arial"/>
          <w:b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בקוצק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בהיות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בן </w:t>
      </w:r>
      <w:r>
        <w:rPr>
          <w:rFonts w:cs="Arial"/>
          <w:color w:val="000000"/>
          <w:sz w:val="21"/>
          <w:szCs w:val="22"/>
        </w:rPr>
        <w:t>12</w:t>
      </w:r>
      <w:r>
        <w:rPr>
          <w:rFonts w:cs="Arial"/>
          <w:color w:val="000000"/>
          <w:sz w:val="21"/>
          <w:szCs w:val="22"/>
          <w:rtl w:val="true"/>
        </w:rPr>
        <w:t xml:space="preserve"> </w:t>
      </w:r>
      <w:r>
        <w:rPr>
          <w:rFonts w:cs="Arial"/>
          <w:color w:val="000000"/>
          <w:sz w:val="21"/>
          <w:sz w:val="21"/>
          <w:szCs w:val="22"/>
          <w:rtl w:val="true"/>
        </w:rPr>
        <w:t>נפטר הרבי מקוצק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עד אז הספיק בעל חידושי הרי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ם לקחת את נכדו מספר פעמים לרבי מקוצק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ביקוריו שם עשו על הילד רושם רב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פעם ביקשו הרבי מקוצק לחזור על חידושי התורה של סב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הנכד חזר עליהם מבלי להחסיר מיל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פעם שאל אחד החסידים את בעל חידושי הרי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ם מה ראה לקחת את נכדו הקטן בקור הגדול לקוצק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שיב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כדי שיראה פעם יהודי אמיתי</w:t>
      </w:r>
      <w:r>
        <w:rPr>
          <w:rFonts w:cs="Arial"/>
          <w:color w:val="000000"/>
          <w:sz w:val="21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בהיותו בקוצק שמע פעם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את הרבנית מקוצק כשהיא אומרת לשמש שחסרים כמה וכמה כל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כפי הנראה נגנב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גיב השמש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איזה פלא שגונבים כאן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כשהכל פתוח והכל הפקר בלי השגחה</w:t>
      </w:r>
      <w:r>
        <w:rPr>
          <w:rFonts w:cs="Arial"/>
          <w:color w:val="000000"/>
          <w:sz w:val="21"/>
          <w:szCs w:val="22"/>
          <w:rtl w:val="true"/>
        </w:rPr>
        <w:t xml:space="preserve">?". </w:t>
      </w:r>
      <w:r>
        <w:rPr>
          <w:rFonts w:cs="Arial"/>
          <w:color w:val="000000"/>
          <w:sz w:val="21"/>
          <w:sz w:val="21"/>
          <w:szCs w:val="22"/>
          <w:rtl w:val="true"/>
        </w:rPr>
        <w:t>שמע זאת הרבי הזקן מקוצק וקרא לשמש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מה אמרת פייבל</w:t>
      </w:r>
      <w:r>
        <w:rPr>
          <w:rFonts w:cs="Arial"/>
          <w:color w:val="000000"/>
          <w:sz w:val="21"/>
          <w:szCs w:val="22"/>
          <w:rtl w:val="true"/>
        </w:rPr>
        <w:t xml:space="preserve">? </w:t>
      </w:r>
      <w:r>
        <w:rPr>
          <w:rFonts w:cs="Arial"/>
          <w:color w:val="000000"/>
          <w:sz w:val="21"/>
          <w:sz w:val="21"/>
          <w:szCs w:val="22"/>
          <w:rtl w:val="true"/>
        </w:rPr>
        <w:t>הכל הפקר</w:t>
      </w:r>
      <w:r>
        <w:rPr>
          <w:rFonts w:cs="Arial"/>
          <w:color w:val="000000"/>
          <w:sz w:val="21"/>
          <w:szCs w:val="22"/>
          <w:rtl w:val="true"/>
        </w:rPr>
        <w:t xml:space="preserve">?! </w:t>
      </w:r>
      <w:r>
        <w:rPr>
          <w:rFonts w:cs="Arial"/>
          <w:color w:val="000000"/>
          <w:sz w:val="21"/>
          <w:sz w:val="21"/>
          <w:szCs w:val="22"/>
          <w:rtl w:val="true"/>
        </w:rPr>
        <w:t>והלא כתוב לא תגנוב</w:t>
      </w:r>
      <w:r>
        <w:rPr>
          <w:rFonts w:cs="Arial"/>
          <w:color w:val="000000"/>
          <w:sz w:val="21"/>
          <w:szCs w:val="22"/>
          <w:rtl w:val="true"/>
        </w:rPr>
        <w:t xml:space="preserve">?!". </w:t>
      </w:r>
      <w:r>
        <w:rPr>
          <w:rFonts w:cs="Arial"/>
          <w:color w:val="000000"/>
          <w:sz w:val="21"/>
          <w:sz w:val="21"/>
          <w:szCs w:val="22"/>
          <w:rtl w:val="true"/>
        </w:rPr>
        <w:t>המילים הללו צלצלו באזני הילד בעוצמה כז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עד שנדמה היה בעיניו כאילו חומת ברזל הועמדה לפני כל אחד ואחד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איך יוכל אדם לעבור חומה זו ולגנוב</w:t>
      </w:r>
      <w:r>
        <w:rPr>
          <w:rFonts w:cs="Arial"/>
          <w:color w:val="000000"/>
          <w:sz w:val="21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color w:val="000000"/>
          <w:sz w:val="21"/>
          <w:szCs w:val="22"/>
        </w:rPr>
      </w:pPr>
      <w:r>
        <w:rPr>
          <w:rFonts w:cs="Arial"/>
          <w:b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נישואי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בשנת תרכ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ב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בהיותו כבן </w:t>
      </w:r>
      <w:r>
        <w:rPr>
          <w:rFonts w:cs="Arial"/>
          <w:color w:val="000000"/>
          <w:sz w:val="21"/>
          <w:szCs w:val="22"/>
        </w:rPr>
        <w:t>15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ידכו סבו עם בת של אחד מחסיד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יהודה קמינ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וכדי שלא יהיה שמו של החתן כשם החותן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צווה בעל חידושי הרי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ם להחליף את שמו של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לאריה ליב </w:t>
      </w:r>
      <w:r>
        <w:rPr>
          <w:rFonts w:cs="Arial"/>
          <w:color w:val="000000"/>
          <w:sz w:val="21"/>
          <w:szCs w:val="22"/>
          <w:rtl w:val="true"/>
        </w:rPr>
        <w:t>(</w:t>
      </w:r>
      <w:r>
        <w:rPr>
          <w:rFonts w:cs="Arial"/>
          <w:color w:val="000000"/>
          <w:sz w:val="21"/>
          <w:sz w:val="21"/>
          <w:szCs w:val="22"/>
          <w:rtl w:val="true"/>
        </w:rPr>
        <w:t>במקום יהודה ליב</w:t>
      </w:r>
      <w:r>
        <w:rPr>
          <w:rFonts w:cs="Arial"/>
          <w:color w:val="000000"/>
          <w:sz w:val="21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גם לאחר חתונתו נשאר סמוך לסב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משיך ללמוד תורה בשקידה עצומ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כבר נודע כתלמיד חכם גדול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color w:val="000000"/>
          <w:sz w:val="21"/>
          <w:szCs w:val="22"/>
        </w:rPr>
      </w:pPr>
      <w:r>
        <w:rPr>
          <w:rFonts w:cs="Arial"/>
          <w:b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פטירת הסבא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בכ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ג אדר תרכ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ו נפטר ה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 הראשון מגו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על חידושי הרי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על פי צוואתו קיבלו בעלי הבתים של גור את נכד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ליב בן ה</w:t>
      </w:r>
      <w:r>
        <w:rPr>
          <w:rFonts w:cs="Arial"/>
          <w:color w:val="000000"/>
          <w:sz w:val="21"/>
          <w:szCs w:val="22"/>
          <w:rtl w:val="true"/>
        </w:rPr>
        <w:t>-</w:t>
      </w:r>
      <w:r>
        <w:rPr>
          <w:rFonts w:cs="Arial"/>
          <w:color w:val="000000"/>
          <w:sz w:val="21"/>
          <w:szCs w:val="22"/>
        </w:rPr>
        <w:t>19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לרב תחתיו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יו מהחסידים שביקשו שאף ינהג ב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ו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ך הוא סירב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רוב חסידי הרי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ם מגור פנו אל רבי חנוך הניך הכהן מאלכסנדר </w:t>
      </w:r>
      <w:r>
        <w:rPr>
          <w:rFonts w:cs="Arial"/>
          <w:color w:val="000000"/>
          <w:sz w:val="21"/>
          <w:szCs w:val="22"/>
          <w:rtl w:val="true"/>
        </w:rPr>
        <w:t>(</w:t>
      </w:r>
      <w:r>
        <w:rPr>
          <w:rFonts w:cs="Arial"/>
          <w:color w:val="000000"/>
          <w:sz w:val="21"/>
          <w:sz w:val="21"/>
          <w:szCs w:val="22"/>
          <w:rtl w:val="true"/>
        </w:rPr>
        <w:t>אין לו קשר משפחתי עם השושלת שקמה אח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כ באלכסנדר</w:t>
      </w:r>
      <w:r>
        <w:rPr>
          <w:rFonts w:cs="Arial"/>
          <w:color w:val="000000"/>
          <w:sz w:val="21"/>
          <w:szCs w:val="22"/>
          <w:rtl w:val="true"/>
        </w:rPr>
        <w:t xml:space="preserve">), </w:t>
      </w:r>
      <w:r>
        <w:rPr>
          <w:rFonts w:cs="Arial"/>
          <w:color w:val="000000"/>
          <w:sz w:val="21"/>
          <w:sz w:val="21"/>
          <w:szCs w:val="22"/>
          <w:rtl w:val="true"/>
        </w:rPr>
        <w:t>שהיה מגדולי וזקני חסידי קוצק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קיבלוהו ל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לבסוף גם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החליט לבוא אצל רבי חנוך הניך הזקן ולקבל את הנהגת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רבי חנוך הניך היה מכבדו מאוד ומושיבו לימינ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היה מרבה לשוחח עמו בדברי תורה וחסידות והדרכות בעבודת ה</w:t>
      </w:r>
      <w:r>
        <w:rPr>
          <w:rFonts w:cs="Arial"/>
          <w:color w:val="000000"/>
          <w:sz w:val="21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color w:val="000000"/>
          <w:sz w:val="21"/>
          <w:szCs w:val="22"/>
        </w:rPr>
      </w:pPr>
      <w:r>
        <w:rPr>
          <w:rFonts w:cs="Arial"/>
          <w:b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>האדמו</w:t>
      </w:r>
      <w:r>
        <w:rPr>
          <w:rFonts w:cs="Arial"/>
          <w:bCs/>
          <w:color w:val="000000"/>
          <w:sz w:val="23"/>
          <w:szCs w:val="24"/>
          <w:rtl w:val="true"/>
        </w:rPr>
        <w:t>"</w:t>
      </w: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ר השני מגו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בשנת תר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ל נפטר ה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 מאלכסנד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ולמרות ש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ליב היה אז רק בן </w:t>
      </w:r>
      <w:r>
        <w:rPr>
          <w:rFonts w:cs="Arial"/>
          <w:color w:val="000000"/>
          <w:sz w:val="21"/>
          <w:szCs w:val="22"/>
        </w:rPr>
        <w:t>23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כירוהו החסידים כגאון וצדיק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ידעו כי אף בימי ילדותו ונעוריו עסק תמיד בתורה ובעבודת ה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בשקידה ומסירות עצומ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ם העריכו שעתידו לפנ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על כן למרות גילו הצעיר העדיפו לבחור בו כרבי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בעל כורחו ונגד רצונו הכתירוהו ל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ר </w:t>
      </w:r>
      <w:r>
        <w:rPr>
          <w:rFonts w:cs="Arial"/>
          <w:color w:val="000000"/>
          <w:sz w:val="21"/>
          <w:szCs w:val="22"/>
          <w:rtl w:val="true"/>
        </w:rPr>
        <w:t xml:space="preserve">- </w:t>
      </w:r>
      <w:r>
        <w:rPr>
          <w:rFonts w:cs="Arial"/>
          <w:color w:val="000000"/>
          <w:sz w:val="21"/>
          <w:sz w:val="21"/>
          <w:szCs w:val="22"/>
          <w:rtl w:val="true"/>
        </w:rPr>
        <w:t>ה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 השני של גור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לחסיד אחד זקן מחסידי קוצק שח כמתנצל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אינני רבי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בל הבא לשאול ממני עצה חושב שאני חכם ממנ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אני אמנם נותן לו עצ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בל צריך אני לזכור על פה את כל ארבעת חלקי השולחן ערוך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כדי שלא לתת עצה שלא כהלכה</w:t>
      </w:r>
      <w:r>
        <w:rPr>
          <w:rFonts w:cs="Arial"/>
          <w:color w:val="000000"/>
          <w:sz w:val="21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ועוד אמר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אין צריך להיות רבי כדי לעזור לחול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כל יהודי שצערו של חברו נוגע עד עומק ליבו כאילו היה זה צערו שלו עצמו </w:t>
      </w:r>
      <w:r>
        <w:rPr>
          <w:rFonts w:cs="Arial"/>
          <w:color w:val="000000"/>
          <w:sz w:val="21"/>
          <w:szCs w:val="22"/>
          <w:rtl w:val="true"/>
        </w:rPr>
        <w:t xml:space="preserve">- </w:t>
      </w:r>
      <w:r>
        <w:rPr>
          <w:rFonts w:cs="Arial"/>
          <w:color w:val="000000"/>
          <w:sz w:val="21"/>
          <w:sz w:val="21"/>
          <w:szCs w:val="22"/>
          <w:rtl w:val="true"/>
        </w:rPr>
        <w:t>יכול גם הוא לעזור לחברו</w:t>
      </w:r>
      <w:r>
        <w:rPr>
          <w:rFonts w:cs="Arial"/>
          <w:color w:val="000000"/>
          <w:sz w:val="21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תפקיד הרבי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את עיקר תפקידו כרבי ראה באחריות לקשר את נשמתו של כל יהודי אל השורש שלה בבורא עול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והיה רגיל לחזור על דברי סב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על חידושי הרי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בכל יהודי ישנה נקודה פנימית שבאה אליו בירושה מאברהם אבינ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הנקודה הזו היא נצחית ואיננה מתבטלת לעד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ואברהם אבינו בכבודו ובעצמו שומר ומגן על אותה הנקוד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וזהו שאנו אומרים בתפילה 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מגן אברהם</w:t>
      </w:r>
      <w:r>
        <w:rPr>
          <w:rFonts w:cs="Arial"/>
          <w:color w:val="000000"/>
          <w:sz w:val="21"/>
          <w:szCs w:val="22"/>
          <w:rtl w:val="true"/>
        </w:rPr>
        <w:t xml:space="preserve">". </w:t>
      </w:r>
      <w:r>
        <w:rPr>
          <w:rFonts w:cs="Arial"/>
          <w:color w:val="000000"/>
          <w:sz w:val="21"/>
          <w:sz w:val="21"/>
          <w:szCs w:val="22"/>
          <w:rtl w:val="true"/>
        </w:rPr>
        <w:t>אלא שישנם כאלו שהנקודה הפנימית שלהם רדומ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צריך לדעת איך לעוררה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חסידות גו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כבר מתחילה היתה עדת גור חסידות גדול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כן רוב חסידי קוצק נעשו חסידיו של ה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 הראשון מגו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על חידושי הרי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ורובם המשיכו להיות חסידים של נכדו בעל 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כרבי צעי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דבקו בו רבים מצעירי הלומד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היו מתייעצים אתו בדרך לימודם ועבודת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הוא היה משקיע שעה קבועה ביום לטיפוח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במשך הזמן הלכו ונתרבו חסידיו של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, </w:t>
      </w:r>
      <w:r>
        <w:rPr>
          <w:rFonts w:cs="Arial"/>
          <w:color w:val="000000"/>
          <w:sz w:val="21"/>
          <w:sz w:val="21"/>
          <w:szCs w:val="22"/>
          <w:rtl w:val="true"/>
        </w:rPr>
        <w:t>עד שגור נעשתה לחסידות הגדולה ביותר בפולין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וכיוון שבפולין התגוררו אז הקהילות היהודיות הגדולות באירופ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יתה כפי הנראה חסידות גור הגדולה שבכל החסידי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בשנת תרמ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ח גזרה המלכות גזרה קש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לבטל את תלמודי התורה מתינוקות של בית רבן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חליטו גדולי החסידות שבאותו הדור להתאסף אצל רבי אלימלך בגרודז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יסק ולטכס עצה היאך לבטל גזרה זו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היה אז כבן ארבע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רוב המתאספים היו מבוגרים ממנ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ולם מיד כשהגיע לאספה ניתנה לו רשות הדיבו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כדרכו בקודש מיעט בדיבו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ללא שום הקדמות אמר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שמעתי שיש צורך בשלוש מאות אלף רובל כדי לבטל את הגזר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לכן מוטל עלינו לאסוף את הסכום הזה ללא שהיות מרוב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אני אשתדל לאסוף מאה אלף רובל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יאסוף הרבי מגורדז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יסק חמישים אלף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יעשה גם ה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 מאלכסנדר כמוה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וה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ים מסוכטשוב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פוריסוב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רדומסק וסקרנביס יאספו כל אחד עשרים וחמשה אלף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כל קיבלו את דבר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האספה ארכה בסך הכל כרבע שע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דרך אגב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ניתן ללמוד מחלוקת הסכומים על גודלן של החסידיות השונ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על שלום בין צדיק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פעם ביקר אצלו אחד הצדיק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בצאתו אמר ל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>': "</w:t>
      </w:r>
      <w:r>
        <w:rPr>
          <w:rFonts w:cs="Arial"/>
          <w:color w:val="000000"/>
          <w:sz w:val="21"/>
          <w:sz w:val="21"/>
          <w:szCs w:val="22"/>
          <w:rtl w:val="true"/>
        </w:rPr>
        <w:t>יהי רצון שתהיה אהבה רבה בינינו</w:t>
      </w:r>
      <w:r>
        <w:rPr>
          <w:rFonts w:cs="Arial"/>
          <w:color w:val="000000"/>
          <w:sz w:val="21"/>
          <w:szCs w:val="22"/>
          <w:rtl w:val="true"/>
        </w:rPr>
        <w:t xml:space="preserve">". </w:t>
      </w:r>
      <w:r>
        <w:rPr>
          <w:rFonts w:cs="Arial"/>
          <w:color w:val="000000"/>
          <w:sz w:val="21"/>
          <w:sz w:val="21"/>
          <w:szCs w:val="22"/>
          <w:rtl w:val="true"/>
        </w:rPr>
        <w:t>השיב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: </w:t>
      </w:r>
      <w:r>
        <w:rPr>
          <w:rFonts w:cs="Arial"/>
          <w:color w:val="000000"/>
          <w:sz w:val="21"/>
          <w:sz w:val="21"/>
          <w:szCs w:val="22"/>
          <w:rtl w:val="true"/>
        </w:rPr>
        <w:t>אנו צריכים לבקש שתהיה גם אהבת עול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יינו ש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העולם</w:t>
      </w:r>
      <w:r>
        <w:rPr>
          <w:rFonts w:cs="Arial"/>
          <w:color w:val="000000"/>
          <w:sz w:val="21"/>
          <w:szCs w:val="22"/>
          <w:rtl w:val="true"/>
        </w:rPr>
        <w:t xml:space="preserve">' - </w:t>
      </w:r>
      <w:r>
        <w:rPr>
          <w:rFonts w:cs="Arial"/>
          <w:color w:val="000000"/>
          <w:sz w:val="21"/>
          <w:sz w:val="21"/>
          <w:szCs w:val="22"/>
          <w:rtl w:val="true"/>
        </w:rPr>
        <w:t>החסידים של כל הרבנים וה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ים יהיו בשלום ואהבה ביניהם</w:t>
      </w:r>
      <w:r>
        <w:rPr>
          <w:rFonts w:cs="Arial"/>
          <w:color w:val="000000"/>
          <w:sz w:val="21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עצה לשותפ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פעם באו אליו שני אחים וסיפרו לו כי עשו ביניהם שותפות והקימו בית חרוש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ביקשו את הסכמתו וברכת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אמר להם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אם עשיתם שותפות בעסק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עשו שותפות גם ברוחני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על שניכם ללמוד מידי יום ביומו דף גמרא ביחד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אז תהיה השותפות שלכם בת קיימא</w:t>
      </w:r>
      <w:r>
        <w:rPr>
          <w:rFonts w:cs="Arial"/>
          <w:color w:val="000000"/>
          <w:sz w:val="21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color w:val="000000"/>
          <w:sz w:val="21"/>
          <w:szCs w:val="22"/>
        </w:rPr>
      </w:pPr>
      <w:r>
        <w:rPr>
          <w:rFonts w:cs="Arial"/>
          <w:b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סדר יומ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גם כשנעשה רבי שרבים שיחרו לפתחו בכל יו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קפיד על סדרי לימוד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בשעה שש בבוקר היה פותח את דלת חדרו והשמש היה מגיש לו כוס ת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לאחר מכן היה לומד את שיעוריו הקבועים ולאחר מכן מתפלל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 xml:space="preserve">בשעה תשע וחצי היה מקבל אנשים עד השעה </w:t>
      </w:r>
      <w:r>
        <w:rPr>
          <w:rFonts w:cs="Arial"/>
          <w:color w:val="000000"/>
          <w:sz w:val="21"/>
          <w:szCs w:val="22"/>
        </w:rPr>
        <w:t>11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מ</w:t>
      </w:r>
      <w:r>
        <w:rPr>
          <w:rFonts w:cs="Arial"/>
          <w:color w:val="000000"/>
          <w:sz w:val="21"/>
          <w:szCs w:val="22"/>
          <w:rtl w:val="true"/>
        </w:rPr>
        <w:t>-</w:t>
      </w:r>
      <w:r>
        <w:rPr>
          <w:rFonts w:cs="Arial"/>
          <w:color w:val="000000"/>
          <w:sz w:val="21"/>
          <w:szCs w:val="22"/>
        </w:rPr>
        <w:t>11</w:t>
      </w:r>
      <w:r>
        <w:rPr>
          <w:rFonts w:cs="Arial"/>
          <w:color w:val="000000"/>
          <w:sz w:val="21"/>
          <w:szCs w:val="22"/>
          <w:rtl w:val="true"/>
        </w:rPr>
        <w:t xml:space="preserve"> </w:t>
      </w:r>
      <w:r>
        <w:rPr>
          <w:rFonts w:cs="Arial"/>
          <w:color w:val="000000"/>
          <w:sz w:val="21"/>
          <w:sz w:val="21"/>
          <w:szCs w:val="22"/>
          <w:rtl w:val="true"/>
        </w:rPr>
        <w:t>ועד השעה אחת היה מעביר שיעור לכמה רבנים ממקורביו ובני משפחת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זה לא היה שיעור כמקובל בישיבות שהרב צריך להכינו מראש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לא היו לומדים ביחד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תוך כך היה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מקשה קושיות ומתרצם ומבאר את הסוגי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מתוך שיעורים אלה כתב את חידושי 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על הש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ס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בשעה אחת היה טועם משהו לארוחת צהר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בשעת הארוחה היה גם בוחן את נכדיו בחומש עם רש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י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לאחר מכן היה נח כחצי שע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שוב היה לומד שיעור עד סמוך לשעת המנח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עוד לפני מנחה היה מקבל אברכים צעירים ומשוחח עמהם בענייני חסידות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ומאחר תפילת מנחה ועד שעה מאוחרת בלילה היה מסתגר בחדרו ועוסק בלימוד תור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כך נהג כל ימיו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יה לו ממש צורך נפשי להרבות בלימוד תור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ממנו שאב כוח וחיזוק לעבודת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פעם אמר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תמה אני על הצדיקים שאינם מלמדים בכל יום שיעו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יך אפשר להם לסבול ולשמוע כל היום את צרות ישראל הנוגעים עד הנפש ממש</w:t>
      </w:r>
      <w:r>
        <w:rPr>
          <w:rFonts w:cs="Arial"/>
          <w:color w:val="000000"/>
          <w:sz w:val="21"/>
          <w:szCs w:val="22"/>
          <w:rtl w:val="true"/>
        </w:rPr>
        <w:t xml:space="preserve">". </w:t>
      </w:r>
      <w:r>
        <w:rPr>
          <w:rFonts w:cs="Arial"/>
          <w:color w:val="000000"/>
          <w:sz w:val="21"/>
          <w:sz w:val="21"/>
          <w:szCs w:val="22"/>
          <w:rtl w:val="true"/>
        </w:rPr>
        <w:t>וסיים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רק השיעורים שלי שאני לומד מידי יום ביומו נותנים לי התחזקות</w:t>
      </w:r>
      <w:r>
        <w:rPr>
          <w:rFonts w:cs="Arial"/>
          <w:color w:val="000000"/>
          <w:sz w:val="21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קבלת חסיד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כאמו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עות קבועות היו לו לקבלת חסיד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הם היה שומע את בקשותיהם ושאלותיה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ומאחר והיה עונה במהירות ובקצר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יה מספיק בשעות ספורות לקבל קהל גדול של חסיד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פעם אמר שיישוב הדעת לוקח אצלו זמן של הליכה מהשולחן עד לתנור שבחדר </w:t>
      </w:r>
      <w:r>
        <w:rPr>
          <w:rFonts w:cs="Arial"/>
          <w:color w:val="000000"/>
          <w:sz w:val="21"/>
          <w:szCs w:val="22"/>
          <w:rtl w:val="true"/>
        </w:rPr>
        <w:t>(</w:t>
      </w:r>
      <w:r>
        <w:rPr>
          <w:rFonts w:cs="Arial"/>
          <w:color w:val="000000"/>
          <w:sz w:val="21"/>
          <w:sz w:val="21"/>
          <w:szCs w:val="22"/>
          <w:rtl w:val="true"/>
        </w:rPr>
        <w:t>מהלך צעדים ספורים</w:t>
      </w:r>
      <w:r>
        <w:rPr>
          <w:rFonts w:cs="Arial"/>
          <w:color w:val="000000"/>
          <w:sz w:val="21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דרכו בקודש היתה לקבל את מאות ואלפי האנשים הבאים אליו מידי יו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כשהוא עומד בפתח דלת חדר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עון על ארון הספר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כאילו הוא מסתייע בספרים הקדושים כדי לענות תשובה כהלכה לשואל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ואכן היה רגיל לומר על עצמו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הנני עומד אצל הדלת עם ארבעת חלקי השולחן ערוך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כי איך אפשר לתת תשובה לאיש אם אין זוכרים את כל השולחן ערוך על פה</w:t>
      </w:r>
      <w:r>
        <w:rPr>
          <w:rFonts w:cs="Arial"/>
          <w:color w:val="000000"/>
          <w:sz w:val="21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במוחו הגאוני היה מצליח בשניות ספורות לשקול שאלות סבוכות ולהשיב כהלכה לכל שואל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וא לא האריך בדבר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די היה לו לעיין בפתקה שהגיש לו המבקש ולהסתכל בפנ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כדי לדעת את אשר בליבו ובשיקול דעת מהיר היה מחזיר לו תשובה קצרה קולעת לאמת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color w:val="000000"/>
          <w:sz w:val="21"/>
          <w:szCs w:val="22"/>
        </w:rPr>
      </w:pPr>
      <w:r>
        <w:rPr>
          <w:rFonts w:cs="Arial"/>
          <w:b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קיצור בדיבור ותפי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ככלל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חת התכונות המאפיינות את חסידות קוצק וגור הוא הקיצור בדבר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לעיתים רעיון שבמקום אחר רגילים לומר ברבע שע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גור אומרים בדקה או שתי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כך גם לגבי התשובות והעצות שהרבי נתן לחסידיו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גם בתפילה היו רגילים בקוצק ובגור לקצ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פעם כשהחזן האריך בחזנו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מר לו בעל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: </w:t>
      </w:r>
      <w:r>
        <w:rPr>
          <w:rFonts w:cs="Arial"/>
          <w:color w:val="000000"/>
          <w:sz w:val="21"/>
          <w:sz w:val="21"/>
          <w:szCs w:val="22"/>
          <w:rtl w:val="true"/>
        </w:rPr>
        <w:t>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ישראל מש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מה קרה לך היו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רצית למלאות את תאוות נפשך</w:t>
      </w:r>
      <w:r>
        <w:rPr>
          <w:rFonts w:cs="Arial"/>
          <w:color w:val="000000"/>
          <w:sz w:val="21"/>
          <w:szCs w:val="22"/>
          <w:rtl w:val="true"/>
        </w:rPr>
        <w:t>?!"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color w:val="000000"/>
          <w:sz w:val="21"/>
          <w:szCs w:val="22"/>
        </w:rPr>
      </w:pPr>
      <w:r>
        <w:rPr>
          <w:rFonts w:cs="Arial"/>
          <w:b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דאגתו לחסידי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עם קצרנות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כיר היטב את חסידי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פעם בא אליו חסיד לשאול בקשר לשידוך בנ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סיפר שנודע לו כי הכל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תו של פלוני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ינה בריאה בגופ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שיב הרבי</w:t>
      </w:r>
      <w:r>
        <w:rPr>
          <w:rFonts w:cs="Arial"/>
          <w:color w:val="000000"/>
          <w:sz w:val="21"/>
          <w:szCs w:val="22"/>
          <w:rtl w:val="true"/>
        </w:rPr>
        <w:t xml:space="preserve">: </w:t>
      </w:r>
      <w:r>
        <w:rPr>
          <w:rFonts w:cs="Arial"/>
          <w:color w:val="000000"/>
          <w:sz w:val="21"/>
          <w:sz w:val="21"/>
          <w:szCs w:val="22"/>
          <w:rtl w:val="true"/>
        </w:rPr>
        <w:t>מעולם לא הזכיר אביה של הכלה את בתו לפניי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מזה ראיה שהיא בריאה ואין מה לחשוש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והיה דואג מאוד לחסידי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פעם בא אליו רב אחד מחסיד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כעבור זמן חזר שוב ונראה כטרוד ומודאג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שאלו הרבי</w:t>
      </w:r>
      <w:r>
        <w:rPr>
          <w:rFonts w:cs="Arial"/>
          <w:color w:val="000000"/>
          <w:sz w:val="21"/>
          <w:szCs w:val="22"/>
          <w:rtl w:val="true"/>
        </w:rPr>
        <w:t xml:space="preserve">: </w:t>
      </w:r>
      <w:r>
        <w:rPr>
          <w:rFonts w:cs="Arial"/>
          <w:color w:val="000000"/>
          <w:sz w:val="21"/>
          <w:sz w:val="21"/>
          <w:szCs w:val="22"/>
          <w:rtl w:val="true"/>
        </w:rPr>
        <w:t>מה אתה מחפש</w:t>
      </w:r>
      <w:r>
        <w:rPr>
          <w:rFonts w:cs="Arial"/>
          <w:color w:val="000000"/>
          <w:sz w:val="21"/>
          <w:szCs w:val="22"/>
          <w:rtl w:val="true"/>
        </w:rPr>
        <w:t xml:space="preserve">?. </w:t>
      </w:r>
      <w:r>
        <w:rPr>
          <w:rFonts w:cs="Arial"/>
          <w:color w:val="000000"/>
          <w:sz w:val="21"/>
          <w:sz w:val="21"/>
          <w:szCs w:val="22"/>
          <w:rtl w:val="true"/>
        </w:rPr>
        <w:t>סיפר לו הרב שארנקו עם כספו אבד ל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עתה לו נשארה לו פרוטה להוצאות הדרך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ענה לו הרבי</w:t>
      </w:r>
      <w:r>
        <w:rPr>
          <w:rFonts w:cs="Arial"/>
          <w:color w:val="000000"/>
          <w:sz w:val="21"/>
          <w:szCs w:val="22"/>
          <w:rtl w:val="true"/>
        </w:rPr>
        <w:t xml:space="preserve">: </w:t>
      </w:r>
      <w:r>
        <w:rPr>
          <w:rFonts w:cs="Arial"/>
          <w:color w:val="000000"/>
          <w:sz w:val="21"/>
          <w:sz w:val="21"/>
          <w:szCs w:val="22"/>
          <w:rtl w:val="true"/>
        </w:rPr>
        <w:t>לך לאכסניה שלך והמקום ימלא חסרונך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לך הרב לאכסניה בתקווה שאולי ימצא את כספ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ולם גם שם הארנק לא נמצא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עודו דואג והנה בא אחריו נכדו של הרבי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ונתן לו </w:t>
      </w:r>
      <w:r>
        <w:rPr>
          <w:rFonts w:cs="Arial"/>
          <w:color w:val="000000"/>
          <w:sz w:val="21"/>
          <w:szCs w:val="22"/>
        </w:rPr>
        <w:t>15</w:t>
      </w:r>
      <w:r>
        <w:rPr>
          <w:rFonts w:cs="Arial"/>
          <w:color w:val="000000"/>
          <w:sz w:val="21"/>
          <w:szCs w:val="22"/>
          <w:rtl w:val="true"/>
        </w:rPr>
        <w:t xml:space="preserve"> </w:t>
      </w:r>
      <w:r>
        <w:rPr>
          <w:rFonts w:cs="Arial"/>
          <w:color w:val="000000"/>
          <w:sz w:val="21"/>
          <w:sz w:val="21"/>
          <w:szCs w:val="22"/>
          <w:rtl w:val="true"/>
        </w:rPr>
        <w:t>רובל להוצאות הדרך ועוד צרכים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וכך היה רגיל לעזור לחסידי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לאחד עזר בהוצאות לחתונת בת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לשני שלא יתמוטט בעסק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לשלישי להוצאות עבור רפוא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לשם כך היה מקבץ נדבות מחסידיו העשיר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והיו בין חסידיו שאמונם בו היה גדול כל כך עד שהיו מניחים לפניו על השולחן את צרור כספ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הציעו לו לקחת כמה שראוי לפי דעתו לצורכי העניים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כל זה עשה למען חסיד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ך לקרוביו או לעצמו לא היה לוקח כלו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פעם כשבקשו ממנו לעזור לאחד מקרוב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נתן סכום קטן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שאלוהו</w:t>
      </w:r>
      <w:r>
        <w:rPr>
          <w:rFonts w:cs="Arial"/>
          <w:color w:val="000000"/>
          <w:sz w:val="21"/>
          <w:szCs w:val="22"/>
          <w:rtl w:val="true"/>
        </w:rPr>
        <w:t xml:space="preserve">: </w:t>
      </w:r>
      <w:r>
        <w:rPr>
          <w:rFonts w:cs="Arial"/>
          <w:color w:val="000000"/>
          <w:sz w:val="21"/>
          <w:sz w:val="21"/>
          <w:szCs w:val="22"/>
          <w:rtl w:val="true"/>
        </w:rPr>
        <w:t>והרי סכום זה לא יספיק כלל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מדוע הרבי לא יקח ממעות הצדקה כדי לעזור לקרובו</w:t>
      </w:r>
      <w:r>
        <w:rPr>
          <w:rFonts w:cs="Arial"/>
          <w:color w:val="000000"/>
          <w:sz w:val="21"/>
          <w:szCs w:val="22"/>
          <w:rtl w:val="true"/>
        </w:rPr>
        <w:t xml:space="preserve">? </w:t>
      </w:r>
      <w:r>
        <w:rPr>
          <w:rFonts w:cs="Arial"/>
          <w:color w:val="000000"/>
          <w:sz w:val="21"/>
          <w:sz w:val="21"/>
          <w:szCs w:val="22"/>
          <w:rtl w:val="true"/>
        </w:rPr>
        <w:t>השיב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מכספי הצדקה אינני לוקח מאומה עבור קרובי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כל זה הוא בשביל עניים אחר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בשביל קרובי אני נותן מכספי הפרטי בלבד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מכספי אינני יכול לתת יותר מאחר ואין לי</w:t>
      </w:r>
      <w:r>
        <w:rPr>
          <w:rFonts w:cs="Arial"/>
          <w:color w:val="000000"/>
          <w:sz w:val="21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שלא להתפרנס מתור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יה רגיל להסתפק במועט ולא ליהנות כלל מכספי חסידי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אשתו היתה סוחרת בטבק ומזה היו מתפרנס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פעם כשחלה אחד מבניו וחייו היו בסכנ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נכנסה אליו זוגתו הרבנית ואמרה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לכולם אתה עוזר בתפילתך ורק לבננו לא</w:t>
      </w:r>
      <w:r>
        <w:rPr>
          <w:rFonts w:cs="Arial"/>
          <w:color w:val="000000"/>
          <w:sz w:val="21"/>
          <w:szCs w:val="22"/>
          <w:rtl w:val="true"/>
        </w:rPr>
        <w:t>?!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ענה לה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הבה נתבונן היטב בדבר אם לא נהנינו במשהו מהחסידים</w:t>
      </w:r>
      <w:r>
        <w:rPr>
          <w:rFonts w:cs="Arial"/>
          <w:color w:val="000000"/>
          <w:sz w:val="21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ודתה הרבנית שפעם אח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כשהיתה בדוחק רב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קבלה עזרה מאיזה חסיד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אמר לה</w:t>
      </w:r>
      <w:r>
        <w:rPr>
          <w:rFonts w:cs="Arial"/>
          <w:color w:val="000000"/>
          <w:sz w:val="21"/>
          <w:szCs w:val="22"/>
          <w:rtl w:val="true"/>
        </w:rPr>
        <w:t xml:space="preserve">: </w:t>
      </w:r>
      <w:r>
        <w:rPr>
          <w:rFonts w:cs="Arial"/>
          <w:color w:val="000000"/>
          <w:sz w:val="21"/>
          <w:sz w:val="21"/>
          <w:szCs w:val="22"/>
          <w:rtl w:val="true"/>
        </w:rPr>
        <w:t>החזירי את אשר לקחת וקבלי על עצמך שלא ליהנות עוד מהחסידים אף בכל שהוא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שוב לא יהיה לנו עוד צער גידול בנ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color w:val="000000"/>
          <w:sz w:val="21"/>
          <w:szCs w:val="22"/>
        </w:rPr>
      </w:pPr>
      <w:r>
        <w:rPr>
          <w:rFonts w:cs="Arial"/>
          <w:b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הדרכות לרבנים שלא להתפרנס מתור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יה מדריך את חסידיו לשנוא את הרבנו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להעדיף להתפרנס ממלאכה או מסח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כפי הנראה גם החנופה שהיתה כרוכה בהשגת תפקיד הרב ובעבודתו לא היו לפי רוח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לכן פעמים רבות הסתייג מהשגת רבנות באופן שאינו נקי וטהור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פעם שאלו אחד מחסידיו שהיה תלמיד חכם אם כדאי לו לקבל על עצמו רבנות של אחת הקהיל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שיב</w:t>
      </w:r>
      <w:r>
        <w:rPr>
          <w:rFonts w:cs="Arial"/>
          <w:color w:val="000000"/>
          <w:sz w:val="21"/>
          <w:szCs w:val="22"/>
          <w:rtl w:val="true"/>
        </w:rPr>
        <w:t xml:space="preserve">: </w:t>
      </w:r>
      <w:r>
        <w:rPr>
          <w:rFonts w:cs="Arial"/>
          <w:color w:val="000000"/>
          <w:sz w:val="21"/>
          <w:sz w:val="21"/>
          <w:szCs w:val="22"/>
          <w:rtl w:val="true"/>
        </w:rPr>
        <w:t>הייתי מקנא בך יותר אילו נעשית סנדל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לאחר זמן בא אותו תלמיד חכם והביא לרבי זוג נעליים מעשה ידיו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פעם אחר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חד מחסידיו הנלהבים השתדל להשיג משרת רב בקהילת ורשה עבור אחד מחסידי גו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כשכמעט השיג את מבוקש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א לקבל את הסכמת הרבי למינוי הרב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ניע הרבי את כתפיו בתנועה של ביטול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לאמור</w:t>
      </w:r>
      <w:r>
        <w:rPr>
          <w:rFonts w:cs="Arial"/>
          <w:color w:val="000000"/>
          <w:sz w:val="21"/>
          <w:szCs w:val="22"/>
          <w:rtl w:val="true"/>
        </w:rPr>
        <w:t xml:space="preserve">: </w:t>
      </w:r>
      <w:r>
        <w:rPr>
          <w:rFonts w:cs="Arial"/>
          <w:color w:val="000000"/>
          <w:sz w:val="21"/>
          <w:sz w:val="21"/>
          <w:szCs w:val="22"/>
          <w:rtl w:val="true"/>
        </w:rPr>
        <w:t>אין חשיבות להשתדל בז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עז אותו חסיד ושאל</w:t>
      </w:r>
      <w:r>
        <w:rPr>
          <w:rFonts w:cs="Arial"/>
          <w:color w:val="000000"/>
          <w:sz w:val="21"/>
          <w:szCs w:val="22"/>
          <w:rtl w:val="true"/>
        </w:rPr>
        <w:t xml:space="preserve">: </w:t>
      </w:r>
      <w:r>
        <w:rPr>
          <w:rFonts w:cs="Arial"/>
          <w:color w:val="000000"/>
          <w:sz w:val="21"/>
          <w:sz w:val="21"/>
          <w:szCs w:val="22"/>
          <w:rtl w:val="true"/>
        </w:rPr>
        <w:t>ומי אם כן יהיו הרבנים</w:t>
      </w:r>
      <w:r>
        <w:rPr>
          <w:rFonts w:cs="Arial"/>
          <w:color w:val="000000"/>
          <w:sz w:val="21"/>
          <w:szCs w:val="22"/>
          <w:rtl w:val="true"/>
        </w:rPr>
        <w:t xml:space="preserve">? </w:t>
      </w:r>
      <w:r>
        <w:rPr>
          <w:rFonts w:cs="Arial"/>
          <w:color w:val="000000"/>
          <w:sz w:val="21"/>
          <w:sz w:val="21"/>
          <w:szCs w:val="22"/>
          <w:rtl w:val="true"/>
        </w:rPr>
        <w:t>השיב הרבי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אלו שאינם שואלים אותי</w:t>
      </w:r>
      <w:r>
        <w:rPr>
          <w:rFonts w:cs="Arial"/>
          <w:color w:val="000000"/>
          <w:sz w:val="21"/>
          <w:szCs w:val="22"/>
          <w:rtl w:val="true"/>
        </w:rPr>
        <w:t>!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גדולתו בתור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גאונותו וחידושיו נשקפים מספריו</w:t>
      </w:r>
      <w:r>
        <w:rPr>
          <w:rFonts w:cs="Arial"/>
          <w:color w:val="000000"/>
          <w:sz w:val="21"/>
          <w:szCs w:val="22"/>
          <w:rtl w:val="true"/>
        </w:rPr>
        <w:t>, 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על הש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ס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על התור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בשבוע הבא אכתוב על התייחסותו של מרן הרב קוק לספר 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על התור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כן על יחסו של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לתנועה הציוני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color w:val="000000"/>
          <w:sz w:val="21"/>
          <w:szCs w:val="22"/>
        </w:rPr>
      </w:pPr>
      <w:r>
        <w:rPr>
          <w:rFonts w:cs="Arial"/>
          <w:b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שנתו האחרונ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בשנה האחרונה לחייו פרצה מלחמת רוסיה ויפן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אלפי אברכים מחסידיו שהיו בגיל הגיוס נלקחו לצבא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כל ההשתדלויות והתחבולות לא הועיל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רבי היה מחזקם ואומר שמי שיהיה ירא שמיים ויחזור בתשובה יזכה לשוב לבית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אולם חרדתו עליהם היתה עצומ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מסופר מפי עדים נאמנים כי בכל אותם הימים שחסידיו שהו בחזית לא עלה על מטת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לא היה שוכב על הרצפה כשרק חלוקו מוצע תחת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החלוק היה רטוב כולו מדמעותי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כשהוכרז על גיוס נוסף של אנש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ביניהם שוב אלפים מחסיד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או אלפי אבות ונשים של המגוייסים לגו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בכו וייללו על בניהם ובעליהם שנלקחו לחזי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ם צבאו על ביתו של הרבי יומם ולילה ואמרו שלא יזוזו מביתו עד שיושיעם מצרת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בכיותיהם הגיעו עד לב השמיים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רבי צווה להדליק נרות בבית המדרש ולומר תהיל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ואף הוא עצמו עם כל 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העולם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ומרר בבכי ואמר תהיל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גם שלח מניין להתפלל על קברו של סב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 הראשון מגו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כתום התפילות ניחם הרבי את המתפללים שבניהם יחזרו בקרוב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כעבור מספר ימים התפרסמה הבשורה ששני הצדדים היריבים החליטו להפסיק את האש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כל המגויסים החלו לחזור לבתיהם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לא הספיק הרבי לנוח מצרת המלחמה והנה קפצה עליו צרת המהפכה שפרצה ברוסי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רבים מהצעירים שהשתתפו בה היו יהוד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מהפכה נכשל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בל בעקבותיה החלו פוגרומ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רדיפות וגזרות כנגד היהודי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גם מבחינה רוחנית הצעירים הללו הרימו ראש בחוצפה כנגד מסורת אב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צרות התכופות הללו ציערו כל כך את הרבי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עד שנעשה חולה מאוד ושיתוק אחז בגופו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גדולי הרופאים הוזעקו אל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רבנים וחסידים הפצירו בתפילו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ך מחלתו גברה ותוך זמן קצר נסתלק מהעול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גם בעת יסוריו הקשים המשיך לעסוק בתורה ועבודה כפי יכולתו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3"/>
          <w:sz w:val="23"/>
          <w:szCs w:val="24"/>
          <w:rtl w:val="true"/>
        </w:rPr>
        <w:t xml:space="preserve">הסתלקות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בבוקר ה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שבט תרס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היותו בן חמישים ושמונ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חזיר את נשמתו לבורא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יו שם חסידים כוהנים שרצו לטפל בגופו באומרם שאין טומאה לצדיק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ולם הגאון ה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 מסוכטשוב לא התיר לה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וסיפר שגם כשנפטר חותנ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רבי מקוצק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רצו הכהנים לטפל בגופ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בעל חידושי הרי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ם לא התיר להם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ארבעה בנים ושתי בנות השאיר אחריו ה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שפת אמת</w:t>
      </w:r>
      <w:r>
        <w:rPr>
          <w:rFonts w:cs="Arial"/>
          <w:color w:val="000000"/>
          <w:sz w:val="21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לאחר ההלוויה פנה רבי אברהם מרדכי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נו הבכור וממשיכו באדמו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ו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אמר לאחי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רבי משה בצלאל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אבא היה לו אריכות ימים</w:t>
      </w:r>
      <w:r>
        <w:rPr>
          <w:rFonts w:cs="Arial"/>
          <w:color w:val="000000"/>
          <w:sz w:val="21"/>
          <w:szCs w:val="22"/>
          <w:rtl w:val="true"/>
        </w:rPr>
        <w:t xml:space="preserve">". </w:t>
      </w:r>
      <w:r>
        <w:rPr>
          <w:rFonts w:cs="Arial"/>
          <w:color w:val="000000"/>
          <w:sz w:val="21"/>
          <w:sz w:val="21"/>
          <w:szCs w:val="22"/>
          <w:rtl w:val="true"/>
        </w:rPr>
        <w:t>תמה רבי משה בצלאל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והלא אבא לא מלאו לו עדיין ששים שנה</w:t>
      </w:r>
      <w:r>
        <w:rPr>
          <w:rFonts w:cs="Arial"/>
          <w:color w:val="000000"/>
          <w:sz w:val="21"/>
          <w:szCs w:val="22"/>
          <w:rtl w:val="true"/>
        </w:rPr>
        <w:t xml:space="preserve">"? </w:t>
      </w:r>
      <w:r>
        <w:rPr>
          <w:rFonts w:cs="Arial"/>
          <w:color w:val="000000"/>
          <w:sz w:val="21"/>
          <w:sz w:val="21"/>
          <w:szCs w:val="22"/>
          <w:rtl w:val="true"/>
        </w:rPr>
        <w:t>השיב רבי אברהם מרדכי</w:t>
      </w:r>
      <w:r>
        <w:rPr>
          <w:rFonts w:cs="Arial"/>
          <w:color w:val="000000"/>
          <w:sz w:val="21"/>
          <w:szCs w:val="22"/>
          <w:rtl w:val="true"/>
        </w:rPr>
        <w:t>: "</w:t>
      </w:r>
      <w:r>
        <w:rPr>
          <w:rFonts w:cs="Arial"/>
          <w:color w:val="000000"/>
          <w:sz w:val="21"/>
          <w:sz w:val="21"/>
          <w:szCs w:val="22"/>
          <w:rtl w:val="true"/>
        </w:rPr>
        <w:t>ימיו היו ארוכים ולא שנותיו</w:t>
      </w:r>
      <w:r>
        <w:rPr>
          <w:rFonts w:cs="Arial"/>
          <w:color w:val="000000"/>
          <w:sz w:val="21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Cs w:val="22"/>
          <w:rtl w:val="true"/>
          <w:lang w:eastAsia="en-US"/>
        </w:rPr>
        <w:t>------------------</w:t>
        <w:br/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פורסם גם במדור 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רביבים</w:t>
      </w:r>
      <w:r>
        <w:rPr>
          <w:rFonts w:cs="Arial"/>
          <w:color w:val="000000"/>
          <w:sz w:val="21"/>
          <w:szCs w:val="22"/>
          <w:rtl w:val="true"/>
        </w:rPr>
        <w:t xml:space="preserve">"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מהעיתון </w:t>
      </w:r>
      <w:r>
        <w:rPr>
          <w:rFonts w:cs="Arial"/>
          <w:color w:val="000000"/>
          <w:sz w:val="21"/>
          <w:szCs w:val="22"/>
          <w:rtl w:val="true"/>
        </w:rPr>
        <w:t>'</w:t>
      </w:r>
      <w:r>
        <w:rPr>
          <w:rFonts w:cs="Arial"/>
          <w:color w:val="000000"/>
          <w:sz w:val="21"/>
          <w:sz w:val="21"/>
          <w:szCs w:val="22"/>
          <w:rtl w:val="true"/>
        </w:rPr>
        <w:t>בשבע</w:t>
      </w:r>
      <w:r>
        <w:rPr>
          <w:rFonts w:cs="Arial"/>
          <w:color w:val="000000"/>
          <w:sz w:val="21"/>
          <w:szCs w:val="22"/>
          <w:rtl w:val="true"/>
          <w:lang w:eastAsia="en-US"/>
        </w:rPr>
        <w:t>'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ורת אמת היתה בפיה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תולדותיהם של צדיק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4</Words>
  <Characters>14638</Characters>
  <CharactersWithSpaces>1222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24:00Z</dcterms:created>
  <dc:creator>------------</dc:creator>
  <dc:description/>
  <dc:language>en-US</dc:language>
  <cp:lastModifiedBy/>
  <cp:lastPrinted>2000-04-02T15:30:00Z</cp:lastPrinted>
  <dcterms:modified xsi:type="dcterms:W3CDTF">2005-01-18T23:3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