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מי מתחבר לְמה ד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אלישע וישליצקי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דקלה אלואי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bookmarkStart w:id="8" w:name="תוכן"/>
      <w:bookmarkEnd w:id="8"/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טו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לרדוף חסד ולהתנקות מסיגֵיהָ של הפרטיות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אשר מנסי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יטהר ולהשתייך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ראוי למורכבותה של התָכְנית האלוק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זה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שורשי הדמו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פשרן ומשמעות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 באופן נקודת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קרא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במכוּוָן ובממוק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הקשר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רדכ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וביל מהלך של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יותו ממלא את חובתו בעולמ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מוציא לפועל את שליחותו האלוק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יש בה ג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רוח הקודש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נאמנות לזהות היהוד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ג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ישרות מידות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שליחות אמנם מתחילה בְלִווּיָהּ של אס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דאגה למילוי ענייניה וחיזוק שמירתה את זֶהו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תוך כד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סתר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ייכותה הלאומ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פחות כדי לא לתת פתח לשנאה או קטרוג של הסביב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0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בל המבחן הבולט הראשון מתואר בשעה שנודע למרדכי דבר ההתנקשות המתוכננת באחשורו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וא מספר לאסתר המלכ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זאת מתוך כוונ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ציל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מל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1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חסד כ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שם שמים ה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לא רווחים וללא התחשבנ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לא כוחניות וללא שמחה לאי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לא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רדיפת הצדק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חלק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הותי וראשוני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ליחות לגאול את ישרא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2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דר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דווקא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התעלות מעל למבט הפרטי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צר האופק ומדגיש האינטרס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תעלות זאת היא סממן מובהק של התקדמות תהליך הגאו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מאמץ לגאול אינ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ניין לאומני הסובל מ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הבה פרטית יתר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4"/>
      </w:r>
      <w:r>
        <w:rPr>
          <w:rFonts w:cs="Arial" w:ascii="Times New Roman" w:hAnsi="Times New Roman"/>
          <w:sz w:val="23"/>
          <w:szCs w:val="22"/>
          <w:rtl w:val="true"/>
        </w:rPr>
        <w:t xml:space="preserve"> 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בהבאת הטוב האלוקי דרך ישראל לעולם כול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5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נאמנות לטוּב האלוקי כולל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רגישות לחיי אד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6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את הרצון לרדוף חסד ולהיטיב לזולת באשר הו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כנקודת מוצ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1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י זוהי בחינת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ל המבקש רחמים על חברו והוא צריך לאותו דבר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נענה תחיל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1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שתי הדוגמות המובאות בגמרא באותו נוש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דיוק מכוונות את הלב לאותו עניין ש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טיהור הפרטיו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זו הרוחנית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ראשונה ביחס לאברהם אבינ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ת התפלל על אבימלך הפלישתי וביתו שיתרפאו מתופעת העקרות שנענשו בה על ידי בורא עול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גם שאם תתרפא משפחת אבימלך יוכלו לֵצני הדור לומר שנתעברה שרה מאבימל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אז אולי יקטן רישומו של הנס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שמחוץ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טבע בעצם לֵדָת יצחק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בל אם אברהם יוותר על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הוכ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מונית ה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יטהר א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ווחי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רוחניים ויתפלל על אבימלך כד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יטיב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עשות עמו חס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זוה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ופעה יותר גדו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4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של האמונה האלוקית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כן הוא נעשה בכך ראוי להוליד את יצחק ו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נענה תחיל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5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הדוגמא השנייה היא של איו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מסכת ייסוריו לא תמה עד שנאמר לו בסוף הספ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עם כל הביקורת על הרֵעים אשר הכזיבו ולא מילאו את שליחותם האמתי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תמוך ולעוד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 עָסְקוּ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28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חשבונות של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בשונו של עול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2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ך על איוב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התפלל עלי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ד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נקות עצמו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חלוטין מסיגיה של הפרטיות האנוכ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גם זו הרוחנ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תופעות הלוואי ש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ז הוא נענה תחי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זוכה מחדש להיות ירא אלוקים כפי שראוי לו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טז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להתאמץ בקידום הגאולה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רדכי היהודי עומ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ניסיון המוסרי ש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צלת הח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1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כך הוא מפנה דרך להשתלבותה של אסתר באותו כיו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הרי רק אסתר יכולה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עביר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דברי מרדכי אל המל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2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בל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ורכב המצב עד למא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אם תגיד את העניין למלך בשם 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ול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תסתב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י תשאל שאלות מיותרות ואולי תיאלץ בסופו של דבר לגלות מי היא ביחס ל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ז תעבור על הדרכתו להסתיר את זהותה הלאומ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3"/>
      </w:r>
      <w:r>
        <w:rPr>
          <w:rFonts w:cs="Arial" w:ascii="Times New Roman" w:hAnsi="Times New Roman"/>
          <w:sz w:val="23"/>
          <w:szCs w:val="22"/>
          <w:rtl w:val="true"/>
        </w:rPr>
        <w:t>?!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אם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ולי תעביר את הידיעה ללא ציון מי שאמרהּ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אם תעשה 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זי לא תיתן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קום ראוי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רדכי במהלך התקדמות הגאו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לא תבליט את חלק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שום כך ביארה לנו רוח הקודש של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דווקא בהקשר זה של מרדכי ואסת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כל האומר דבר בשם אומרו 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ביא גאולה לעול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35"/>
      </w:r>
      <w:r>
        <w:rPr>
          <w:rFonts w:cs="Arial" w:ascii="Times New Roman" w:hAnsi="Times New Roman"/>
          <w:position w:val="6"/>
          <w:sz w:val="16"/>
          <w:szCs w:val="22"/>
          <w:rtl w:val="true"/>
        </w:rPr>
        <w:t>.</w:t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ה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חלק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האחרי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6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 מי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שמתאמצת באמת לקידום הגאו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ך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אמציה טהורים 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טולי שיקולים של הבלטה איש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8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במהלך ז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תעש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פ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סתר שני דברי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שונ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אותו מסלו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אחד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תעביר את הידיעה על הצורך להציל את המלך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שם 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שנ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א תגלה כי הוא קרוב ל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כי שניהם יהוד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כך היא מבטאת יותר מכ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שאת הגאולה אי אפשר להביא לבד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39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פסיפס מורכב של הרבה חלקים יחד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והי המהפכה האמִתי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בתמונה שכ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כל חלק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 חשיב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כל אדם יש תפקיד </w:t>
      </w:r>
      <w:r>
        <w:rPr>
          <w:rFonts w:cs="Arial" w:ascii="Times New Roman" w:hAnsi="Times New Roman"/>
          <w:sz w:val="23"/>
          <w:szCs w:val="22"/>
          <w:rtl w:val="true"/>
        </w:rPr>
        <w:t>-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ל תהי בז לכל אדם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1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יתרה מ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ל חלקה של אסתר להיטהר ולהתרומם עד כדי כך שהיא ג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תאפש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2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רדכי למלא את חלק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בהקשר ז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ם יתרבו אנשים האומרים</w:t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כי אהיה לך למשנ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3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אמר יהונתן לד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לא תתעכב הגאולה בגלל שאלת 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י בראש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44"/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ע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נזקי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חסומי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מה רווח ולא רק הצלה באו לישראל ולעולם כתוצאה מהתָכְנית האלוקית שאסת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תחבר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י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6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כל לב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נפשה ומאוד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7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פעלה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חלק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מובן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של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פי שיתבא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עזרת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המשך הלימוד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יז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להסתנוור מהברק ולהילחם למען הפיצול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שתי דמויות נוספות פועלות וחותרות ללא לאות בהבאת הגאול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4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ם כי הן תורמות לכך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לא ידיע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0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 גודל המהלך שהן משרתות אות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ר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צונן ההפוך להציק לישראל וחלילה להשמיד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1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דמות אחת היא המל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אש המעצמה מספר אחת ב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יק ומרוק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מבזבז כספי מלכותו ע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ברקות חיצונ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חושב כי במעשים כגון משתה של </w:t>
      </w:r>
      <w:r>
        <w:rPr>
          <w:rFonts w:cs="Arial" w:ascii="Times New Roman" w:hAnsi="Times New Roman"/>
          <w:sz w:val="23"/>
          <w:szCs w:val="22"/>
        </w:rPr>
        <w:t>180</w:t>
      </w:r>
      <w:r>
        <w:rPr>
          <w:rFonts w:cs="Arial" w:ascii="Times New Roman" w:hAnsi="Times New Roman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ו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3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פתור את השאלות הגורליות של העול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רק את טובת עצמו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והבלטתו 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וא דור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כאן נובעים שיקוליו במודעות שלו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נראית לו כקובעת סדרי עול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דמות שכזא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פוגש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דמות השנייה השואבת את כוח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ניעיה ויעדיה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גאו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יפה לכבוד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סינווּר בגלל הברק של השרר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אחר שהמן הרשע אכן מתגאה ואכן מסתנוור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אזי עיניו רואות את המציאות רק על פי הברק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5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שיקוליו נקבעים אך על פי השגת הכבוד והבלטת מעמדו הנבוב והריק מתוכן מוסרי כלשהו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לכן הוא מבקש לפגוע בכל עמו של מרדכ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6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מאבד את עשתונותיו בגלל הפגיעה בכבוד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תחבר אל המלך ומסנוור אף אותו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חד יוצאים הם לדרך החדשה של המהפכה האזרחית שסוף סוף תבער מבחינת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נקודת התזכורת המוסרית של העול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59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ביעור זה כל כך נזקקים המן ואחשורוש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כי אין הם רוצ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ביאור הנשמה על ידי ההכוונה של הבור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0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רק אִיּוּם הם חשים בגלל הצורך לכבוש את היצר ולנקות את המיד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ה יעשה אדם כמו המן אם תנטרל ממנו את האפשרות להתגאות ולזכות לכבוד ולברק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1"/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רוצה הוא בכל מאודו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ובעָצְמת אופיו העמלק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לפצ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2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בין תכונותיה ש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אמונה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בין התנהגותו של האד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רוצים הם בעולם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מופק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בריק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מלא מאוויים אנוכי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לכן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אינם יכולים לסבול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א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אומ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נושאת את דב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אחדות האלוקי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לי אדמות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>
          <w:rFonts w:ascii="Times New Roman" w:hAnsi="Times New Roman" w:cs="Arial"/>
          <w:b/>
          <w:b/>
          <w:sz w:val="23"/>
          <w:szCs w:val="22"/>
        </w:rPr>
      </w:pPr>
      <w:r>
        <w:rPr>
          <w:rFonts w:cs="Arial" w:ascii="Times New Roman" w:hAnsi="Times New Roman"/>
          <w:b/>
          <w:sz w:val="23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35" w:leader="none"/>
        </w:tabs>
        <w:spacing w:lineRule="auto" w:line="360"/>
        <w:ind w:left="0" w:right="0" w:hanging="0"/>
        <w:outlineLvl w:val="1"/>
        <w:rPr/>
      </w:pP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יח</w:t>
      </w:r>
      <w:r>
        <w:rPr>
          <w:rFonts w:cs="Arial" w:ascii="Times New Roman" w:hAnsi="Times New Roman"/>
          <w:bCs/>
          <w:sz w:val="25"/>
          <w:szCs w:val="24"/>
          <w:rtl w:val="true"/>
        </w:rPr>
        <w:t xml:space="preserve">. </w:t>
      </w:r>
      <w:r>
        <w:rPr>
          <w:rFonts w:ascii="Times New Roman" w:hAnsi="Times New Roman" w:cs="Arial"/>
          <w:bCs/>
          <w:sz w:val="25"/>
          <w:sz w:val="25"/>
          <w:szCs w:val="24"/>
          <w:rtl w:val="true"/>
        </w:rPr>
        <w:t>חוויה או חווי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שורשו של המן האלוקי נעוץ בהארתם של חז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במקום שבו מופיע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נחש הקדמונ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זה אשר בעטיו נאמר לאדם הראשו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6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מן העץ אשר צויתך לבלתי אֳכָל ממנו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כל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אלה זו היא השנייה בסדרת השאלות הנוקב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אש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הראשונה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בה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עָצְמתה בהתמקדות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7"/>
      </w:r>
      <w:r>
        <w:rPr>
          <w:rFonts w:cs="Arial" w:ascii="Times New Roman" w:hAnsi="Times New Roman"/>
          <w:sz w:val="23"/>
          <w:szCs w:val="22"/>
          <w:rtl w:val="true"/>
        </w:rPr>
        <w:t>: 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יקרא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קים אל האדם ויאמר לו אַיֶכַּה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6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זוהי שאלת השאלות של אלוקים הבורא את האדם הנברא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cs="Arial" w:ascii="Times New Roman" w:hAnsi="Times New Roman"/>
          <w:b/>
          <w:sz w:val="23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אַיֶכַּה</w:t>
      </w:r>
      <w:r>
        <w:rPr>
          <w:rFonts w:cs="Arial" w:ascii="Times New Roman" w:hAnsi="Times New Roman"/>
          <w:b/>
          <w:sz w:val="23"/>
          <w:szCs w:val="22"/>
          <w:rtl w:val="true"/>
        </w:rPr>
        <w:t>"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כן את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כן עצמיותך</w:t>
      </w:r>
      <w:r>
        <w:rPr>
          <w:rFonts w:cs="Arial" w:ascii="Times New Roman" w:hAnsi="Times New Roman"/>
          <w:sz w:val="23"/>
          <w:szCs w:val="22"/>
          <w:rtl w:val="true"/>
        </w:rPr>
        <w:t xml:space="preserve">?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יכן אישיותך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69"/>
      </w:r>
      <w:r>
        <w:rPr>
          <w:rFonts w:cs="Arial" w:ascii="Times New Roman" w:hAnsi="Times New Roman"/>
          <w:sz w:val="23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אש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מתחמקים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משאלה זאת בגלל עָצמתה והשפעתה ע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ח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0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נותנים פתח לארסו של הנחש לעקוף להכיש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לפצל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1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הבורא לנבר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ין רצון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מאוויי האדם</w:t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דווקא במישור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ההנאה והחמד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2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פעל פיצולו של הנחש הקדמוני אבי אבות הטומאה האנוכית העמלק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י רצון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צוָוּיו לא החלו באיסור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ל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דרב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בצורך לאכול ולֵהנות על פי רצון ה</w:t>
      </w:r>
      <w:r>
        <w:rPr>
          <w:rFonts w:cs="Arial" w:ascii="Times New Roman" w:hAnsi="Times New Roman"/>
          <w:b/>
          <w:sz w:val="23"/>
          <w:szCs w:val="22"/>
          <w:rtl w:val="true"/>
        </w:rPr>
        <w:t>'</w:t>
      </w:r>
      <w:r>
        <w:rPr>
          <w:rStyle w:val="FootnoteAnchor"/>
          <w:rFonts w:cs="Arial" w:ascii="Times New Roman" w:hAnsi="Times New Roman"/>
          <w:sz w:val="16"/>
          <w:szCs w:val="22"/>
          <w:vertAlign w:val="superscript"/>
          <w:rtl w:val="true"/>
        </w:rPr>
        <w:footnoteReference w:id="73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העץ הנחמד למראה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4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רא אלוק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5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ואת האדם בר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6"/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 כדי שיעבוד וישמו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די שֶיִּרְדֶה במציא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ישעבד אותה לבורא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ויגלה בה את ערכיה האלוק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8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בל הנחש התחיל את הזכרת הציווי מהאיסו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79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האישה רק תיקנה את הסגנו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ך במהות גם היא הסכימה בשתיקה שאין ציווי אלוקי על אכילה מכל עץ הגן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0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משום כך גרם הנחש לפגיעה ב</w:t>
      </w:r>
      <w:r>
        <w:rPr>
          <w:rFonts w:cs="Arial" w:ascii="Times New Roman" w:hAnsi="Times New Roman"/>
          <w:sz w:val="23"/>
          <w:szCs w:val="22"/>
          <w:rtl w:val="true"/>
        </w:rPr>
        <w:t>"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ַיֶכָּ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נזק בעצמיותה של האנוש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להחלשת התביעה המוסרית הפנימית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 האדם שהיא זאת שצריכה להוביל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ולהנהיג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ת כל מערכות החיים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1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>ולכן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אישה שהסתנוורה על ידי פיצולו של הנחש והברקותיו החיצוניו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ייתה צריכה להיקרא </w:t>
      </w:r>
      <w:r>
        <w:rPr>
          <w:rFonts w:cs="Arial" w:ascii="Times New Roman" w:hAnsi="Times New Roman"/>
          <w:b/>
          <w:sz w:val="23"/>
          <w:szCs w:val="22"/>
          <w:rtl w:val="true"/>
        </w:rPr>
        <w:t>"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חיה</w:t>
      </w:r>
      <w:r>
        <w:rPr>
          <w:rFonts w:cs="Arial" w:ascii="Times New Roman" w:hAnsi="Times New Roman"/>
          <w:b/>
          <w:sz w:val="23"/>
          <w:szCs w:val="22"/>
          <w:rtl w:val="true"/>
        </w:rPr>
        <w:t xml:space="preserve">"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י היא הייתה אם כל חי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נקראה לבסוף חו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גלל החוויא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גלל הנחש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2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זהו המקום שבו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פוגע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נחש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בעקב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3"/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 xml:space="preserve">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של החיי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תשת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במקום הנמוך של האדם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שאיר אותו מפוצל מהראש ומהלב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מנותק מיעד רוחני ומתוכן אמונ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4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כל מישור ההזדהות והתחושה האנושית יכול להי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חווי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שר השורש שלה קשור לי</w:t>
      </w:r>
      <w:r>
        <w:rPr>
          <w:rFonts w:cs="Arial" w:ascii="Times New Roman" w:hAnsi="Times New Roman"/>
          <w:sz w:val="23"/>
          <w:szCs w:val="22"/>
          <w:rtl w:val="true"/>
        </w:rPr>
        <w:t>-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שם ה</w:t>
      </w:r>
      <w:r>
        <w:rPr>
          <w:rFonts w:cs="Arial" w:ascii="Times New Roman" w:hAnsi="Times New Roman"/>
          <w:sz w:val="23"/>
          <w:szCs w:val="22"/>
          <w:rtl w:val="true"/>
        </w:rPr>
        <w:t xml:space="preserve">'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לרצון הבור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5"/>
      </w:r>
      <w:r>
        <w:rPr>
          <w:rFonts w:cs="Arial" w:ascii="Times New Roman" w:hAnsi="Times New Roman"/>
          <w:sz w:val="23"/>
          <w:szCs w:val="22"/>
          <w:rtl w:val="true"/>
        </w:rPr>
        <w:t xml:space="preserve">.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ואז אדם רוצה להיטיב לזולת כמרדכי</w:t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אומר דבר בשם אומרו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כאסת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6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3"/>
          <w:szCs w:val="22"/>
        </w:rPr>
      </w:pPr>
      <w:r>
        <w:rPr>
          <w:rFonts w:cs="Arial" w:ascii="Times New Roman" w:hAnsi="Times New Roman"/>
          <w:sz w:val="23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אך דווקא המישור הפשוט והטבעי הזה עלול להפוך להיות </w:t>
      </w:r>
      <w:r>
        <w:rPr>
          <w:rFonts w:ascii="Times New Roman" w:hAnsi="Times New Roman" w:cs="Arial"/>
          <w:b/>
          <w:b/>
          <w:sz w:val="23"/>
          <w:sz w:val="23"/>
          <w:szCs w:val="22"/>
          <w:rtl w:val="true"/>
        </w:rPr>
        <w:t>חוויא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7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של ריגושים אנושיים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אנוכיים אטומים המפוצלים ממקורם האלוקי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8"/>
      </w:r>
      <w:r>
        <w:rPr>
          <w:rFonts w:cs="Arial" w:ascii="Times New Roman" w:hAnsi="Times New Roman"/>
          <w:sz w:val="23"/>
          <w:szCs w:val="22"/>
          <w:rtl w:val="true"/>
        </w:rPr>
        <w:t xml:space="preserve">,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ויונקים את חשיבתם ואת </w:t>
      </w:r>
      <w:r>
        <w:rPr>
          <w:rFonts w:cs="Arial" w:ascii="Times New Roman" w:hAnsi="Times New Roman"/>
          <w:sz w:val="23"/>
          <w:szCs w:val="22"/>
          <w:rtl w:val="true"/>
        </w:rPr>
        <w:t>'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חשיבותם העצמית</w:t>
      </w:r>
      <w:r>
        <w:rPr>
          <w:rFonts w:cs="Arial" w:ascii="Times New Roman" w:hAnsi="Times New Roman"/>
          <w:sz w:val="23"/>
          <w:szCs w:val="22"/>
          <w:rtl w:val="true"/>
        </w:rPr>
        <w:t xml:space="preserve">'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המנופחת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 xml:space="preserve">גם שלא במודע </w:t>
      </w:r>
      <w:r>
        <w:rPr>
          <w:rFonts w:cs="Arial" w:ascii="Times New Roman" w:hAnsi="Times New Roman"/>
          <w:sz w:val="23"/>
          <w:szCs w:val="22"/>
          <w:rtl w:val="true"/>
        </w:rPr>
        <w:t xml:space="preserve">- </w:t>
      </w:r>
      <w:r>
        <w:rPr>
          <w:rFonts w:ascii="Times New Roman" w:hAnsi="Times New Roman" w:cs="Arial"/>
          <w:sz w:val="23"/>
          <w:sz w:val="23"/>
          <w:szCs w:val="22"/>
          <w:rtl w:val="true"/>
        </w:rPr>
        <w:t>מהנחש הארור</w:t>
      </w:r>
      <w:r>
        <w:rPr>
          <w:rStyle w:val="FootnoteAnchor"/>
          <w:rFonts w:ascii="Times New Roman" w:hAnsi="Times New Roman" w:cs="Arial"/>
          <w:sz w:val="16"/>
          <w:sz w:val="16"/>
          <w:szCs w:val="22"/>
          <w:vertAlign w:val="superscript"/>
          <w:rtl w:val="true"/>
        </w:rPr>
        <w:footnoteReference w:id="89"/>
      </w:r>
      <w:r>
        <w:rPr>
          <w:rFonts w:cs="Arial" w:ascii="Times New Roman" w:hAnsi="Times New Roman"/>
          <w:sz w:val="23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258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6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שורש העניין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ספר מצוות קטן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מקורביל מבעלי התוספ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וה 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וד על כך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נות הלו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מגילת אסתר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הרמ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סילת ישר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יה רמזה המגילה כבר בפרק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על אסתר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בגמרא במגילה 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סכת מגילה י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כל הכופר בעבודה ז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נקרא יהודי</w:t>
      </w:r>
      <w:r>
        <w:rPr>
          <w:rFonts w:cs="Arial"/>
          <w:rtl w:val="true"/>
        </w:rPr>
        <w:t>"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בדאגתו להציל את המלך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מו פירוש 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לשמות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סתר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 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ל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שם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סתר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ן זרעו של אברהם אמור להמשיך את תכונתו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אב המון גויי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 xml:space="preserve">ולהוציא לפועל את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נברכו בך כל משפחות האד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זרעך</w:t>
      </w:r>
      <w:r>
        <w:rPr>
          <w:rFonts w:cs="Arial"/>
          <w:rtl w:val="true"/>
        </w:rPr>
        <w:t>"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שם שאצל משה רבי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אשר גדל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 xml:space="preserve">הלך לשאת בסבלות אחי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שמות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ו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ורות ישראל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אמור בנבואת זכריה פרק ח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מהלך הפרק וברצף חלקי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ד ועד בכל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סיומו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רבי עקיבא במש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מ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ח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 שלושת חלקי המשנה בעניין החביבות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אהבת הבריות מתוך התגלות האמונה בטהרתה </w:t>
      </w:r>
      <w:r>
        <w:rPr>
          <w:rFonts w:cs="Arial"/>
          <w:rtl w:val="true"/>
        </w:rPr>
        <w:t>- '</w:t>
      </w:r>
      <w:r>
        <w:rPr>
          <w:rFonts w:cs="Arial"/>
          <w:rtl w:val="true"/>
        </w:rPr>
        <w:t>מידות ה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אמונ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אש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 לה לאותה נקודת מוצ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היות רכרוכית ומעוותת עד כדי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מרחם על האכזר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כי סופו</w:t>
      </w:r>
      <w:r>
        <w:rPr>
          <w:rFonts w:cs="Arial"/>
          <w:rtl w:val="true"/>
        </w:rPr>
        <w:t>..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בא קמא צ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כ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ח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בא מציעא פ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כפי שנעשים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אמצ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בים במשך הדורות לבאר באופן הגיוני מצבים של נִס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די שלא להתחייב למשמעותם ולאחריות המוטלת בעקבותיהם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ף על פי שאבימלך נענש ב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ראוי היה לעונש זה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מו שראינו שאברהם אבינו מפחד שמא ייגרם על ידו חילול ה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כמתואר בבראשית רבה  ל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 עזיבת אביו</w:t>
      </w:r>
      <w:r>
        <w:rPr>
          <w:rFonts w:cs="Arial"/>
          <w:rtl w:val="true"/>
        </w:rPr>
        <w:t xml:space="preserve">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בא קמא צ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קול מבש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רבי שמחה בונים מפשיסחא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וירא</w:t>
      </w:r>
      <w:r>
        <w:rPr>
          <w:rFonts w:cs="Arial"/>
          <w:rtl w:val="true"/>
        </w:rPr>
        <w:t>'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יוב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יוב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 xml:space="preserve">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בא מציעא נ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 חומרת האיסור של הונאת דברים</w:t>
      </w:r>
      <w:r>
        <w:rPr>
          <w:rFonts w:cs="Arial"/>
          <w:rtl w:val="true"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סוטה י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זהו מהלך הפרשנו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סוד היחיד והיח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סולוב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 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345-3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עניין ייסורים של איוב ותיקונם</w:t>
      </w:r>
      <w:r>
        <w:rPr>
          <w:rFonts w:cs="Arial"/>
          <w:rtl w:val="true"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לשם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סייעתא דשמי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יודע הוא שבעים לשון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מבין גם את שפת המתנקשים</w:t>
      </w:r>
      <w:r>
        <w:rPr>
          <w:rFonts w:cs="Arial"/>
          <w:rtl w:val="true"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מצב העניינים דאז שמרדכי ישב מחוץ לארמון המלוכה ואינו יכול להיכנס לשם</w:t>
      </w:r>
      <w:r>
        <w:rPr>
          <w:rFonts w:cs="Arial"/>
          <w:rtl w:val="true"/>
        </w:rPr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אמור באסתר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לא מעטים הם שיקולי הדעת בהתנהגותם של אנ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גם כאשר רצונם הטוב להביא את הגאול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סנוור ואוטם את יכולתם לחשוב על זולתם</w:t>
      </w:r>
      <w:r>
        <w:rPr>
          <w:rFonts w:cs="Arial"/>
          <w:rtl w:val="true"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גילה ט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דברי רבי אלעזר בן חנינא</w:t>
      </w:r>
      <w:r>
        <w:rPr>
          <w:rFonts w:cs="Arial"/>
          <w:rtl w:val="true"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מעין דבריו של יוסף לאחיו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בראשית פרק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כוונותיה לשם שמי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נן רק הצהר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דרשות ועקרונות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לא כך היא חיה בפועל</w:t>
      </w:r>
      <w:r>
        <w:rPr>
          <w:rFonts w:cs="Arial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מהלכם של דברי בן זומא ב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ד ועד בכלל לבירור מושג הכבוד</w:t>
      </w:r>
      <w:r>
        <w:rPr>
          <w:rFonts w:cs="Arial"/>
          <w:rtl w:val="true"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פי שלמדנו בנבואת זכריה בפרק 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בפרק 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בעניין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בדי צמח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הכהן הגדול</w:t>
      </w:r>
      <w:r>
        <w:rPr>
          <w:rFonts w:cs="Arial"/>
          <w:rtl w:val="true"/>
        </w:rPr>
        <w:t xml:space="preserve">. 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כן במגילת רות דרך הלימוד במשמעות דמויותיהם של נעמי רות ובוע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ונותיהם ומעשיהם</w:t>
      </w:r>
      <w:r>
        <w:rPr>
          <w:rFonts w:cs="Arial"/>
          <w:rtl w:val="true"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אב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פירוש ר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יע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ץ שם</w:t>
      </w:r>
      <w:r>
        <w:rPr>
          <w:rFonts w:cs="Arial"/>
          <w:rtl w:val="true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ידי העברת המידע על הצלת חייו של המלך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אִזכור שמו של מרד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לא תוספות</w:t>
      </w:r>
      <w:r>
        <w:rPr>
          <w:rFonts w:cs="Arial"/>
          <w:rtl w:val="true"/>
        </w:rPr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שמ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סנהדרין ק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ה ב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כלי יקר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פרשת הנשיא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דבר ז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תוך כדי בירור נוקב של הבנת התקופ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קריאה נכונה של כוחותיה ומשימותיה</w:t>
      </w:r>
      <w:r>
        <w:rPr>
          <w:rFonts w:cs="Arial"/>
          <w:rtl w:val="true"/>
        </w:rPr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דברים ו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מסכת ברכות ס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עולת רא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רנ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רנא</w:t>
      </w:r>
      <w:r>
        <w:rPr>
          <w:rFonts w:cs="Arial"/>
          <w:rtl w:val="true"/>
        </w:rPr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מובן הטה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דוייק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צילי ועם כל העָצְ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סירות והנחישות הנדרשים לשם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ורובד זה כלול גם הוא בדברי בן זומא אשר הובאו לעיל בהערה </w:t>
      </w:r>
      <w:r>
        <w:rPr>
          <w:rFonts w:cs="Arial"/>
        </w:rPr>
        <w:t>246</w:t>
      </w:r>
      <w:r>
        <w:rPr>
          <w:rFonts w:cs="Arial"/>
          <w:rtl w:val="true"/>
        </w:rPr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מסכת מגילה י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טו ועוד</w:t>
      </w:r>
      <w:r>
        <w:rPr>
          <w:rFonts w:cs="Arial"/>
          <w:rtl w:val="true"/>
        </w:rPr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לעתים גם ללא רצ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כי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חזק את לבו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כאמור בשמות 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דבר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אגרת תימן</w:t>
      </w:r>
      <w:r>
        <w:rPr>
          <w:rFonts w:cs="Arial"/>
          <w:rtl w:val="true"/>
        </w:rPr>
        <w:t>'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לא בכדי הוא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ש בראשו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על פי מסכת מגילה יא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סתר רבה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גילת אסתר 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פי שנלמד להלן בסעיפים הבאים עד היכן מגיע סינוור זה</w:t>
      </w:r>
      <w:r>
        <w:rPr>
          <w:rFonts w:cs="Arial"/>
          <w:rtl w:val="true"/>
        </w:rPr>
        <w:t xml:space="preserve">. 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כך אירע לפרעה במהלכים המתוארים בפרשיו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מו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ואר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א</w:t>
      </w:r>
      <w:r>
        <w:rPr>
          <w:rFonts w:cs="Arial"/>
          <w:rtl w:val="true"/>
        </w:rPr>
        <w:t>'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אסתר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דברי ה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החזק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לכות דעות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כן במשל התל והחריץ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סכת מגילה 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עין התנהגותם של עמלק כמתואר בדברים כ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ואר במדרש תנחומא שם</w:t>
      </w:r>
      <w:r>
        <w:rPr>
          <w:rFonts w:cs="Arial"/>
          <w:rtl w:val="true"/>
        </w:rPr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על היחס בין הכפירה בריבונו של עולם לבין הסובייקטיביות האנושית שאינה חפצה במוסר מוחלט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גר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 סולוביצ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יק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דברי השקפ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</w:rPr>
        <w:t>24-29</w:t>
      </w:r>
      <w:r>
        <w:rPr>
          <w:rFonts w:cs="Arial"/>
          <w:rtl w:val="true"/>
        </w:rPr>
        <w:t xml:space="preserve">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ן יש כאלו שחושבים שהקנאה התאווה והכבוד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הם המקיימים את האדם בעולם</w:t>
      </w:r>
      <w:r>
        <w:rPr>
          <w:rFonts w:cs="Arial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ת דברים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ם משמואל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 xml:space="preserve">פרשת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צו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נת תר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הנה עמלק</w:t>
      </w:r>
      <w:r>
        <w:rPr>
          <w:rFonts w:cs="Arial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לשם כך נדרש המן בגאו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חיזוק העבודה הזרה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ל פי מסכת מגילה יג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וזהו שורש האנטישמיות היסודית לגווניה השונ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רמ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</w:t>
      </w:r>
      <w:r>
        <w:rPr>
          <w:rFonts w:cs="Arial"/>
          <w:rtl w:val="true"/>
        </w:rPr>
        <w:t>, '</w:t>
      </w:r>
      <w:r>
        <w:rPr>
          <w:rFonts w:cs="Arial"/>
          <w:rtl w:val="true"/>
        </w:rPr>
        <w:t>אגרת השמד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מהדורת הרב שילת 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לב</w:t>
      </w:r>
      <w:r>
        <w:rPr>
          <w:rFonts w:cs="Arial"/>
          <w:rtl w:val="true"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ל פי מסכת חולין קל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החלק השני של פסוק יא</w:t>
      </w:r>
      <w:r>
        <w:rPr>
          <w:rFonts w:cs="Arial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חלק הראשון של הפסוק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קשורה היא ההתכחשות העצמית לכפיות הטובה המתוארת בדברי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וחזקוני</w:t>
      </w:r>
      <w:r>
        <w:rPr>
          <w:rFonts w:cs="Arial"/>
          <w:rtl w:val="true"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הרחבת דברים בספר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ות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ד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פ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פ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י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כ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מב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מ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קנז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קנח ועוד</w:t>
      </w:r>
      <w:r>
        <w:rPr>
          <w:rFonts w:cs="Arial"/>
          <w:rtl w:val="true"/>
        </w:rPr>
        <w:t>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י קשה לאכול רק מפני שאלוקים מצווה על כך</w:t>
      </w:r>
      <w:r>
        <w:rPr>
          <w:rFonts w:cs="Arial"/>
          <w:rtl w:val="true"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מו הנזק שעלול לגרום השימוש המופרז והקטנוני במונחים</w:t>
      </w:r>
      <w:r>
        <w:rPr>
          <w:rFonts w:cs="Arial"/>
          <w:rtl w:val="true"/>
        </w:rPr>
        <w:t>: '</w:t>
      </w:r>
      <w:r>
        <w:rPr>
          <w:rFonts w:cs="Arial"/>
          <w:rtl w:val="true"/>
        </w:rPr>
        <w:t>דת</w:t>
      </w:r>
      <w:r>
        <w:rPr>
          <w:rFonts w:cs="Arial"/>
          <w:rtl w:val="true"/>
        </w:rPr>
        <w:t>', '</w:t>
      </w:r>
      <w:r>
        <w:rPr>
          <w:rFonts w:cs="Arial"/>
          <w:rtl w:val="true"/>
        </w:rPr>
        <w:t>דתי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לא דתיים</w:t>
      </w:r>
      <w:r>
        <w:rPr>
          <w:rFonts w:cs="Arial"/>
          <w:rtl w:val="true"/>
        </w:rPr>
        <w:t>'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מסכת חולין ק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דברי רב נחמן וילתה אשתו</w:t>
      </w:r>
      <w:r>
        <w:rPr>
          <w:rFonts w:cs="Arial"/>
          <w:rtl w:val="true"/>
        </w:rPr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וסר אביך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בכל דרכיך דעהו</w:t>
      </w:r>
      <w:r>
        <w:rPr>
          <w:rFonts w:cs="Arial"/>
          <w:rtl w:val="true"/>
        </w:rPr>
        <w:t xml:space="preserve">" - </w:t>
      </w:r>
      <w:r>
        <w:rPr>
          <w:rFonts w:cs="Arial"/>
          <w:rtl w:val="true"/>
        </w:rPr>
        <w:t>על פי משלי 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רכות ס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ab/>
      </w:r>
      <w:r>
        <w:rPr>
          <w:rFonts w:cs="Arial"/>
          <w:rtl w:val="true"/>
        </w:rPr>
        <w:t>על פי פסוק ח שם</w:t>
      </w:r>
      <w:r>
        <w:rPr>
          <w:rFonts w:cs="Arial"/>
          <w:rtl w:val="true"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בראשית א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ח ובפרק ב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סנהדרין צט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עניין העמל</w:t>
      </w:r>
      <w:r>
        <w:rPr>
          <w:rFonts w:cs="Arial"/>
          <w:rtl w:val="true"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עוד על כך ב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מסילת ישר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פרקים יח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ט המרוממים את מושג התענוג שב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ו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באורות הקודש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ג עמ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קסז</w:t>
      </w:r>
      <w:r>
        <w:rPr>
          <w:rFonts w:cs="Arial"/>
          <w:rtl w:val="true"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ועוד הרחבה בדברי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ם</w:t>
      </w:r>
      <w:r>
        <w:rPr>
          <w:rFonts w:cs="Arial"/>
          <w:rtl w:val="true"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מעין המתואר במ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 xml:space="preserve">לז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ובפירוש המלבי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ם שם</w:t>
      </w:r>
      <w:r>
        <w:rPr>
          <w:rFonts w:cs="Arial"/>
          <w:rtl w:val="true"/>
        </w:rPr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פירוש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אור החיים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ראשית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בראשית ג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טו</w:t>
      </w:r>
      <w:r>
        <w:rPr>
          <w:rFonts w:cs="Arial"/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הרחבה במסכת סוטה פ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מ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מבואר במסכת סוטה יז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א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דברי רבי עקיב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ירוש ר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 שם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זכו</w:t>
      </w:r>
      <w:r>
        <w:rPr>
          <w:rFonts w:cs="Arial"/>
          <w:rtl w:val="true"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כי ההתחברות איננה זו שיוצרת את הסיפוק האנוכ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 את ההתחברות לציר האנכי של הופעת רצון 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אל האדם ואל המציאות</w:t>
      </w:r>
      <w:r>
        <w:rPr>
          <w:rFonts w:cs="Arial"/>
          <w:rtl w:val="true"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  <w:t>'</w:t>
      </w:r>
      <w:r>
        <w:rPr>
          <w:rFonts w:cs="Arial"/>
          <w:rtl w:val="true"/>
        </w:rPr>
        <w:t>חוויא</w:t>
      </w:r>
      <w:r>
        <w:rPr>
          <w:rFonts w:cs="Arial"/>
          <w:rtl w:val="true"/>
        </w:rPr>
        <w:t xml:space="preserve">' - </w:t>
      </w:r>
      <w:r>
        <w:rPr>
          <w:rFonts w:cs="Arial"/>
          <w:rtl w:val="true"/>
        </w:rPr>
        <w:t>זהו התרגום הארמי ל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נחש</w:t>
      </w:r>
      <w:r>
        <w:rPr>
          <w:rFonts w:cs="Arial"/>
          <w:rtl w:val="true"/>
        </w:rPr>
        <w:t>'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>לאו דווקא במזיד</w:t>
      </w:r>
      <w:r>
        <w:rPr>
          <w:rFonts w:cs="Arial"/>
          <w:rtl w:val="true"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position w:val="6"/>
          <w:rtl w:val="true"/>
        </w:rPr>
        <w:t xml:space="preserve"> </w:t>
      </w:r>
      <w:r>
        <w:rPr>
          <w:rFonts w:cs="Arial"/>
          <w:rtl w:val="true"/>
        </w:rPr>
        <w:tab/>
      </w:r>
      <w:r>
        <w:rPr>
          <w:rFonts w:cs="Arial"/>
          <w:rtl w:val="true"/>
        </w:rPr>
        <w:t xml:space="preserve">כי ההרס הרוחני והנפשי מכה גלים וגורם נזקים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כל עוד לא יבוער מן העולם באופן מוחלט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י מתחבר לְמה ד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אלישע וישליצקי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בעוני לדורות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קבעוני לדור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Narkisim"/>
      <w:sz w:val="17"/>
      <w:szCs w:val="17"/>
      <w:vertAlign w:val="superscript"/>
    </w:rPr>
  </w:style>
  <w:style w:type="character" w:styleId="FootnoteAnchor">
    <w:name w:val="Footnote Reference"/>
    <w:rPr>
      <w:rFonts w:ascii="Times New Roman" w:hAnsi="Times New Roman" w:cs="Narkisim"/>
      <w:sz w:val="17"/>
      <w:szCs w:val="17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1</Words>
  <Characters>7134</Characters>
  <CharactersWithSpaces>595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2:19:00Z</dcterms:created>
  <dc:creator>------------</dc:creator>
  <dc:description/>
  <dc:language>en-US</dc:language>
  <cp:lastModifiedBy/>
  <cp:lastPrinted>2000-04-02T15:30:00Z</cp:lastPrinted>
  <dcterms:modified xsi:type="dcterms:W3CDTF">2005-03-08T12:27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