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הפוכות חודש אדר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בתלמוד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סנהדרין יח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ב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סופר על עדותם של שלושה רועי בק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ש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בריאות הטבעית שלה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מדו להכיר את עולם הטבע ותופעותי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ם חשו בחודש אדר את התמורות והשינויים המתהפכ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נתנו כמה סימני היכר להבחנה בחודש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סימנים אלה ניתן להרגישם בתופעות הטבע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חכמים הסתייעו בסימנים אלה רק כתוספ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שם אסמכתא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חר שהם הגיעו למסקנות ברורות על פי חישוביהם הבנויים על יסודות המסורת והקבלה ומושתתים על חישובי התקופות והמזל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מהלך גרמי השמים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אחד אמר</w:t>
      </w:r>
      <w:r>
        <w:rPr>
          <w:rFonts w:cs="Arial"/>
          <w:color w:val="000000"/>
          <w:w w:val="90"/>
          <w:sz w:val="25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 xml:space="preserve">אם בכיר ולקיש כחדא יינץ </w:t>
      </w:r>
      <w:r>
        <w:rPr>
          <w:rFonts w:cs="Arial"/>
          <w:color w:val="000000"/>
          <w:szCs w:val="22"/>
          <w:rtl w:val="true"/>
        </w:rPr>
        <w:t xml:space="preserve">- </w:t>
      </w:r>
      <w:r>
        <w:rPr>
          <w:rFonts w:cs="Arial"/>
          <w:color w:val="000000"/>
          <w:szCs w:val="22"/>
          <w:rtl w:val="true"/>
        </w:rPr>
        <w:t>דין הוא אדר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 xml:space="preserve">ואם לאו </w:t>
      </w:r>
      <w:r>
        <w:rPr>
          <w:rFonts w:cs="Arial"/>
          <w:color w:val="000000"/>
          <w:szCs w:val="22"/>
          <w:rtl w:val="true"/>
        </w:rPr>
        <w:t xml:space="preserve">- </w:t>
      </w:r>
      <w:r>
        <w:rPr>
          <w:rFonts w:cs="Arial"/>
          <w:color w:val="000000"/>
          <w:szCs w:val="22"/>
          <w:rtl w:val="true"/>
        </w:rPr>
        <w:t>לית דין אדר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לומ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יהא חם בקרקע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צמח זרע הבכיר והאפילה יח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חטים שנזרעו בראש החודש ושעורין שנזרעו עכשי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סימן שזהו אד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ם לא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אין זה אדר אלא שבט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פ רש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י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ש שפירש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ינצו יחדי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ה שזרעוהו בשעת היורה עם זה שזרעוהו בשעת המלקוש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רי זו עונת אד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ואם לאו אינה עונת אדר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פ קטע מתשובת ר</w:t>
      </w:r>
      <w:r>
        <w:rPr>
          <w:rFonts w:cs="Arial"/>
          <w:color w:val="000000"/>
          <w:w w:val="90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Cs w:val="22"/>
          <w:rtl w:val="true"/>
        </w:rPr>
        <w:t>שרירא גאון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מרגליות הים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שם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שני אמר</w:t>
      </w:r>
      <w:r>
        <w:rPr>
          <w:rFonts w:cs="Arial"/>
          <w:color w:val="000000"/>
          <w:w w:val="90"/>
          <w:sz w:val="25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אם תור בצפר בתלג ימות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 xml:space="preserve">ובטיהרא בטול דתאינה ידמוך ישלח משכיה </w:t>
      </w:r>
      <w:r>
        <w:rPr>
          <w:rFonts w:cs="Arial"/>
          <w:color w:val="000000"/>
          <w:szCs w:val="22"/>
          <w:rtl w:val="true"/>
        </w:rPr>
        <w:t xml:space="preserve">- </w:t>
      </w:r>
      <w:r>
        <w:rPr>
          <w:rFonts w:cs="Arial"/>
          <w:color w:val="000000"/>
          <w:szCs w:val="22"/>
          <w:rtl w:val="true"/>
        </w:rPr>
        <w:t>דין הוא אדר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 xml:space="preserve">ואם לאו </w:t>
      </w:r>
      <w:r>
        <w:rPr>
          <w:rFonts w:cs="Arial"/>
          <w:color w:val="000000"/>
          <w:szCs w:val="22"/>
          <w:rtl w:val="true"/>
        </w:rPr>
        <w:t xml:space="preserve">- </w:t>
      </w:r>
      <w:r>
        <w:rPr>
          <w:rFonts w:cs="Arial"/>
          <w:color w:val="000000"/>
          <w:szCs w:val="22"/>
          <w:rtl w:val="true"/>
        </w:rPr>
        <w:t>לית דין אדר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בבוקר יהא קור חזק עד שיהא השור קרוב למות מחמת הצינ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בצהרים יגדל כוח החום עד שיהא השור מיצל בצל התאנה מחמת החו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פשיט עור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כלומר יתחכך בתאנה מחמת החום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פ רש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י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ש שהסבירו סימן זה על תור וגוז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יתכנס בבוקר ויתחבא מחמת הצינה ויבוא לידי מיתה כשהשלג משיג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ולעת הצהרים לא יוכל לקום בחמה אלא מבקש צל התאנה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פ רש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ג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שלישי אמר</w:t>
      </w:r>
      <w:r>
        <w:rPr>
          <w:rFonts w:cs="Arial"/>
          <w:color w:val="000000"/>
          <w:w w:val="90"/>
          <w:sz w:val="25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 xml:space="preserve">אם קידום תיקוף לחדא יהא יפח בלועך נפיק לקיבליה </w:t>
      </w:r>
      <w:r>
        <w:rPr>
          <w:rFonts w:cs="Arial"/>
          <w:color w:val="000000"/>
          <w:szCs w:val="22"/>
          <w:rtl w:val="true"/>
        </w:rPr>
        <w:t xml:space="preserve">- </w:t>
      </w:r>
      <w:r>
        <w:rPr>
          <w:rFonts w:cs="Arial"/>
          <w:color w:val="000000"/>
          <w:szCs w:val="22"/>
          <w:rtl w:val="true"/>
        </w:rPr>
        <w:t>דין הוא אדר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 xml:space="preserve">ואם לאו </w:t>
      </w:r>
      <w:r>
        <w:rPr>
          <w:rFonts w:cs="Arial"/>
          <w:color w:val="000000"/>
          <w:szCs w:val="22"/>
          <w:rtl w:val="true"/>
        </w:rPr>
        <w:t xml:space="preserve">- </w:t>
      </w:r>
      <w:r>
        <w:rPr>
          <w:rFonts w:cs="Arial"/>
          <w:color w:val="000000"/>
          <w:szCs w:val="22"/>
          <w:rtl w:val="true"/>
        </w:rPr>
        <w:t>לית דין אדר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כבר תשש כוח החורף כל כך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כשתהא רוח מזרחית חזקה מאו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יא מביאה צינ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תה מנשב בפיך ויוצא לקראת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נפיחתך קשה ומתגברת מן הרוח ומחממת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זהו אדר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רש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י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ש שפירש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נמצאת רוח קדים ע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עפ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 יש צינ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אדם נופח את לחייו לחממ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וצא הוא לקראת הרוח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זהו אדר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פ רש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ג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b/>
          <w:b/>
          <w:bCs/>
          <w:color w:val="000000"/>
          <w:w w:val="90"/>
          <w:sz w:val="29"/>
          <w:sz w:val="29"/>
          <w:szCs w:val="26"/>
          <w:rtl w:val="true"/>
        </w:rPr>
        <w:t>מה ניתן ללמוד מעדות שלושת רועי הבקר</w:t>
      </w:r>
      <w:r>
        <w:rPr>
          <w:rFonts w:cs="Arial"/>
          <w:b/>
          <w:bCs/>
          <w:color w:val="000000"/>
          <w:w w:val="90"/>
          <w:sz w:val="29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szCs w:val="22"/>
          <w:rtl w:val="true"/>
        </w:rPr>
        <w:t>א</w:t>
      </w:r>
      <w:r>
        <w:rPr>
          <w:rFonts w:cs="Arial"/>
          <w:color w:val="000000"/>
          <w:szCs w:val="22"/>
          <w:rtl w:val="true"/>
        </w:rPr>
        <w:t>.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ל אחד מן הרועים נתן סימן היכר מרובד אחר בטבע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ראשון נתן מתחום הצומח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זריעה המוקדמת והמאוחרת גדילות יחדיו בחודש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לא הועילה הזריעה המוקדמת להיות קודמת בגידו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שני נתן סימן מתחום בעלי החי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זה השור או התו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בבוקרו של אדר קר להם עד מאו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ד כדי מית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ילו בצהרים החום מתגבר כל כך שהם אינם סובלים אות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שלישי נתן סימן מתחום האד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אדם נאבק עם הרוח המזרחית הקר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וא מנסה להתגבר בנפיחת רוחו הפנימית החמ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הרוח החיצונית הקרה והעזה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sz w:val="24"/>
          <w:lang w:eastAsia="en-US"/>
        </w:rPr>
      </w:pPr>
      <w:r>
        <w:rPr>
          <w:rFonts w:cs="Arial" w:ascii="Times New Roman" w:hAnsi="Times New Roman"/>
          <w:color w:val="000000"/>
          <w:sz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szCs w:val="22"/>
          <w:rtl w:val="true"/>
        </w:rPr>
        <w:t>ב</w:t>
      </w:r>
      <w:r>
        <w:rPr>
          <w:rFonts w:cs="Arial"/>
          <w:color w:val="000000"/>
          <w:szCs w:val="22"/>
          <w:rtl w:val="true"/>
        </w:rPr>
        <w:t>.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אף על פי שהסימנים ניתנו מרבדים שונים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צומח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ח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אד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פשר למצוא להם מכנה משותף לציון האופי המיוחד של חוד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>ש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spacing w:val="63"/>
          <w:w w:val="90"/>
          <w:sz w:val="25"/>
          <w:sz w:val="25"/>
          <w:szCs w:val="22"/>
          <w:rtl w:val="true"/>
        </w:rPr>
        <w:t>אד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ש בו ניגודים וסתיר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ו התנצחות והתהפכות כוח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פי הסדר הרגיל המוקדם לזריע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וקדם לצמיח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ילו בחודש אדר המוקדם והמאוחר באין כאח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י האדמה לא התחממה כל ימות החורף ורק עתה עם התגברות החום באד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צומחים יחדיו הבכיר והלקיש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האופי הניגודי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ל אדר בא לידי ביטוי בתחושתם של בעלי החי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קור העז של הבוקר שייך לתקופת החורף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ד שבשלג כמעט קופאים החיים ונעצרים מפעילותם ומתכנסים פנימ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עומת זה בצהרים מחממת השמש כמו בימי הקיץ הח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ד ש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אֵין נִסְתָּר מֵחַמָּתוֹ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 xml:space="preserve"> (</w:t>
      </w:r>
      <w:r>
        <w:rPr>
          <w:rFonts w:cs="Arial"/>
          <w:color w:val="000000"/>
          <w:w w:val="90"/>
          <w:szCs w:val="22"/>
          <w:rtl w:val="true"/>
        </w:rPr>
        <w:t>תהילים יט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ז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>,</w:t>
      </w:r>
      <w:r>
        <w:rPr>
          <w:rFonts w:cs="Arial"/>
          <w:color w:val="000000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ביכו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על החיים רוצה לברוח מעצמ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התקלף מעורו מרוב חמימ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וצא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בחודש אדר משמשים כאחד קפאון החיים והתעוררותם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ין לך סתירה גדולה מז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רוח קדים שתמיד היא חמה ומייבש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נה בחודש אדר היא קר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בל לא כמו בימי החורף שאין הרוח החמה שבאדם היוצאת מריאותי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סוגלת להתגבר על הרוח החיצונית ולחממ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נה בחודש אדר תצליח הרוח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הפנימית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חמה להתגבר על זו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החיצוני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כן מזג האוויר של אדר ממזג בקרבו גם מן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הקור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גם מן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החו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גם פה מתוך התנצחות שבין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הפנים והחו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ץ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>
          <w:rFonts w:cs="Arial"/>
          <w:color w:val="372C76"/>
          <w:sz w:val="36"/>
          <w:szCs w:val="22"/>
        </w:rPr>
      </w:pPr>
      <w:r>
        <w:rPr>
          <w:rFonts w:cs="Arial"/>
          <w:color w:val="372C76"/>
          <w:sz w:val="36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</w:rPr>
        <w:t>תהפוכות מאורעות החיים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 רק בתופעות הטבע יש אופי מיוחד לחודש אד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מלא בסתירות ובניגוד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לא גם במאורעות החיים האנושיים בהיסטוריה היהודית ניתן להכיר את המיוחד לחודש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 במקרה נזדמן חג הפורים דווקא לחודש אד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י בהתאם לאופי החודש ה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מסוגל לכל התהפוכות והגלגולים השונ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תרחש בו נס הפו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לשון הפיוט לפורים</w:t>
      </w:r>
      <w:r>
        <w:rPr>
          <w:rFonts w:cs="Arial"/>
          <w:color w:val="000000"/>
          <w:szCs w:val="22"/>
          <w:rtl w:val="true"/>
        </w:rPr>
        <w:t xml:space="preserve">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 xml:space="preserve">כִּי פוּר הָמָן </w:t>
      </w:r>
      <w:r>
        <w:rPr>
          <w:rFonts w:cs="Arial"/>
          <w:color w:val="000000"/>
          <w:szCs w:val="22"/>
          <w:rtl w:val="true"/>
        </w:rPr>
        <w:t xml:space="preserve">- </w:t>
      </w:r>
      <w:r>
        <w:rPr>
          <w:rFonts w:cs="Arial"/>
          <w:color w:val="000000"/>
          <w:szCs w:val="22"/>
          <w:rtl w:val="true"/>
        </w:rPr>
        <w:t>נֶהְפַּךְ לְפוּרֵנוּ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טלת הגורלות על ידי המן שנראית מקרית בהחלט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תבררה בסופה של המגילה כמכוונת על ידי ההשגחה העליונ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סוד ה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ונהפוך הוא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ל המגילה הוא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כל מה שחשב המן כנגד ישראל נהפך כנגדו עצמ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וא חשב שחודש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בו נפטר מש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סימן רע הוא לישרא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וא הזמן המתאים והראוי לביצוע מחשבתו הרע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טעותו היית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לא ידע שבחודש זה משה גם נולד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בסגולת חודש אדר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מצא שיש בו פתחים להתחלה חדש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תקופת האביב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ן יש בו פתחי גמר העונ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ציון סוף חודשי השנה ולסיום עונת החורף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כן נמצא בחודש זה את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החיים והמוו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ת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ההתחלה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ת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הסו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ף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לידה והחיים מצד אחד ואבדן וכליה בו מן הצד האח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ורה ושמחה לזרע היהוד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בלות ועצב לזרעו של עמלק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ני ההפכים משמשים כאחד בחודש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המן התהפך מזלו למיתה ואב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שראל נושעו לחיים ולשמחה ולשלום</w:t>
      </w:r>
      <w:r>
        <w:rPr>
          <w:rFonts w:cs="Arial"/>
          <w:color w:val="000000"/>
          <w:w w:val="90"/>
          <w:sz w:val="25"/>
          <w:szCs w:val="22"/>
          <w:rtl w:val="true"/>
        </w:rPr>
        <w:t>. (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ספרים הקדושים סידרו את האותיות הפשוטות שהן י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 במספר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פי החודש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קבעו את האות ק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ד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היא תכונת הקופי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התחפש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מתאימה לחודש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המליך אות ק</w:t>
      </w:r>
      <w:r>
        <w:rPr>
          <w:rFonts w:cs="Arial"/>
          <w:color w:val="000000"/>
          <w:szCs w:val="22"/>
          <w:rtl w:val="true"/>
        </w:rPr>
        <w:t xml:space="preserve">' </w:t>
      </w:r>
      <w:r>
        <w:rPr>
          <w:rFonts w:cs="Arial"/>
          <w:color w:val="000000"/>
          <w:szCs w:val="22"/>
          <w:rtl w:val="true"/>
        </w:rPr>
        <w:t>בשחוק וצר וכו</w:t>
      </w:r>
      <w:r>
        <w:rPr>
          <w:rFonts w:cs="Arial"/>
          <w:color w:val="000000"/>
          <w:szCs w:val="22"/>
          <w:rtl w:val="true"/>
        </w:rPr>
        <w:t xml:space="preserve">' </w:t>
      </w:r>
      <w:r>
        <w:rPr>
          <w:rFonts w:cs="Arial"/>
          <w:color w:val="000000"/>
          <w:szCs w:val="22"/>
          <w:rtl w:val="true"/>
        </w:rPr>
        <w:t>ואדר בשנה וכו</w:t>
      </w:r>
      <w:r>
        <w:rPr>
          <w:rFonts w:cs="Arial"/>
          <w:color w:val="000000"/>
          <w:szCs w:val="22"/>
          <w:rtl w:val="true"/>
        </w:rPr>
        <w:t>'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ספר יצירה ספ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ה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ועיין הסבר עניין זה ב</w:t>
      </w:r>
      <w:r>
        <w:rPr>
          <w:rFonts w:cs="Arial"/>
          <w:color w:val="000000"/>
          <w:w w:val="90"/>
          <w:szCs w:val="22"/>
          <w:rtl w:val="true"/>
        </w:rPr>
        <w:t>'</w:t>
      </w:r>
      <w:r>
        <w:rPr>
          <w:rFonts w:cs="Arial"/>
          <w:color w:val="000000"/>
          <w:w w:val="90"/>
          <w:szCs w:val="22"/>
          <w:rtl w:val="true"/>
        </w:rPr>
        <w:t>ליקוטי מאמרים</w:t>
      </w:r>
      <w:r>
        <w:rPr>
          <w:rFonts w:cs="Arial"/>
          <w:color w:val="000000"/>
          <w:w w:val="90"/>
          <w:szCs w:val="22"/>
          <w:rtl w:val="true"/>
        </w:rPr>
        <w:t xml:space="preserve">', </w:t>
      </w:r>
      <w:r>
        <w:rPr>
          <w:rFonts w:cs="Arial"/>
          <w:color w:val="000000"/>
          <w:w w:val="90"/>
          <w:szCs w:val="22"/>
          <w:rtl w:val="true"/>
        </w:rPr>
        <w:t>להגאון ר</w:t>
      </w:r>
      <w:r>
        <w:rPr>
          <w:rFonts w:cs="Arial"/>
          <w:color w:val="000000"/>
          <w:w w:val="90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Cs w:val="22"/>
          <w:rtl w:val="true"/>
        </w:rPr>
        <w:t>צדוק הכהן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אות טז</w:t>
      </w:r>
      <w:r>
        <w:rPr>
          <w:rFonts w:cs="Arial"/>
          <w:color w:val="000000"/>
          <w:w w:val="90"/>
          <w:szCs w:val="22"/>
          <w:rtl w:val="true"/>
        </w:rPr>
        <w:t>)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372C76"/>
          <w:sz w:val="36"/>
          <w:szCs w:val="22"/>
          <w:lang w:eastAsia="en-US"/>
        </w:rPr>
      </w:pPr>
      <w:r>
        <w:rPr>
          <w:rFonts w:cs="Arial" w:ascii="Times New Roman" w:hAnsi="Times New Roman"/>
          <w:color w:val="372C76"/>
          <w:sz w:val="36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</w:rPr>
        <w:t>הבחינות השונות בהלכה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אורע ידוע פחות בחודש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בל מתאים לאופיו של החודש שיש בו ריבוי גוונ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וא מחלוקתם של בית שמאי ובית הל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על כן גזרו תענית בט</w:t>
      </w:r>
      <w:r>
        <w:rPr>
          <w:rFonts w:cs="Arial"/>
          <w:color w:val="000000"/>
          <w:szCs w:val="22"/>
          <w:rtl w:val="true"/>
        </w:rPr>
        <w:t xml:space="preserve">' </w:t>
      </w:r>
      <w:r>
        <w:rPr>
          <w:rFonts w:cs="Arial"/>
          <w:color w:val="000000"/>
          <w:szCs w:val="22"/>
          <w:rtl w:val="true"/>
        </w:rPr>
        <w:t>באדר על שנחלקו בו ב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ש וב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ה זה על זה</w:t>
      </w:r>
      <w:r>
        <w:rPr>
          <w:rFonts w:cs="Arial"/>
          <w:color w:val="000000"/>
          <w:szCs w:val="22"/>
          <w:rtl w:val="true"/>
        </w:rPr>
        <w:t>".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טור ושולחן ערוך אורח חיים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סימן תקף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והי המחלוקת הראשונה שעליה נאמ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אלו ואלו דברי א</w:t>
      </w:r>
      <w:r>
        <w:rPr>
          <w:rFonts w:cs="Arial"/>
          <w:i/>
          <w:color w:val="000000"/>
          <w:szCs w:val="22"/>
          <w:rtl w:val="true"/>
        </w:rPr>
        <w:t>-</w:t>
      </w:r>
      <w:r>
        <w:rPr>
          <w:rFonts w:cs="Arial"/>
          <w:color w:val="000000"/>
          <w:szCs w:val="22"/>
          <w:rtl w:val="true"/>
        </w:rPr>
        <w:t>לוהים חיים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י הבחינות השונות של המציאות והצדדים המנוגדים שבראיית ההלכ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ש להם שורש בחודש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י המציאות הגשמית יש בה בחינות שונ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ל בית מדרש הדגיש את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הבחינות השונו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ף כי פסק ההלכה פירוש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כרעה לדבר היותר עיקרי שבמציא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על פי הסברו של המהר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ל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באר הגולה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באר א</w:t>
      </w:r>
      <w:r>
        <w:rPr>
          <w:rFonts w:cs="Arial"/>
          <w:color w:val="000000"/>
          <w:w w:val="90"/>
          <w:szCs w:val="22"/>
          <w:rtl w:val="true"/>
        </w:rPr>
        <w:t>')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הפוכות חודש אד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ינו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5309</Characters>
  <CharactersWithSpaces>443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03:00Z</dcterms:created>
  <dc:creator>------------</dc:creator>
  <dc:description/>
  <dc:language>en-US</dc:language>
  <cp:lastModifiedBy/>
  <cp:lastPrinted>2000-04-02T15:30:00Z</cp:lastPrinted>
  <dcterms:modified xsi:type="dcterms:W3CDTF">2005-02-27T15:0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