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בת שקלי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03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ארבע פרשיות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יש ארבע שבתות בחדש אדר וסמוך לו שקוראים בשני ספרי תורה כל ש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ק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כ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ה והחו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שבת היא השבת הראשונה מארבעת הפרשיות ונקראת שבת שק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עולם קוראים את פרשת שקלים בשבת הסמוכה לראש חודש אדר או ב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פרש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כ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פני פ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פרש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חרי פ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פרש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ח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ת לפני ראש חדש ניסן או ב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ניסן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סימן להפסקות הוא</w:t>
      </w:r>
      <w:r>
        <w:rPr>
          <w:rFonts w:cs="Aria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טו בו דד ובי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ינ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אדר יכול לחול רק בימי זבד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 שהם שב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נ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ביעי ושיש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אות הראשונה מציינת את היום בשבוע שבו חל 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ח ושאר האותיות את תאריכי החדש שבהם תהיה הפסקה למשל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ט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ם 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בשב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פסיקים בט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 בחודש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ר</w:t>
      </w:r>
      <w:r>
        <w:rPr>
          <w:rFonts w:cs="Arial" w:ascii="Times New Roman" w:hAnsi="Times New Roman"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ח אדר שחל בשבת – ג</w:t>
      </w:r>
      <w:r>
        <w:rPr>
          <w:rFonts w:cs="Arial" w:ascii="Times New Roman" w:hAnsi="Times New Roman"/>
          <w:bCs/>
          <w:sz w:val="26"/>
          <w:szCs w:val="24"/>
          <w:rtl w:val="true"/>
        </w:rPr>
        <w:t xml:space="preserve">' 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ספ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ם חל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אדר בשבת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מו השנה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ציאין שלשה ספ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אשון קורין ששה עולים את פרשת פקוד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ש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ורא השביעי בפרשת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יום הש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ד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ס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מפטיר קורא בשלישי בפרש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תש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–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שת שק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פעם שאלו את הגאון מוילנא מה הדין אם הוציאו 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פ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אשון קראו פרשת השבו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שני טעו וקראו פרשת שק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שלישי קראו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זה הפטרה יפטי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בד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ההפטרה הולכת אחר ס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 האחר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ם יאמרו הפטרת שקלים או ל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ל 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להזהר בזה מאד ולקרא כסדר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מי לא ירא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בשבת שמוציאים 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פרי תורה כג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ת ו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אדר שהוא גם שב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קלים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הש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שבת ו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ניסן שהוא גם שב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ח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בשבת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ו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בשמחת 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נהג הספרדים לומר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לא יראך מלך הגויים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לטנה עם דר וד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מוסיפים שמע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ל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נא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ראה בסידור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ול אליה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עמוד </w:t>
      </w:r>
      <w:r>
        <w:rPr>
          <w:rFonts w:cs="Arial" w:ascii="Times New Roman" w:hAnsi="Times New Roman"/>
          <w:sz w:val="22"/>
          <w:szCs w:val="22"/>
        </w:rPr>
        <w:t>536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אמרו זאת ברתת ובזיע ובהתלהב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זה מעמד מיוחד מא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טוב שגם אחינו האשכנזים יאמרו זא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פרשת שקלים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מו שכתוב במשנ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גילה כט</w:t>
      </w:r>
      <w:r>
        <w:rPr>
          <w:rFonts w:cs="Arial" w:ascii="Times New Roman" w:hAnsi="Times New Roman"/>
          <w:sz w:val="22"/>
          <w:szCs w:val="22"/>
          <w:rtl w:val="true"/>
        </w:rPr>
        <w:t xml:space="preserve">.):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אש חדש אדר שחל להיות בשבת – קורין בפרשת שק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ורין בפרשת שקלים – להודיע שיביאו שקליהם באד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וד כתוב במשנה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קלים 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 מ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4"/>
          <w:szCs w:val="22"/>
          <w:rtl w:val="true"/>
        </w:rPr>
        <w:t>)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אחד באדר משמיעין על השקלים ועל הכלא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טרת ההכרזה היא כדי שכל אחד יכין את מחצית השקל שלו ותיתרם תרומת הלש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זה היו קונים קרבנות ציבור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חובה לתת מחצית השקל היא על כל איש מ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גזבר יכול לכוף את מי שלא רוצה לתת ולהלק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הכהנים וגם הלויים היו צריכים לתת חצי שק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ת הכהנים לא היו כופים במלקות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גזברים של בית המקדש היו צריכים להזהר שלא יחשדו בהם שמא לקחו כסף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ל כן כשהם היו צריכים להכנס ולקחת כסף מהקופה לקנות קרבנות או שמ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ה הכהן נכנס עם מכנסיים שאין להם כיסים או קפלים כדי שלא יאמרו שהכניס במקומות אלו כסף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ן הוא היה צריך ללבוש כיפה גדולה שלא יחשדו בו ששם בין שערותיו כסף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ל הזמן הוא היה צריך לדבר שמא יכניס משהוא לתוך פי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גמרא כתוב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ומא דף ל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בית אבטינס שהיו יודעים לעשות מעשה הקטור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זכירין אותן לשבח שמעולם לא יצאה כלה מבושמת מבתיה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שנושאין אשה ממקום אחר מתנין עמה שלא תתבסם שלא יאמרו ממעשה הקטורת מתבסמין לקיים מה שנ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ייתם נקיים מ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מישראל 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תוב שכל כלה בירושלים לא היתה צריכה לשים בו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הריח של הקטורת היה מספיק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ביריחו הכלה היתה צריכה לשים הרבה בו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שאר הנשים לא היו צריכות לש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ם נשא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כיצד מותר ליהנות מ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לא כתוב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סחים כ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>)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ול ומראה וריח אין בהן משום מעיל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פי זה מות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הרי כתוב שאין בזה משום מעיל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איסור יש ב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לא כאן הקילו מכיון שההנאה באה מאליה בדרך אגב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נתאר לעצמנ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ם אדם שמע ברדיו או בטיפ שירי עגבים או שאר דברים בטל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עתיד לבא כשיבא המשיח ויבנה בית המקדש הוא ירצה לבא ולשמוע את שירת הלוי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לא יתנו לו להכנס ולראות אותם ויאמרו לו אזניך ששמעו דברים אסורים אינן יכולות לשמוע את שירת הלוי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ם יאמר שברצונו לחזור בתשוב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זה כבר לא יעזור </w:t>
      </w:r>
      <w:r>
        <w:rPr>
          <w:rFonts w:cs="Arial" w:ascii="Times New Roman" w:hAnsi="Times New Roman"/>
          <w:sz w:val="22"/>
          <w:szCs w:val="22"/>
          <w:rtl w:val="true"/>
        </w:rPr>
        <w:t>-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שם ינוחו יגיעי כ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מי שראה בטלויזיה דברים שהעין לא צריכה לראות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ם זה חדשות נשתוק ל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שיבא המשיח והוא ירצה לראותו – יאמרו לו העיניים שראו דברים לא טוב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נן יכולות לראות פני המשיח אלא תלך ותראה אותו בטלויזי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כ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ראה האדם לשמור את עיניו ואזניו שלא יראה או ישמע דברים אסורי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שאלת השא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יון שאנו קוראים פרש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ק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אם זה מדין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שלמה פרים שפת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מצד תקנת חכמים שציוו לקר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אם בזמן שבית המקדש היה קיים היו קוראים פרשת שקלים או לא</w:t>
      </w:r>
      <w:r>
        <w:rPr>
          <w:rFonts w:cs="Arial" w:ascii="Times New Roman" w:hAnsi="Times New Roman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הגמרא ומ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משמע שבזמן שבית המקדש היה קיים קראו פרשת שקלים כדי להזכיר לאנשים להכין את שקל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זמן ה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ו קוראים פרשת שקלים 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כ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קריאה שהיתה בזמנ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גין התקנה שתקנו ולא השתנ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דעת הלבוש והמ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ס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ר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 ס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 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נו משלמין פרים שפתינו בקריאת הפרשה של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תש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כתיב בה עניין השק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אנו לא יכולים לתרום שקלים ממש למק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כן אנו קוראים בבחינ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שלמה פרים שפת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למקראי קדש עמוד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 בהערות שם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מחצית השק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תורה אומר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 יתנו כל העובר על הפקודים מחצית השקל בשקל הק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מות 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ג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ן שני בני אדם יכולים להביא מטבע של שקל א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כל אחד צריך לתת חצי שק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טעם לכך הוא משום שכשהיו מוכרים את השקלים לא היו מדקדקים כל כך במשקלם שיהיה בדיוק במשקל של חצי שק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היו מוסיפים מעט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ותו המעט היה אמנם בכמות אפסית במטבע אחד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נקרא קלבון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בכלל המטבעות הרבות של חצאי השקלים של כל ישראל זה היה מצטבר למשקל משמעות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יו מכניסים את זה לקופת הלש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היו משתתפים בשקל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ו מחסרים מאותה התוספ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ם כי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טוב לתת ערך של חצי שקל דהינו מחיר עשרה גרם כסף טהור עם מ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הוא </w:t>
      </w:r>
      <w:r>
        <w:rPr>
          <w:rFonts w:cs="Arial" w:ascii="Times New Roman" w:hAnsi="Times New Roman"/>
          <w:sz w:val="24"/>
          <w:szCs w:val="22"/>
        </w:rPr>
        <w:t>18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ק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תו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עשיר לא ירבה והדל לא ימעיט ממחצית השק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סוק ט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זה כדי שהעשיר לא יתגאה על הע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ן כדי שתהיה הרגשה טובה לעני שהקרבנות קרבים באותה מידה של השקעה של העשיר או הע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 האלשיך הקדו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צי שקל ועוד חצי שקל זה מראה סימן לאחדות של עם ישראל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color w:val="0FFFF0"/>
          <w:sz w:val="24"/>
          <w:szCs w:val="22"/>
        </w:rPr>
      </w:pPr>
      <w:r>
        <w:rPr>
          <w:rFonts w:cs="Arial" w:ascii="Times New Roman" w:hAnsi="Times New Roman"/>
          <w:color w:val="0FFFF0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יהי רצון ש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יעשה עמנו נסים ונפלאות כמו שעשה עם אבות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ראו עינינו וישמח ליבנו בביאת הגואל ובבנין אריאל במהרה בימינו א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color w:val="0FFFF0"/>
          <w:sz w:val="24"/>
          <w:szCs w:val="22"/>
        </w:rPr>
      </w:pPr>
      <w:r>
        <w:rPr>
          <w:rFonts w:cs="Arial" w:ascii="Times New Roman" w:hAnsi="Times New Roman"/>
          <w:color w:val="0FFFF0"/>
          <w:sz w:val="24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בת שק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ק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322</Characters>
  <CharactersWithSpaces>444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54:00Z</dcterms:created>
  <dc:creator>------------</dc:creator>
  <dc:description/>
  <dc:language>en-US</dc:language>
  <cp:lastModifiedBy/>
  <cp:lastPrinted>2000-04-02T15:30:00Z</cp:lastPrinted>
  <dcterms:modified xsi:type="dcterms:W3CDTF">2005-03-10T11:0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