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מלק והעץ ג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משה אדלר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bookmarkStart w:id="8" w:name="תוכן"/>
      <w:bookmarkEnd w:id="8"/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בשביל זה ציוה המן לעשות עץ גבוה חמישים א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רצה לבטל כח של חמישים יום של ספירת העומר שהוא הכח של מרדכי ואסתר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חלק 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תורה 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סוף אות ח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גילים אנו לראות בספירת העומר כמקשרת בין חג הפסח שבו הוציאנו השם יתברך בחסד ללא זכו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חג השבועות שבו קיבלנו התורה בזכו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ידי אותם ימים שבהם עבד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תקדמנו ונעשינו ראויים לקבלת התו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ך יש הבדל נוסף בין הפסח לשבועו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בפסח יצאנו לחירות גשמית על ידי נסים אדיר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אך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גלוי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ס במובנו הפשוט הוא שינוי מדרך הטבע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דרך הרגילו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זריחה במזרח ושקיעה במערב נס גדול ועצום הו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ך מפני רגילותו הפך להיות טבע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כאשר ראה רבי חנינא בן דוסא את עצב בִּתּוֹ שנתחלף כלי שמן בכלי חומץ לאור לשבת ואמר לה 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בתי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אי אכפת לך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?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י שאמר לשמן וידלוק הוא יאמר לחומץ וידלוק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תנ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יה דולק והולך כל היום כול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ד שהביאו ממנו אור להבדלה</w:t>
      </w:r>
      <w:r>
        <w:rPr>
          <w:rFonts w:cs="Arial" w:ascii="Times New Roman" w:hAnsi="Times New Roman"/>
          <w:b/>
          <w:sz w:val="36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תענית כה ע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א היה כאן נס על טבעי אלא נס בשינוי גדר הטבע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כדברי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פש החי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שהאדם קובע בליבו לאמ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לא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הוא האלקים האמת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ן עוד מבדו יתברך שום כוח בעולם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יִגְז</w:t>
      </w:r>
      <w:r>
        <w:rPr>
          <w:rFonts w:ascii="Times New Roman" w:hAnsi="Times New Roman" w:cs="FrankRuehl"/>
          <w:sz w:val="15"/>
          <w:sz w:val="15"/>
          <w:szCs w:val="24"/>
          <w:rtl w:val="true"/>
        </w:rPr>
        <w:t>ו</w:t>
      </w:r>
      <w:r>
        <w:rPr>
          <w:rFonts w:ascii="Times New Roman" w:hAnsi="Times New Roman" w:cs="FrankRuehl"/>
          <w:szCs w:val="24"/>
          <w:rtl w:val="true"/>
        </w:rPr>
        <w:t>ר א</w:t>
      </w:r>
      <w:r>
        <w:rPr>
          <w:rFonts w:ascii="Times New Roman" w:hAnsi="Times New Roman" w:cs="FrankRuehl"/>
          <w:sz w:val="15"/>
          <w:sz w:val="15"/>
          <w:szCs w:val="24"/>
          <w:rtl w:val="true"/>
        </w:rPr>
        <w:t>ו</w:t>
      </w:r>
      <w:r>
        <w:rPr>
          <w:rFonts w:ascii="Times New Roman" w:hAnsi="Times New Roman" w:cs="FrankRuehl"/>
          <w:szCs w:val="24"/>
          <w:rtl w:val="true"/>
        </w:rPr>
        <w:t>מֶר ויקם לו לפעול ענינים וניסים נפלאים היפוך סידור כוחות הטבעיים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כמו שמצינו ברבי חנינא בן דוסא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הלא אצלו יתברך שוה זה כמו זה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ער 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פ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תר על כן נס במובנו הפשוט אינו מראה בהכרח על כוח 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לא פעמים בדרך הטבע לעתים נדירות יקרה אשר יק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פעמים דהוי מכוח כוחות טומאה כלשון הרמב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ם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שה רבינו לא האמינו בו ישראל מפני האותות שע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מאמין על פי האותות יש בלבו דופי שאפשר שיעשה האות בלט וכשוף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במה האמינו בו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במעמד הר סיני שעינינו ראו ולא ז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זנינו שמעו ולא אח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אש והקולות והלפידי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הלכות יסודי התורה פ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 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נס מעמד מתן תורה שבחג השבועות אינו נס במובן הרגיל 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ינוי מדרך הטבע אלא נס שמעל לטבע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א נס שהסבירות לו אינה גבוהה ואפילו אפסית אלא נס בלתי אפשרי לחלוטי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תורה מבורא העול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!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ידי ראייתנו ושמיעת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כך מתן תורה בשבוע השמיני מפסח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הגמרא</w:t>
      </w:r>
      <w:r>
        <w:rPr>
          <w:rFonts w:cs="Arial" w:ascii="Times New Roman" w:hAnsi="Times New Roman"/>
          <w:b/>
          <w:sz w:val="36"/>
          <w:szCs w:val="22"/>
          <w:rtl w:val="true"/>
        </w:rPr>
        <w:t>: 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בי יוסי אומ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גדולה מילה 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דוחה את השבת חמורה</w:t>
      </w:r>
      <w:r>
        <w:rPr>
          <w:rFonts w:cs="Arial" w:ascii="Times New Roman" w:hAnsi="Times New Roman"/>
          <w:b/>
          <w:sz w:val="36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דרים לא ע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ב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סביר 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 ב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חידושי אגדות</w:t>
      </w:r>
      <w:r>
        <w:rPr>
          <w:rFonts w:cs="Arial" w:ascii="Times New Roman" w:hAnsi="Times New Roman"/>
          <w:b/>
          <w:sz w:val="36"/>
          <w:szCs w:val="22"/>
          <w:rtl w:val="true"/>
        </w:rPr>
        <w:t>'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בר זה פשוט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המילה היא ביום השמינ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ספר שמונה למעלה מן הטבע לגמר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שבעה הימים הם נגד שבעה ימי בראש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מילה הוא הוי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ה למעלה מן הטבע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לכך המילה ביום השמיני שהיא אחר שבע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ן לה צירוף אל ימי החו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לל הדבר כי המילה הוא על השבת במדרג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כך המילה היא דוחה את השבת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המילה שהיא ביום השמיני הוא על הזמן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firstLine="357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בחידושיו על הגמרא</w:t>
      </w:r>
      <w:r>
        <w:rPr>
          <w:rFonts w:cs="Arial" w:ascii="Times New Roman" w:hAnsi="Times New Roman"/>
          <w:b/>
          <w:sz w:val="36"/>
          <w:szCs w:val="22"/>
          <w:rtl w:val="true"/>
        </w:rPr>
        <w:t>: 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תנו רבנ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חמשת אלפים ושמונה מאות ושמונים ושמונה פסוקים הוו פסוקי ספר תורה</w:t>
      </w:r>
      <w:r>
        <w:rPr>
          <w:rFonts w:cs="Arial" w:ascii="Times New Roman" w:hAnsi="Times New Roman"/>
          <w:b/>
          <w:sz w:val="36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קידושין ל ע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ותב 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נראה שהגירסא ח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 xml:space="preserve">אלפים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 xml:space="preserve">וממילא מנין פסוקי ספר תורה </w:t>
      </w:r>
      <w:r>
        <w:rPr>
          <w:rFonts w:cs="FrankRuehl" w:ascii="Times New Roman" w:hAnsi="Times New Roman"/>
          <w:szCs w:val="24"/>
        </w:rPr>
        <w:t>8888</w:t>
      </w:r>
      <w:r>
        <w:rPr>
          <w:rFonts w:cs="FrankRuehl" w:ascii="Times New Roman" w:hAnsi="Times New Roman"/>
          <w:szCs w:val="24"/>
          <w:rtl w:val="true"/>
        </w:rPr>
        <w:t xml:space="preserve">)... </w:t>
      </w:r>
      <w:r>
        <w:rPr>
          <w:rFonts w:ascii="Times New Roman" w:hAnsi="Times New Roman" w:cs="FrankRuehl"/>
          <w:szCs w:val="24"/>
          <w:rtl w:val="true"/>
        </w:rPr>
        <w:t>ולפי זה יהיה כל החשבון הוסד על שמונה כי כן מעלת התורה הוא שמונה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כי לכך יסד דוד מזמו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שרי תמימי דרך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קיט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בתמניא אפי שהמזמור הזה הוסד על ה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כן יש שבעה פסוקים במזמו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השמים מספרים כבוד אל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ט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 xml:space="preserve">ופסוק שמיני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תורת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תמימה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וכל זה מפני שהתורה היא על שבעת ימי בראשית ולפיכך מדרגת התורה שהיא על שבעת ימי בראשית היא שמינ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ן המילה ביום השמיני כי המילה היא על הטבע</w:t>
      </w:r>
      <w:r>
        <w:rPr>
          <w:rFonts w:cs="FrankRuehl" w:ascii="Times New Roman" w:hAnsi="Times New Roman"/>
          <w:szCs w:val="24"/>
          <w:rtl w:val="true"/>
        </w:rPr>
        <w:t>...".</w:t>
      </w:r>
    </w:p>
    <w:p>
      <w:pPr>
        <w:pStyle w:val="Normal"/>
        <w:spacing w:lineRule="auto" w:line="360"/>
        <w:ind w:left="0" w:right="0" w:firstLine="357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ש בשיטתו של 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 מבטא את החומ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הגשם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פנים ואחו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מין ושמאל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עלה ומט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שבע את הקדושה שבטבע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יין על שש ושבע ב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גבורות 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פמ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 ובמקומות רבים בכתבי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שמונה את שמעל לטבע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את השש והשבע יש ביכולת האדם להשיג 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א כן את השמונ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כן המספר המבטא במדרשי חז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 את קצה התפיסה האנושית הוא ארבעים ותשע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cs="Arial" w:ascii="Times New Roman" w:hAnsi="Times New Roman"/>
          <w:b/>
          <w:sz w:val="36"/>
          <w:szCs w:val="22"/>
        </w:rPr>
        <w:t>7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כפול </w:t>
      </w:r>
      <w:r>
        <w:rPr>
          <w:rFonts w:cs="Arial" w:ascii="Times New Roman" w:hAnsi="Times New Roman"/>
          <w:b/>
          <w:sz w:val="36"/>
          <w:szCs w:val="22"/>
        </w:rPr>
        <w:t>7</w:t>
      </w:r>
      <w:r>
        <w:rPr>
          <w:rFonts w:cs="Arial" w:ascii="Times New Roman" w:hAnsi="Times New Roman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כן במדרש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וסי ו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הושע בן לוי אמר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תינוקות שהיו בימי שאול ושמו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ד שלא הביאו שתי שער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יו דורשין את התורה 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ט פנים טהו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ט פנים טמ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ה דוד מתפלל על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אתה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תשמרם</w:t>
      </w:r>
      <w:r>
        <w:rPr>
          <w:rFonts w:cs="FrankRuehl" w:ascii="Times New Roman" w:hAnsi="Times New Roman"/>
          <w:szCs w:val="24"/>
          <w:rtl w:val="true"/>
        </w:rPr>
        <w:t>...' (</w:t>
      </w:r>
      <w:r>
        <w:rPr>
          <w:rFonts w:ascii="Times New Roman" w:hAnsi="Times New Roman" w:cs="FrankRuehl"/>
          <w:szCs w:val="24"/>
          <w:rtl w:val="true"/>
        </w:rPr>
        <w:t>תהלים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מדרש תהלים מזמור ז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משים שערי בינה נבראו ב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ולן ניתנו למשה חסר אח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תחסרהו מעט מאלה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תהלים ח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מסכת ראש השנה כא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נאי לא ניתנה דברי תורה חתיכ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על כל דבור שהיה אומר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משה היה אומר 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ט פנים טהו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ט פנים טמ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פניו רבונו של עולם עד מתי נעמוד על בירורו של דב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יה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חרי רבים להטות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מות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מדרש תהלים מזמור י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בספר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סיסי ליל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רבי צדוק הכהן מלובלין מסביר דפנים היינו גילוי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ט הם ז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פעמים ז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גד ז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ספירות הבניין של כוח ההתגלו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שער נ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נגד הבינה שבלב שזה אי אפשר לגלות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יין שם עמוד יח</w:t>
      </w:r>
      <w:r>
        <w:rPr>
          <w:rFonts w:cs="Arial" w:ascii="Times New Roman" w:hAnsi="Times New Roman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כך כדי לקבל תורה למעלה מהטבע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דברי 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 </w:t>
      </w:r>
      <w:r>
        <w:rPr>
          <w:rFonts w:cs="Arial" w:ascii="Times New Roman" w:hAnsi="Times New Roman"/>
          <w:b/>
          <w:sz w:val="36"/>
          <w:szCs w:val="22"/>
        </w:rPr>
        <w:t>8888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פסוקים בתו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ש לקבלה דווקא ביום החמישים מיציאת מצר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למד דעת את בני ישראל שאף על פי שקיבלנוה 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ש בה רבדים שלעולם לא נוכל להשיגם בשכל האנושי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כך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סביר רבי נחמן ב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יקוטי מו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הקב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 סובב את העץ שעשה המן גבוה חמישים אמה דווק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למד דעת כי מעל לגלוי יש נסת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מעל לטבע המתנהג על פי חוקים שיש לאל האנושות להבינם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cs="Arial" w:ascii="Times New Roman" w:hAnsi="Times New Roman"/>
          <w:b/>
          <w:sz w:val="36"/>
          <w:szCs w:val="22"/>
        </w:rPr>
        <w:t>49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יש רובד עמוק המסובב כּול ומנהיג הכל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cs="Arial" w:ascii="Times New Roman" w:hAnsi="Times New Roman"/>
          <w:b/>
          <w:sz w:val="36"/>
          <w:szCs w:val="22"/>
        </w:rPr>
        <w:t>50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כדברינו בגורל</w:t>
      </w:r>
      <w:r>
        <w:rPr>
          <w:rFonts w:cs="Arial" w:ascii="Times New Roman" w:hAnsi="Times New Roman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פי זה נבין עומק מדרש חז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אותה שעה מה עשה אליהו זכור לטוב נדמה לחרבונא אחד מסריסי המ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ו אדני המלך יש עץ בביתו של המן מבית קדשי הקדש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יבן את בית יער הלבנון ויעש את אולם העמודים חמשים אמה ארכו ושלש אמות רחב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ז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מיד צוה המלך לתלותו</w:t>
      </w:r>
      <w:r>
        <w:rPr>
          <w:rFonts w:cs="FrankRuehl" w:ascii="Times New Roman" w:hAnsi="Times New Roman"/>
          <w:szCs w:val="24"/>
          <w:rtl w:val="true"/>
        </w:rPr>
        <w:t>" ('</w:t>
      </w:r>
      <w:r>
        <w:rPr>
          <w:rFonts w:ascii="Times New Roman" w:hAnsi="Times New Roman" w:cs="FrankRuehl"/>
          <w:szCs w:val="24"/>
          <w:rtl w:val="true"/>
        </w:rPr>
        <w:t>פרקי דרבי אליעזר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פרק מט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ין אנו יודעים אם היה זה עץ ממש מקודש הקודשים כשם שאין אנו יודעים אם ממש מתיבתו של נח</w:t>
      </w:r>
      <w:r>
        <w:rPr>
          <w:rStyle w:val="FootnoteAnchor"/>
          <w:rFonts w:ascii="Times New Roman" w:hAnsi="Times New Roman" w:cs="Arial"/>
          <w:b/>
          <w:b/>
          <w:sz w:val="36"/>
          <w:sz w:val="36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ך ודאי שרוצים חז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 ללמדנו שכשם שלבית המקדש היה מקום נסת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שגב וקדוש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אליו נכנס רק הכהן הגדול ביום הכיפור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ך למדנו שלטבע עומק מוסתר ונשגב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גם כשנראה לכאורה שמתנהג הוא על ידי חוקים שניתנים להבנה בשכל אנוש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קח זה ניתן לנו דווקא בעניינו של המן הרשע מזרע עמלק שחשב שהעולם ניתן להבנה עד תום בשכל אנוש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גורל הוא במק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מגלה המגילה שבכל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ץ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יש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י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על ל</w:t>
      </w:r>
      <w:r>
        <w:rPr>
          <w:rFonts w:cs="Arial" w:ascii="Times New Roman" w:hAnsi="Times New Roman"/>
          <w:b/>
          <w:sz w:val="36"/>
          <w:szCs w:val="22"/>
        </w:rPr>
        <w:t>49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 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יש מספר </w:t>
      </w:r>
      <w:r>
        <w:rPr>
          <w:rFonts w:cs="Arial" w:ascii="Times New Roman" w:hAnsi="Times New Roman"/>
          <w:b/>
          <w:sz w:val="36"/>
          <w:szCs w:val="22"/>
        </w:rPr>
        <w:t>50</w:t>
      </w:r>
      <w:r>
        <w:rPr>
          <w:rFonts w:cs="Arial" w:ascii="Times New Roman" w:hAnsi="Times New Roman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מדוע אתה עובר את מצוות המלך</w:t>
      </w:r>
      <w:r>
        <w:rPr>
          <w:rFonts w:cs="Arial" w:ascii="Times New Roman" w:hAnsi="Times New Roman"/>
          <w:b/>
          <w:bCs/>
          <w:sz w:val="25"/>
          <w:szCs w:val="24"/>
          <w:rtl w:val="true"/>
        </w:rPr>
        <w:t>?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מרדכי לא יכרע ולא ישתחוה ויאמרו עבדי המלך אשר בשער המלך למרדכי מדוע אתה עובר את מצות המלך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אסתר ג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דוע באמ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?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בשלמא למאן דאמר שאלוהיו נתן בכליו והיה המן מהלך ומהרהר בלִבּוֹ אם ישתחווה לי נמצא עובד עבודה זרה </w:t>
      </w:r>
      <w:r>
        <w:rPr>
          <w:rFonts w:cs="Arial" w:ascii="Times New Roman" w:hAnsi="Times New Roman"/>
          <w:b/>
          <w:sz w:val="36"/>
          <w:szCs w:val="22"/>
          <w:rtl w:val="true"/>
        </w:rPr>
        <w:t>(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לקוט שמעוני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תתרנד בתחילת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;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ו ל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בן עזרא</w:t>
      </w:r>
      <w:r>
        <w:rPr>
          <w:rFonts w:cs="Arial" w:ascii="Times New Roman" w:hAnsi="Times New Roman"/>
          <w:b/>
          <w:sz w:val="36"/>
          <w:szCs w:val="22"/>
          <w:rtl w:val="true"/>
        </w:rPr>
        <w:t>' 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י צורת צלם ועבודה זרה היו רקומים בבגדיו או על מצנפתו ניח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אסור לעבוד עבודה ז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בל לפרוש רש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 ש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שה עצמו אלו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" 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מה בכך שישתחווה והרי 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ל שאין בו תפיסת יד אדם ולא עשהו אדם אף על פי שנעבד הרי זה מותר בהנאה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b/>
          <w:sz w:val="36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שמע שאין איסור דאורייתא בדב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!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עוד דאפילו ממש צלם בבגדי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דייק 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כתב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יכרע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ישתחו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שון עתי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פני שלא נעשה זה בפעם אחת בלבד רק הרבה פעמים עשה ז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כך כתוב לשון עתיד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עוד יש לפרש לא יכרע היינו אף שהיה יכול מרדכי לילך דרך אחר שלא היה פוגע בו ולא יכעוס המ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יה מרדכי הולך נגד המן על דעת זה שלא יכרע ולא ישתחו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כך משמע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לא יכרע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שהוא לשון עתיד</w:t>
      </w:r>
      <w:r>
        <w:rPr>
          <w:rFonts w:cs="FrankRuehl" w:ascii="Times New Roman" w:hAnsi="Times New Roman"/>
          <w:szCs w:val="24"/>
          <w:rtl w:val="true"/>
        </w:rPr>
        <w:t>" ('</w:t>
      </w:r>
      <w:r>
        <w:rPr>
          <w:rFonts w:ascii="Times New Roman" w:hAnsi="Times New Roman" w:cs="FrankRuehl"/>
          <w:szCs w:val="24"/>
          <w:rtl w:val="true"/>
        </w:rPr>
        <w:t>אור חדש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עמ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קכח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יבונו של עול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כיצד מתגרה מרדכי בהמ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?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הרי יש כאן פיקוח נפש של ציבור שתלוי בחסדי המלך אחשורוש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!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כן איתא במדרש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מרדכי לא יכרע ולא ישתחו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לו הוי יודע שאתה מפילנו בחרב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מה ראית שאתה מבטל קלווסין של מלך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שאני יהוד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והלא מצינו שאבותיך השתחוו לאבות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ישתחוו ארצה שבע פעמ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ראשית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ג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בנימין אבי במעי אמו היה ולא השתחוו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ני בן ב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יש ימיני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סתר ב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כשם שלא כרע אב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ך לא אכרע 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כך 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מרדכי לא יכרע ולא ישתחוו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 ג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ספרי דאגדת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אסתר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 xml:space="preserve">מדרש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פנים אחרים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פרשה ג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פי הפשט מה בכך שמבנימין הו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הרי התקדים נעשה 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שאפשר משום פיקוח נפש להשתחוות לעשו ועמלק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יש לזכור כי אין בזה כלל איסור תו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!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עוד שם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 מרדכי אני איני יכול להחניף לרשע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ני טעון סגנום של מ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 אפשר לי להשתחוות ל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שלא ייזל השכינה השרויה אצלי על כתפי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כך 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מרדכי לא יכרע ולא ישתחוה</w:t>
      </w:r>
      <w:r>
        <w:rPr>
          <w:rFonts w:cs="FrankRuehl" w:ascii="Times New Roman" w:hAnsi="Times New Roman"/>
          <w:spacing w:val="20"/>
          <w:szCs w:val="24"/>
          <w:rtl w:val="true"/>
        </w:rPr>
        <w:t>'"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גם זה טעון הסבר ובירור</w:t>
      </w:r>
      <w:r>
        <w:rPr>
          <w:rFonts w:cs="Arial" w:ascii="Times New Roman" w:hAnsi="Times New Roman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57"/>
        <w:rPr>
          <w:rFonts w:ascii="Times New Roman" w:hAnsi="Times New Roman" w:cs="David"/>
          <w:b/>
          <w:b/>
          <w:sz w:val="36"/>
          <w:szCs w:val="22"/>
        </w:rPr>
      </w:pPr>
      <w:r>
        <w:rPr>
          <w:rFonts w:cs="David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 מסביר בזה הלשון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ש מקשין כי למה עשה זה מרדכי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יה לו לסלק עצמו מן שער המלך ולא היה לו לסכן עצמו ואת כל ישראל להתגרות ברשע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ין זה קשיא כדאמרינן בפ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ק דברכות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ז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: '</w:t>
      </w:r>
      <w:r>
        <w:rPr>
          <w:rFonts w:ascii="Times New Roman" w:hAnsi="Times New Roman" w:cs="FrankRuehl"/>
          <w:szCs w:val="24"/>
          <w:rtl w:val="true"/>
        </w:rPr>
        <w:t>עוזבי תורה יהללו רשע ושומרי תורה יתגרו ב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שלי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)" ('</w:t>
      </w:r>
      <w:r>
        <w:rPr>
          <w:rFonts w:ascii="Times New Roman" w:hAnsi="Times New Roman" w:cs="FrankRuehl"/>
          <w:szCs w:val="24"/>
          <w:rtl w:val="true"/>
        </w:rPr>
        <w:t>אור חדש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קכח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סביר הרב דסלר</w:t>
      </w:r>
      <w:r>
        <w:rPr>
          <w:rStyle w:val="FootnoteAnchor"/>
          <w:rFonts w:ascii="Times New Roman" w:hAnsi="Times New Roman" w:cs="Arial"/>
          <w:b/>
          <w:b/>
          <w:sz w:val="36"/>
          <w:sz w:val="36"/>
          <w:szCs w:val="22"/>
          <w:vertAlign w:val="superscript"/>
          <w:rtl w:val="true"/>
        </w:rPr>
        <w:footnoteReference w:id="4"/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 דיש שתי בחינות בעבודת השם יתברך כלפי יצר הרע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דורון ומלחמ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מעשי יעקב כשנפגש עם עשיו אחיו</w:t>
      </w:r>
      <w:r>
        <w:rPr>
          <w:rFonts w:cs="Arial" w:ascii="Times New Roman" w:hAnsi="Times New Roman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סוד ה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דורו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ופיע ברקנטי במקומות רבים</w:t>
      </w:r>
      <w:r>
        <w:rPr>
          <w:rStyle w:val="FootnoteAnchor"/>
          <w:rFonts w:ascii="Times New Roman" w:hAnsi="Times New Roman" w:cs="Arial"/>
          <w:b/>
          <w:b/>
          <w:sz w:val="36"/>
          <w:sz w:val="36"/>
          <w:szCs w:val="22"/>
          <w:vertAlign w:val="superscript"/>
          <w:rtl w:val="true"/>
        </w:rPr>
        <w:footnoteReference w:id="5"/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אמר רבי זכריה אמר סמאל לפנ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יבונו של עולם על כל האומות נתת לי רש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ל ישראל אי אתה נותן לי רשות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אמר לו הרי יש לך רשות עליהם ביום הכיפורים אם יש להם חט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אם אין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ין לך רשות עליה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פיכך נותנים לו שוחד ביום הכיפורים שלא לבטל קרבן ישראל 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גורל אחד ל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גורל אחד לעזאזל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ויקרא ט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חרי מות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סביר שם הרקנטי באריכות שעל ידי נתינת חלק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ידי חלוקת כבוד למידת הדין משלימים אנו עמה ואינה מקטרגת עלי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בהמשך הפרשה הוא מבאר כי </w:t>
      </w:r>
      <w:r>
        <w:rPr>
          <w:rFonts w:cs="Arial" w:ascii="Times New Roman" w:hAnsi="Times New Roman"/>
          <w:b/>
          <w:sz w:val="36"/>
          <w:szCs w:val="22"/>
          <w:rtl w:val="true"/>
        </w:rPr>
        <w:t>- 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סוד כיסוי הדם הוא לחלוק לה כבוד למידת הדין אחרי שאין דמן של אלו נזרק על המזבח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"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במקומות נוספים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pacing w:val="20"/>
          <w:szCs w:val="24"/>
          <w:rtl w:val="true"/>
        </w:rPr>
        <w:t>"'</w:t>
      </w:r>
      <w:r>
        <w:rPr>
          <w:rFonts w:ascii="Times New Roman" w:hAnsi="Times New Roman" w:cs="FrankRuehl"/>
          <w:szCs w:val="24"/>
          <w:rtl w:val="true"/>
        </w:rPr>
        <w:t>וביום הבכורים בהקריבכם מנחה חדשה ל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בשבעתיכם מקרא קדש יהיה לכם כל מלאכת עבדה לא תעש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מדבר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ו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מנחה חדשה היא שתי הלח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נקראת מנחה חדשה כי באים להתיר החדש במקדש כאשר העומר מתיר במדינ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הרמז כדי שתיטול מידת הדין חלקה בתחלת הקרבנות 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הקריב את אשר לחטא ראשונ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ויקרא 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)... </w:t>
      </w:r>
      <w:r>
        <w:rPr>
          <w:rFonts w:ascii="Times New Roman" w:hAnsi="Times New Roman" w:cs="FrankRuehl"/>
          <w:szCs w:val="24"/>
          <w:rtl w:val="true"/>
        </w:rPr>
        <w:t>וסוד פרי החג המתמעטים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כי כשהאילן העליון מתברך אז גם הענפים הקטנים שהם תחת האילן סביב השורש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ולם מתברכים בהתברך האילן אף כי אין בהם תועל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 xml:space="preserve">זהו סוד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חזו לנו שועל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ש ב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טו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אף על פי שהם מחבלים כרמים יש להם להתברך עימנו כי הם נאחזים עימנ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ן אומות העולם נאחזים בישראל על כן מקריבין עליהם קרבן כדי שלא יהנו בחלקנו</w:t>
      </w:r>
      <w:r>
        <w:rPr>
          <w:rFonts w:cs="FrankRuehl" w:ascii="Times New Roman" w:hAnsi="Times New Roman"/>
          <w:szCs w:val="24"/>
          <w:rtl w:val="true"/>
        </w:rPr>
        <w:t>...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פנחס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נחת העומר באה מן השעורים והרמז למידת הדין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סודה כדי לתת למידת הדין חלקה הראוי לה בסוד החטאת הקודם לעו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קודם לכן אסור לאכול מן החדש שלא תקטרג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ועולתה קפצה פי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יוב 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מור</w:t>
      </w:r>
      <w:r>
        <w:rPr>
          <w:rFonts w:cs="FrankRuehl" w:ascii="Times New Roman" w:hAnsi="Times New Roman"/>
          <w:szCs w:val="24"/>
          <w:rtl w:val="true"/>
        </w:rPr>
        <w:t xml:space="preserve">'). 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pacing w:val="20"/>
          <w:szCs w:val="24"/>
        </w:rPr>
      </w:pPr>
      <w:r>
        <w:rPr>
          <w:rFonts w:cs="FrankRuehl" w:ascii="Times New Roman" w:hAnsi="Times New Roman"/>
          <w:spacing w:val="20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pacing w:val="20"/>
          <w:szCs w:val="24"/>
          <w:rtl w:val="true"/>
        </w:rPr>
        <w:t>"'</w:t>
      </w:r>
      <w:r>
        <w:rPr>
          <w:rFonts w:ascii="Times New Roman" w:hAnsi="Times New Roman" w:cs="FrankRuehl"/>
          <w:szCs w:val="24"/>
          <w:rtl w:val="true"/>
        </w:rPr>
        <w:t>ואת בשר הפר ואת עור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מות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ט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ד</w:t>
      </w:r>
      <w:r>
        <w:rPr>
          <w:rFonts w:cs="FrankRuehl" w:ascii="Times New Roman" w:hAnsi="Times New Roman"/>
          <w:szCs w:val="24"/>
          <w:rtl w:val="true"/>
        </w:rPr>
        <w:t xml:space="preserve">)... </w:t>
      </w:r>
      <w:r>
        <w:rPr>
          <w:rFonts w:ascii="Times New Roman" w:hAnsi="Times New Roman" w:cs="FrankRuehl"/>
          <w:szCs w:val="24"/>
          <w:rtl w:val="true"/>
        </w:rPr>
        <w:t>כלל אתן לך בכל הנשרפים בחוץ שהם פ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רמז כי משם מתפרנסין כוחות הטומאה בסוד העזאזל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הנה הפר ההוא היה לתת למידת הדין חלקה בשבעת ימי המילוא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ה פר כטעם פרי החג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תצוה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טעם עגלה ערופה כדי שלא תחול מידת הדין בעולם וליתן לה חלקה כדי שלא תקטר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ענין שאמרו רבותינו כדי ליתן לתוך פיו של שטן כמו שפירשתי בסוד העזאזל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שופטים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אל תתמה על מלכות שאול כי הוא בסוד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עולתה קפצה פי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כטעם הבכורים הצריכין פדיון ממידת הד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כך הוצרך שהמלך הראשון היה חלק ממידת הדין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נפסק המלכות ממנו ומזרע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בר כתבתי לך בסוד הערלה והעומר רמזים לזה הענ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ל כן לא הצליח שאול כדוד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שופטים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widowControl w:val="false"/>
        <w:spacing w:lineRule="exact" w:line="312"/>
        <w:ind w:left="652" w:right="0" w:hanging="0"/>
        <w:rPr>
          <w:rFonts w:ascii="Times New Roman" w:hAnsi="Times New Roman" w:cs="FrankRuehl"/>
          <w:spacing w:val="20"/>
          <w:szCs w:val="24"/>
        </w:rPr>
      </w:pPr>
      <w:r>
        <w:rPr>
          <w:rFonts w:cs="FrankRuehl" w:ascii="Times New Roman" w:hAnsi="Times New Roman"/>
          <w:spacing w:val="20"/>
          <w:szCs w:val="24"/>
          <w:rtl w:val="true"/>
        </w:rPr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pacing w:val="20"/>
          <w:szCs w:val="24"/>
          <w:rtl w:val="true"/>
        </w:rPr>
        <w:t>"'</w:t>
      </w:r>
      <w:r>
        <w:rPr>
          <w:rFonts w:ascii="Times New Roman" w:hAnsi="Times New Roman" w:cs="FrankRuehl"/>
          <w:szCs w:val="24"/>
          <w:rtl w:val="true"/>
        </w:rPr>
        <w:t>מי האיש אשר בנה בית</w:t>
      </w:r>
      <w:r>
        <w:rPr>
          <w:rFonts w:cs="FrankRuehl" w:ascii="Times New Roman" w:hAnsi="Times New Roman"/>
          <w:szCs w:val="24"/>
          <w:rtl w:val="true"/>
        </w:rPr>
        <w:t>'; '</w:t>
      </w:r>
      <w:r>
        <w:rPr>
          <w:rFonts w:ascii="Times New Roman" w:hAnsi="Times New Roman" w:cs="FrankRuehl"/>
          <w:szCs w:val="24"/>
          <w:rtl w:val="true"/>
        </w:rPr>
        <w:t>ומי האיש אשר נטע כרם</w:t>
      </w:r>
      <w:r>
        <w:rPr>
          <w:rFonts w:cs="FrankRuehl" w:ascii="Times New Roman" w:hAnsi="Times New Roman"/>
          <w:szCs w:val="24"/>
          <w:rtl w:val="true"/>
        </w:rPr>
        <w:t>'; '</w:t>
      </w:r>
      <w:r>
        <w:rPr>
          <w:rFonts w:ascii="Times New Roman" w:hAnsi="Times New Roman" w:cs="FrankRuehl"/>
          <w:szCs w:val="24"/>
          <w:rtl w:val="true"/>
        </w:rPr>
        <w:t>ומי האיש אשר אירש איש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דברים כ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דע כי אלו השלושה מזומנים לפגעי העולם יותר מאנשים אח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ידת הדין מקטרגת עליהם והעגל במתן תורה יוכיח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דוק ותשכח בכל המקומות שחטאו ישראל במדבר רובם היו בעת מעלתם הגדול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הלוחות הראשונים נשתברו וכ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יהי העם כמתאוננים אחר סדר הדגלים ושרית השכינה בתוכם וכ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עוון המרגלים בעת כניסתן לארץ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וון פעור אחר שהסכים להם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ברכות על ידי בלעם וכ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זהו מאמר רז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ליכא כתובה דלא רמו בה תיגרא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על כן תיקנו לשבור הכוס בשעת החופה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שופטים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בבאור בעל הלבוש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pacing w:val="20"/>
          <w:szCs w:val="24"/>
          <w:rtl w:val="true"/>
        </w:rPr>
        <w:t>"</w:t>
      </w:r>
      <w:r>
        <w:rPr>
          <w:rFonts w:ascii="Times New Roman" w:hAnsi="Times New Roman" w:cs="FrankRuehl"/>
          <w:spacing w:val="20"/>
          <w:szCs w:val="24"/>
          <w:rtl w:val="true"/>
        </w:rPr>
        <w:t xml:space="preserve">פירוש כדי לתת למידת הדין חלקו ועל ידי כן </w:t>
      </w:r>
      <w:r>
        <w:rPr>
          <w:rFonts w:cs="FrankRuehl" w:ascii="Times New Roman" w:hAnsi="Times New Roman"/>
          <w:spacing w:val="20"/>
          <w:szCs w:val="24"/>
          <w:rtl w:val="true"/>
        </w:rPr>
        <w:t>'</w:t>
      </w:r>
      <w:r>
        <w:rPr>
          <w:rFonts w:ascii="Times New Roman" w:hAnsi="Times New Roman" w:cs="FrankRuehl"/>
          <w:spacing w:val="20"/>
          <w:szCs w:val="24"/>
          <w:rtl w:val="true"/>
        </w:rPr>
        <w:t>ועולתה קפצה פיה</w:t>
      </w:r>
      <w:r>
        <w:rPr>
          <w:rFonts w:cs="FrankRuehl" w:ascii="Times New Roman" w:hAnsi="Times New Roman"/>
          <w:spacing w:val="20"/>
          <w:szCs w:val="24"/>
          <w:rtl w:val="true"/>
        </w:rPr>
        <w:t xml:space="preserve">' </w:t>
      </w:r>
      <w:r>
        <w:rPr>
          <w:rFonts w:ascii="Times New Roman" w:hAnsi="Times New Roman" w:cs="FrankRuehl"/>
          <w:spacing w:val="20"/>
          <w:szCs w:val="24"/>
          <w:rtl w:val="true"/>
        </w:rPr>
        <w:t>כענין מלכות שאול</w:t>
      </w:r>
      <w:r>
        <w:rPr>
          <w:rFonts w:cs="FrankRuehl" w:ascii="Times New Roman" w:hAnsi="Times New Roman"/>
          <w:spacing w:val="20"/>
          <w:szCs w:val="24"/>
          <w:rtl w:val="true"/>
        </w:rPr>
        <w:t>" (</w:t>
      </w:r>
      <w:r>
        <w:rPr>
          <w:rFonts w:ascii="Times New Roman" w:hAnsi="Times New Roman" w:cs="FrankRuehl"/>
          <w:spacing w:val="20"/>
          <w:szCs w:val="24"/>
          <w:rtl w:val="true"/>
        </w:rPr>
        <w:t>שם</w:t>
      </w:r>
      <w:r>
        <w:rPr>
          <w:rFonts w:cs="FrankRuehl" w:ascii="Times New Roman" w:hAnsi="Times New Roman"/>
          <w:spacing w:val="2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כן טעם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ים אחרונ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ל פי הרקנטי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די שתיטול מידת הדין חלקה ולא תקטרג על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צריך האדם לחלוק לה כבוד בפעולותיו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פרש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עקב</w:t>
      </w:r>
      <w:r>
        <w:rPr>
          <w:rFonts w:cs="FrankRuehl" w:ascii="Times New Roman" w:hAnsi="Times New Roman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כך הוחרמו ערי הכנעני מלך ערד יושב הנגב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במדבר כ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</w:t>
      </w:r>
      <w:r>
        <w:rPr>
          <w:rFonts w:cs="Arial" w:ascii="Times New Roman" w:hAnsi="Times New Roman"/>
          <w:b/>
          <w:sz w:val="36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ג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יריחו בתקופת יהושע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קנטי</w:t>
      </w:r>
      <w:r>
        <w:rPr>
          <w:rFonts w:cs="Arial" w:ascii="Times New Roman" w:hAnsi="Times New Roman"/>
          <w:b/>
          <w:sz w:val="36"/>
          <w:szCs w:val="22"/>
          <w:rtl w:val="true"/>
        </w:rPr>
        <w:t>, 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חוק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)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לכך הוקם מזבח בהר עיבל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קנטי</w:t>
      </w:r>
      <w:r>
        <w:rPr>
          <w:rFonts w:cs="Arial" w:ascii="Times New Roman" w:hAnsi="Times New Roman"/>
          <w:b/>
          <w:sz w:val="36"/>
          <w:szCs w:val="22"/>
          <w:rtl w:val="true"/>
        </w:rPr>
        <w:t>, 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י תבוא</w:t>
      </w:r>
      <w:r>
        <w:rPr>
          <w:rFonts w:cs="Arial" w:ascii="Times New Roman" w:hAnsi="Times New Roman"/>
          <w:b/>
          <w:sz w:val="36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הילחם ולנצח את היצר הרע ומידת הדין שתי דרכים עומדות בפני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תת לו את חלקו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דורו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די שיעזבנו בשקט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ו למנוע ממנו כל שפע ואחיזה שב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כאן יש להעיר כי אחרי שניתנה תו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א לנו להחליט לתת ליצר הרע את חלק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שאולי חטא קל יצילנו מחטא חמור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חלילה וחליל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וכדברי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פש החיים</w:t>
      </w:r>
      <w:r>
        <w:rPr>
          <w:rFonts w:cs="Arial" w:ascii="Times New Roman" w:hAnsi="Times New Roman"/>
          <w:b/>
          <w:sz w:val="36"/>
          <w:szCs w:val="22"/>
          <w:rtl w:val="true"/>
        </w:rPr>
        <w:t>'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משבא משה והורידה לארץ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לא בשמים היא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דברים ל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יב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ולבל יתחכם האדם הגדול שהשגתו מרובה לומר אנוכי הרואה סוד וטעמי המצוות בכוחות ועולמות העליונ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ראוי לי לפי שורש נשמת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 למי ומי לפי שורשו לעבור חס וחלילה על איזה מצו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 לדחות שום פרט מפרטי המעשה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לזה סיימה התורה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לא קם נביא כמש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דברים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 xml:space="preserve">)... </w:t>
      </w:r>
      <w:r>
        <w:rPr>
          <w:rFonts w:ascii="Times New Roman" w:hAnsi="Times New Roman" w:cs="FrankRuehl"/>
          <w:szCs w:val="24"/>
          <w:rtl w:val="true"/>
        </w:rPr>
        <w:t xml:space="preserve">שאין נביא רשאי לחדש דבר מעתה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בת קד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והרי חזקיהו המלך שראה ברוח הקודש דנפקין מיניה בנין דלא מעל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לכן לא נסיב איתתא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רכות י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כונתו לשם שמים שלא להרבות רשעי 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ם כל זה בא אליו ישעיה בדב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כי מת את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ג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 כ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, '</w:t>
      </w:r>
      <w:r>
        <w:rPr>
          <w:rFonts w:ascii="Times New Roman" w:hAnsi="Times New Roman" w:cs="FrankRuehl"/>
          <w:szCs w:val="24"/>
          <w:rtl w:val="true"/>
        </w:rPr>
        <w:t>ולא תחי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עולם הבא משום דלא עסקת בפריה ורב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לא הועיל לו כל עצם צדקותיו הנוראים להביאו לחיי העולם הב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שביל שסבר להיפטר ממצוה אחת מתורת 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ף שכן ראה בהשגת רוח קודשו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גם שהיה בשב ואל תעש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י טעמי מצות עד תכליתם לא נתגלו עדיין לשום אדם בעולם אף למשה רבינו עליו השלו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ער 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פ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כך בוודאי שאין לו לאדם לעשות בעצמו חישובים של לתת למידת הדין חלק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ך באותם עניינים שהתורה מצווה עלי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יסוד הרקנטי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ו באותם דברים שאינם אסורים ל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ש לאדם לעשות חישובים מעין אל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כדוגמת הרצון להרזו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פעמים כדאי לתת ליצר חלקו ולאכול המותר על פי ההלכה כדי שלא ינצחו יצר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תת לו חלקו שלא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קטרג</w:t>
      </w:r>
      <w:r>
        <w:rPr>
          <w:rFonts w:cs="Arial" w:ascii="Times New Roman" w:hAnsi="Times New Roman"/>
          <w:b/>
          <w:sz w:val="36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ך גם דרך אחרת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יחידי סגולה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 רבי יוחנן משום רבי שמעון בן יוח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ותר להתגרות ברשעים בעולם הז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עזבי תורה יהללו רשע ושמרי תורה יתגרו ב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שלי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)... </w:t>
      </w:r>
      <w:r>
        <w:rPr>
          <w:rFonts w:ascii="Times New Roman" w:hAnsi="Times New Roman" w:cs="FrankRuehl"/>
          <w:szCs w:val="24"/>
          <w:rtl w:val="true"/>
        </w:rPr>
        <w:t>ואם לחשך אדם לו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הא כתיב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ל תתחר במרעים אל תקנא בעשי עול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תהלים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)? </w:t>
      </w:r>
      <w:r>
        <w:rPr>
          <w:rFonts w:ascii="Times New Roman" w:hAnsi="Times New Roman" w:cs="FrankRuehl"/>
          <w:szCs w:val="24"/>
          <w:rtl w:val="true"/>
        </w:rPr>
        <w:t>אמור ל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י שלבו נוקפו אומר כן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ברכות ז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מנם אמוראים נוספי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ם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נוקטים שרק צדיק גמור יכול להצליח בדרך ז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בסוכה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מר רב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וכן בלולב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פירש ר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וליך ומביא מעלה ומוריד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 xml:space="preserve">רב אחא בר יעקב ממטי ליה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מוליך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 xml:space="preserve">ומייתי ליה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מביא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דין גירא בעיניה דסטנא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התגרה בו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ולאו מלתא הי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שום דאתי לאיגרויי ביה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לח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רב אחא בר יעקב אפשרית דרך ז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אך לא לכל אדם</w:t>
      </w:r>
      <w:r>
        <w:rPr>
          <w:rFonts w:cs="Arial" w:ascii="Times New Roman" w:hAnsi="Times New Roman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זוהי תשובת המהר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 לשאלתינ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רדכי משבט בנימין הי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בחלקו יושבת השכינ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בנימין ומרדכי דרכם בעבודת 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יא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ל מלחמה ביצר הרע עד בלי השאיר לו שריד ופליט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ד שמונע ממנו כל שפע וכל טוב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כך 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רדכי לא יכרע ולא ישתחוה</w:t>
      </w:r>
      <w:r>
        <w:rPr>
          <w:rFonts w:cs="Arial" w:ascii="Times New Roman" w:hAnsi="Times New Roman"/>
          <w:b/>
          <w:sz w:val="36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דרך מרדכי יעילה רק לרואה את 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ממש בעולם הז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רואה הוי</w:t>
      </w:r>
      <w:r>
        <w:rPr>
          <w:rFonts w:cs="Arial" w:ascii="Times New Roman" w:hAnsi="Times New Roman"/>
          <w:b/>
          <w:sz w:val="36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 מול עיני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לרואה האין בתוך העץ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רואה את 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עץ החיים</w:t>
      </w:r>
      <w:r>
        <w:rPr>
          <w:rFonts w:cs="Arial" w:ascii="Times New Roman" w:hAnsi="Times New Roman"/>
          <w:b/>
          <w:sz w:val="36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b/>
          <w:sz w:val="36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אולם כנגד עמלק הדוגל במקר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בגורל אקראי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אינו מאמין כלל בכוחות עליונים ובהשגת השם יתברך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דרך זו היא היחידה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לכן נצטווינו להחרימם עד תום דווקא בתקופת שאול 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ימיני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במלחמת יהושע האפרתי שאינו מבנימין ועמלק נצטוו ישראל במפורש </w:t>
      </w:r>
      <w:r>
        <w:rPr>
          <w:rFonts w:cs="Arial" w:ascii="Times New Roman" w:hAnsi="Times New Roman"/>
          <w:b/>
          <w:sz w:val="36"/>
          <w:szCs w:val="22"/>
          <w:rtl w:val="true"/>
        </w:rPr>
        <w:t>- 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יחלש יהושע</w:t>
      </w:r>
      <w:r>
        <w:rPr>
          <w:rFonts w:cs="Arial" w:ascii="Times New Roman" w:hAnsi="Times New Roman"/>
          <w:b/>
          <w:sz w:val="36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שמות י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ז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ג</w:t>
      </w:r>
      <w:r>
        <w:rPr>
          <w:rFonts w:cs="Arial" w:ascii="Times New Roman" w:hAnsi="Times New Roman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פירש רש</w:t>
      </w:r>
      <w:r>
        <w:rPr>
          <w:rFonts w:cs="Arial" w:ascii="Times New Roman" w:hAnsi="Times New Roman"/>
          <w:b/>
          <w:sz w:val="36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י</w:t>
      </w:r>
      <w:r>
        <w:rPr>
          <w:rFonts w:cs="Arial" w:ascii="Times New Roman" w:hAnsi="Times New Roman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יחלש יהושע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חתך ראשי גבוריו ולא השאיר אלא חלשים שבהם ולא הרגם כ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מכאן אנו למדין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זה שהשאיר חלק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פתי חכמים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שעשה על פי הדבור של שכינ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</w:rPr>
      </w:pPr>
      <w:r>
        <w:rPr>
          <w:rFonts w:cs="Arial" w:ascii="Times New Roman" w:hAnsi="Times New Roman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רק בתקופת בני בנימין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שאול ומרדכי נצטוו להחרימם עד תום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כל משפחת המן</w:t>
      </w:r>
      <w:r>
        <w:rPr>
          <w:rFonts w:cs="Arial" w:ascii="Times New Roman" w:hAnsi="Times New Roman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ומעניין הוא כי אותם מקומות שהוחרמו תלויים בגורל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: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גורל עכן ביריחו</w:t>
      </w:r>
      <w:r>
        <w:rPr>
          <w:rFonts w:cs="Arial" w:ascii="Times New Roman" w:hAnsi="Times New Roman"/>
          <w:b/>
          <w:sz w:val="36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 xml:space="preserve">גורל הארץ בערי הכנעני </w:t>
      </w:r>
      <w:r>
        <w:rPr>
          <w:rFonts w:cs="Arial" w:ascii="Times New Roman" w:hAnsi="Times New Roman"/>
          <w:b/>
          <w:sz w:val="36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36"/>
          <w:sz w:val="36"/>
          <w:szCs w:val="22"/>
          <w:rtl w:val="true"/>
        </w:rPr>
        <w:t>העמלקי</w:t>
      </w:r>
      <w:r>
        <w:rPr>
          <w:rFonts w:cs="Arial" w:ascii="Times New Roman" w:hAnsi="Times New Roman"/>
          <w:b/>
          <w:sz w:val="36"/>
          <w:szCs w:val="22"/>
          <w:rtl w:val="true"/>
        </w:rPr>
        <w:t>).</w:t>
      </w:r>
      <w:r>
        <w:rPr>
          <w:rFonts w:eastAsia="Times New Roman" w:cs="Arial" w:ascii="Times New Roman" w:hAnsi="Times New Roman"/>
          <w:b/>
          <w:sz w:val="36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36"/>
          <w:szCs w:val="22"/>
          <w:lang w:eastAsia="en-US"/>
        </w:rPr>
      </w:pPr>
      <w:r>
        <w:rPr>
          <w:rFonts w:cs="Arial" w:ascii="Times New Roman" w:hAnsi="Times New Roman"/>
          <w:b/>
          <w:sz w:val="36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7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עיין ב</w:t>
      </w:r>
      <w:r>
        <w:rPr>
          <w:rFonts w:cs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לקוט שמעוני</w:t>
      </w:r>
      <w:r>
        <w:rPr>
          <w:rFonts w:cs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על אסתר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תרנו בסופו</w:t>
      </w:r>
      <w:r>
        <w:rPr>
          <w:rFonts w:cs="Arial"/>
          <w:szCs w:val="22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שולחן ערוך</w:t>
      </w:r>
      <w:r>
        <w:rPr>
          <w:rFonts w:cs="Arial"/>
          <w:szCs w:val="22"/>
          <w:rtl w:val="true"/>
        </w:rPr>
        <w:t>' '</w:t>
      </w:r>
      <w:r>
        <w:rPr>
          <w:rFonts w:ascii="Arial" w:hAnsi="Arial" w:cs="Arial"/>
          <w:szCs w:val="22"/>
          <w:rtl w:val="true"/>
        </w:rPr>
        <w:t>יורה דעה</w:t>
      </w:r>
      <w:r>
        <w:rPr>
          <w:rFonts w:cs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קמ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ף על פי שיש שחולקים בדבר</w:t>
      </w:r>
      <w:r>
        <w:rPr>
          <w:rFonts w:cs="Arial"/>
          <w:szCs w:val="22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כתב מאליהו</w:t>
      </w:r>
      <w:r>
        <w:rPr>
          <w:rFonts w:cs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</w:rPr>
        <w:t>130-132</w:t>
      </w:r>
      <w:r>
        <w:rPr>
          <w:rFonts w:cs="Arial"/>
          <w:szCs w:val="22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8"/>
          <w:szCs w:val="22"/>
          <w:rtl w:val="true"/>
          <w:lang w:eastAsia="en-US"/>
        </w:rPr>
        <w:t xml:space="preserve"> </w:t>
      </w:r>
      <w:r>
        <w:rPr>
          <w:rFonts w:cs="Arial"/>
          <w:sz w:val="23"/>
          <w:sz w:val="23"/>
          <w:szCs w:val="22"/>
          <w:rtl w:val="true"/>
          <w:lang w:eastAsia="en-US"/>
        </w:rPr>
        <w:t>וכן ברמב</w:t>
      </w:r>
      <w:r>
        <w:rPr>
          <w:rFonts w:cs="Arial"/>
          <w:sz w:val="23"/>
          <w:szCs w:val="22"/>
          <w:rtl w:val="true"/>
          <w:lang w:eastAsia="en-US"/>
        </w:rPr>
        <w:t>"</w:t>
      </w:r>
      <w:r>
        <w:rPr>
          <w:rFonts w:cs="Arial"/>
          <w:sz w:val="23"/>
          <w:sz w:val="23"/>
          <w:szCs w:val="22"/>
          <w:rtl w:val="true"/>
          <w:lang w:eastAsia="en-US"/>
        </w:rPr>
        <w:t>ן</w:t>
      </w:r>
      <w:r>
        <w:rPr>
          <w:rFonts w:ascii="Arial" w:hAnsi="Arial" w:cs="Arial"/>
          <w:szCs w:val="22"/>
          <w:rtl w:val="true"/>
        </w:rPr>
        <w:t xml:space="preserve"> ויקרא ט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גורל אחד לה</w:t>
      </w:r>
      <w:r>
        <w:rPr>
          <w:rFonts w:cs="Arial"/>
          <w:szCs w:val="22"/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חיים</w:t>
      </w:r>
      <w:r>
        <w:rPr>
          <w:rFonts w:cs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בגימטריא </w:t>
      </w:r>
      <w:r>
        <w:rPr>
          <w:rFonts w:cs="Arial"/>
          <w:szCs w:val="22"/>
        </w:rPr>
        <w:t>73</w:t>
      </w:r>
      <w:r>
        <w:rPr>
          <w:rFonts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כשם ע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דמילוי הוי</w:t>
      </w:r>
      <w:r>
        <w:rPr>
          <w:rFonts w:cs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 דיודין עם הכולל</w:t>
      </w:r>
      <w:r>
        <w:rPr>
          <w:rFonts w:cs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עץ כבר הזכרנו דהוא גימטריא של שם הוי</w:t>
      </w:r>
      <w:r>
        <w:rPr>
          <w:rFonts w:cs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 דנ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מ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וס</w:t>
      </w:r>
      <w:r>
        <w:rPr>
          <w:rFonts w:cs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 של העולמות המכוסים יותר</w:t>
      </w:r>
      <w:r>
        <w:rPr>
          <w:rFonts w:cs="Arial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מלק והעץ ג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משה א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ארבע פר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כותר"/>
    <w:basedOn w:val="Normal"/>
    <w:qFormat/>
    <w:pPr>
      <w:spacing w:lineRule="exact" w:line="420" w:before="0" w:after="120"/>
      <w:ind w:firstLine="357"/>
    </w:pPr>
    <w:rPr>
      <w:rFonts w:cs="FrankRuehl"/>
      <w:bCs/>
      <w:color w:val="000000"/>
      <w:w w:val="66"/>
      <w:sz w:val="48"/>
      <w:szCs w:val="48"/>
      <w:lang w:eastAsia="en-US"/>
    </w:rPr>
  </w:style>
  <w:style w:type="paragraph" w:styleId="Style12">
    <w:name w:val="שיר"/>
    <w:basedOn w:val="Normal"/>
    <w:qFormat/>
    <w:pPr>
      <w:spacing w:lineRule="exact" w:line="400"/>
      <w:ind w:firstLine="357"/>
    </w:pPr>
    <w:rPr>
      <w:rFonts w:cs="FrankRuehl"/>
      <w:sz w:val="28"/>
      <w:szCs w:val="26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4</Words>
  <Characters>13261</Characters>
  <CharactersWithSpaces>1107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02:00Z</dcterms:created>
  <dc:creator>------------</dc:creator>
  <dc:description/>
  <dc:language>en-US</dc:language>
  <cp:lastModifiedBy/>
  <cp:lastPrinted>2000-04-02T15:30:00Z</cp:lastPrinted>
  <dcterms:modified xsi:type="dcterms:W3CDTF">2005-03-10T16:0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