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ערב פורים 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בושי מרדכי ומלבושי הכה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פ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צוה עוסקת בעיקרה בלבושי הכה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בה צד משותף שווה עם מגילת אס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גם בה מופיעים הלבושים כמוטיב מרכזי בהתרחשות המג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תחילה בעת הצר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קרע מרדכי את בגדיו וילבש שק ואפר ויצא בתוך העיר ויזעק זעקה גדולה ומ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 בשעת הישוע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רדכי יצא מלפני המלך בלבוש ממלכות תכלת וחור ועטרת זהב גדולה ותכריך בוץ וארגמן והעיר שושן צהלה ושמח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תוך עיון בדברי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אפשר ללמוד על המשמעות העמוקה שהם יחסו לבג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פי שיבואר להלן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מלבושי הכה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יחס למלבושי הכהן כתבה התורה טעם המצו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שית בגדי קדש לאהרן אחיך לכבוד ולתפארת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ות כ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פירש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ן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יהיה נכבד ומפואר במלבושים נכבדים ומפוא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ו שאמר הכת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חתן יכהן פא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אלה הבגדים לבושי מלכות הן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פשטות מטרת הבגדים לתת לכהן מעמד של שררה ב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מו שאמר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הן הגדול מאחיו</w:t>
      </w:r>
      <w:r>
        <w:rPr>
          <w:rFonts w:cs="Arial" w:ascii="Times New Roman" w:hAnsi="Times New Roman"/>
          <w:sz w:val="24"/>
          <w:szCs w:val="22"/>
          <w:rtl w:val="true"/>
        </w:rPr>
        <w:t>"-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דלהו משל אח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נם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ן הוסיף בהמשך דבריו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ל דרך האמת הוד לכבוד ולתפא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אמר שיעשו בגדי קדש לאהרן לשרת ב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בוד השם השוכן בתוכם ולתפארת עז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פרש 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מו שיש מצוה לפאר את המקדש עצמ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יש מצוה לפאר את הכהן המיצג את השכינ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ראה שנקודת המחלוקת בין הפירושים בסיבת הכב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לויה בחקירה שב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כהנים שלוחי דידן או שלוחי דרחמנ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ם הם שלוחי דידן 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טל עלינו לכבדם מצד השררה שיש להם על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ם הם שלוחי דרחמנ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ו צריכים לכבדם מצד כבוד השכינה שהם מיצג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ין כך ובין כך הבגדים מלמדים על תפקיד לוב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ורמים לבני אדם לכבד את מי שלוב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פי מעמדו וער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אשר תפקידו של לובש הבגדים הוא תפקיד רוח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גלים הבגדים את קדוש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ת השכינה השורה על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כתב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ן בטעם הפעמונים שבשולי המעי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פני שהכהן הנכנס להיכל הוא במדרגה של למעלה מן המלאכי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אדם לא יהיה באהל מוע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"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פילו המלאכים שיש להם דמות אד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כן צוה להשמיע קו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י שיקרא הוציאו כל איש מעל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בא לעבוד את המלך ביח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מצא שגלוי הקדושה הפנימית של הכהן היא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הבג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לכן הלכה היא שכהן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חוסר בג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י הוא כזר ועבודתו פסול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 xml:space="preserve">לבושי מרדכי </w:t>
      </w:r>
      <w:r>
        <w:rPr>
          <w:rFonts w:cs="Arial" w:ascii="Times New Roman" w:hAnsi="Times New Roman"/>
          <w:b/>
          <w:bCs/>
          <w:sz w:val="26"/>
          <w:szCs w:val="24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ובנימ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רדכי יצא מלפני המלך בלבוש ממלכות תכלת וחור ועטרת זהב גדולה ותכריך בוץ וארג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בושים אלו אינם רק הוכחה לנצחונו על המן הרש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הם בעלי משמעות סמלית השייכת למרדכ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בא ב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גילה טז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(</w:t>
      </w:r>
      <w:r>
        <w:rPr>
          <w:rFonts w:ascii="Times New Roman" w:hAnsi="Times New Roman" w:cs="FrankRuehl"/>
          <w:szCs w:val="24"/>
          <w:rtl w:val="true"/>
        </w:rPr>
        <w:t>בראשית 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לכלם נתן לאיש חלפות שמלת ולבנימן נתן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חמש חליפ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פשר דבר שנצטער בו אותו צדיק יכשל בו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דאמר רבא בר מחסיא אמר רב חמא בר גוריא אמר רב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בשביל משקל שני סלעים מילת שהוסיף יעקב ליוסף משאר אחיו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נתגלגל הדב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ירדו אבותינו למצר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רבי בנימין בר יפת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רמז רמז ל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עתיד בן לצאת ממנו שיצא מלפני המלך בחמשה לבושי מלכ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 ומרדכי יצא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בלבוש מלכות תכלת וגו</w:t>
      </w:r>
      <w:r>
        <w:rPr>
          <w:rFonts w:cs="FrankRuehl" w:ascii="Times New Roman" w:hAnsi="Times New Roman"/>
          <w:szCs w:val="24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שמע שהלבושים הללו אינם רק הדור חצוני 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ם כן השאלה בעינה עומדת למה הפלה את בנימין לטובה משאר אח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צריך לו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יוסף בא לתת לו כוחות רוחניים שהבגדים מסמלים או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ם בעלי משמעות פנימית הישיכת לבנימין והיא עברה בירושה למרדכ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כן זכה ללבוש מלבושי מלכות א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צריך להבין מהי המשמעות העמוקה של הלבושים כלפי מרדכ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!?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לבושי יוסף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ענין הלבושים הוא מוטיב חוזר אצל בניה של רח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סף זכה לקבל מאביו כתונת פס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הפליגו במשמעות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מר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ישראל אהב את יוסף 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בי נחמיה א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ל הלכות שמסרו שם ועבר ליעקב מסרן 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שה לו כתונת פסים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 פה</w:t>
      </w:r>
      <w:r>
        <w:rPr>
          <w:rFonts w:cs="Arial" w:ascii="Times New Roman" w:hAnsi="Times New Roman"/>
          <w:sz w:val="24"/>
          <w:szCs w:val="22"/>
          <w:rtl w:val="true"/>
        </w:rPr>
        <w:t>,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צריך להבין מה הקשר בין הלכות שמסר יעקב ליוסף לכתונת הפסים שנתן 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זאת וע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מוצאים קשר בין כתונת הפסים שנתן יעקב ליוסף לבגדים שהלביש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 את אדם הראשון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תונת פסים… היא שלקחה עשו מנמר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יא בגדי עשו החמודות שלבש בשעת הברכה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דרש ת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 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אשית ל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ז 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פ שכתוב שיעקב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שה לו כתונת פס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מע שהוא בגד ח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אותו שירש מאדם הראש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ראה ש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התכוונו למשמעות הפנימית של הבגדים שהם כעין מלבושיו של אד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צריך להבין משמעות זו מה הי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משמעות הלבוש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ראינו לעיל שהלבושים מטרת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בוד ולתפא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תת מעלה יתרה ללוב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 התפקיד שהוטל על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זה אצל הכהן הגדול מאח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הם מלבושי אדם הראש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ם מסמלים את תפקידו המיוחד ב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זכות צלם אלקים ש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נה קודם החטא לא היה אדם הראשון זקוק ללבו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פני שגופו היה כלבוש לנש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ידו מילא את יעודו ב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הוא העיד עליו שבצלם אלקים נברא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צלמנו כדמות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ומתו הגיעה עד 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בטו מסוף העולם ועד סופו</w:t>
      </w:r>
      <w:r>
        <w:rPr>
          <w:rFonts w:cs="Arial" w:ascii="Times New Roman" w:hAnsi="Times New Roman"/>
          <w:sz w:val="24"/>
          <w:szCs w:val="22"/>
          <w:rtl w:val="true"/>
        </w:rPr>
        <w:t>.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וראכם וחתכם יהיה על כל חית השדה וג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ולם הרגישו שהוא כמלך על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חרי החטא נתגלתה ערו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ופו הונמך ונדמה כבה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מצא שהיה אף לחלש ממ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סרה אימתו מ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חיות אוייבות לו ומסוגלות לפגוע בו</w:t>
      </w:r>
      <w:r>
        <w:rPr>
          <w:rFonts w:cs="Arial" w:ascii="Times New Roman" w:hAnsi="Times New Roman"/>
          <w:sz w:val="24"/>
          <w:szCs w:val="22"/>
          <w:rtl w:val="true"/>
        </w:rPr>
        <w:t>.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צא ולמד מקין שהוצרך לאות במצחו כדי שלא יפגעו בו חיות הש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הוצרך לבגדים לכסות את ערו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ת גופו החומרי התאת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עשה עמו חסד והלבישו בגדי כבוד שיחזירו לו את כבוד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ידי הבגדים האדם לומד שהוא מסוגל לכסות את ערוותו ובכך לתקן את הפגם ולהעלותו לקדו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מו שהאדם נברא ערל כדי שימול עצמו ויתקן גופו באות ברית ק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הבגדים מהוים תקון הגוף והעלת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וסף ל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בגדים מסמלים את מותר האדם מן הבה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נגוד לה הוא לובש בגדי כב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מו כן הבגדים שלובש מוכיחים את התפקיד שיש לאדם בעולם בתורה ובמצו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ניכרת מעלת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דוגמה לד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אשר נגזר עלי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וץ ודרדר תצמיח ל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בא בגמ</w:t>
      </w:r>
      <w:r>
        <w:rPr>
          <w:rFonts w:cs="Arial" w:ascii="Times New Roman" w:hAnsi="Times New Roman"/>
          <w:sz w:val="24"/>
          <w:szCs w:val="22"/>
          <w:rtl w:val="true"/>
        </w:rPr>
        <w:t>'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פסחים 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בכה וא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י וחמורי נאכל מאבוס אח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?!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ז הובטח לו שיאכל פת שנעשת בעשר מלאכ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ומר העובדה שאדם צריך לתקן את מאכלו מלמדת על יתרו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כאן הוא למד שעליו לתקן אף את מעש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ן בענין הלבו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שנצרך להם הוא לומד שעליו לעשות תקונים רוחניים לגופ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הלבישם ב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 תכשיטי 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ו 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 ספ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תר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 מצו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פי זה מובן מה שאמר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תורתו של 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איר כתוב כותנות אור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אל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)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צו לומר שכותנות העור שהן לכאורה מכס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י הן מגלות את פנימיות האדם ש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כסוי הגוף תורף ערו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אירה הנש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יכר אורו של האד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לכן כאשר יעקב קבל את הברכות לבש את בגדי החמודות של אד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מר שקבל את תפקידו בעולם לכהן לא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עלי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עקב העביר את הבגדים הללו ליוסף כאשר ראה אותו לראוי יותר מכל אחיו והעביר לו את כל תורתו שלמד בבית שם וע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ך הכתיר יוסף את בנימין בחמש חליפות שמלות לרמוז לו שעתיד לצאת ממנו בן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מרדכ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יגלה את צדק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ביא לכך שהיהודים שבאותו הדור יקבלו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 תורה מח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היה רצוי לרוב אח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שאול ודו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גם שאול מבני בניו של בנימין היה מצוין בבג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אמרו על מיכל בזה לדוד שרקד לפני התורה</w:t>
      </w:r>
      <w:r>
        <w:rPr>
          <w:rFonts w:cs="Arial" w:ascii="Times New Roman" w:hAnsi="Times New Roman"/>
          <w:sz w:val="24"/>
          <w:szCs w:val="22"/>
          <w:rtl w:val="true"/>
        </w:rPr>
        <w:t>.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גלה נג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זמן הריקוד שנתגלה בש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רה לו מיכל ששאול היה צנוע י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ן מצאנו שדוד קרע את כנף מעילו של שא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בגלל זה נענש בסוף ימי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כסוהו בבגדים ולא יחם 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ראה שההבדל בין שאול לד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שאול הוא מבניו של בנימין שנקרא בנימין הצדיק וכמוהו גם מרדכי הצד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כל בניה של רחל בחינת צדיק 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נה הצדיק צריך כל הזמן להצדיק את עצמו ולהוכיח שאינו נכנע ליצ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ל עבודת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סות את ער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צרו הרע 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א יחט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חינת איתכפיא ליצ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בעל תשובה מאה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נו צריך לכל 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תשובתו מאהבה הפך אפ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דונות לזכוי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רע נהפך לט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חינת איתהפכא חשוכה לנהור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ן לו יותר להתבייש בגופו וביצרו הר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גם הם משתמשים אותו לעבודת הבור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הוא מזלזל בבג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 שנחשב לו לחטא כאשר זלזל בלבושיו של שא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רת את כנף מעילו במע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 מפני שהבגדים אלמו את שאול הצד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רק מערכה כלפיו יכול דוד להתעלות למדרגה של תשובה מאהבה ולהסיר את מלבושיו כאדם הראשון קודם החטא</w:t>
      </w:r>
      <w:r>
        <w:rPr>
          <w:rFonts w:cs="Arial" w:ascii="Times New Roman" w:hAnsi="Times New Roman"/>
          <w:sz w:val="24"/>
          <w:szCs w:val="22"/>
          <w:rtl w:val="true"/>
        </w:rPr>
        <w:t>,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דם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אשי תיב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ד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יח</w:t>
      </w:r>
      <w:r>
        <w:rPr>
          <w:rFonts w:cs="Arial" w:ascii="Times New Roman" w:hAnsi="Times New Roman"/>
          <w:sz w:val="24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דוגמא לדבר הייתי מציין את ה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שבת קמ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פני מה תלמידי חכמים שבבבל מצוינ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פי שאינן בני מקו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אמרי אינש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מתא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א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לא מתא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ותבא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ראה לבאר את הדבר שבח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הם רחוקים ממקומן צריכים יותר הוכחה לצלם אלקים שב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תורה שמפעמתם ב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ת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ש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שהם במקו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י הם ניכרים במעלתם כמו שה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חמש חליפות שמל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ש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 מעמיק חקור בבאור משמעות חמשת חליפות השמלות של בנימין ואומר בפ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יגש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ענין הוא כי הפנימיות לעולם אח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המלבוש מתחלף כפי מדרגת האדם עולה ויור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מו שאמרו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ושטת צורה ולובשת צ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…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ה שאמר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רמז לבנימין שיצא ממנו מרדכי מלפני המלך 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בו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בימי אסתר היה הסתרת פנים ביותר ומרדכי תיקן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ני לבושים הנ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פשר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 הרמז מה שמחליפין הלבושין בפ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מנהג ישראל 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י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י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לבושים מסמלים את התפקידים המשתנים של האדם לפי המקום והז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צריך ליצוק תוכן פנימי באותם לבו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יהי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ותנות א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אירו מכוחותיו הפני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פי זה מובן מדוע הכותנת היתה נחוצה ל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יה צריך לרדת למצרים למקור הטומאה וללבוש מלבושים אחרים ולהשאר בקדוש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ו תורה שלמד יעקב אבינו בגלות בבית שם וע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לימד אותה את יוסף מסר לו את הכותונת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מנם לפי מה שאמרנו לעיל אפשר לפרש את הלבושים המתחלפים שבפ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תחפושות שנהגו ב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אופן שו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רי אם בגדים בדרך כלל מגדירים את תפקידו של האד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דגישים את צלם אלקים ש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רי בפורים שמתחפשים באופן שלא יהיה ניכר נראה שמטרתם באה לטשטש את הופעה החיצונית בחינ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ד דלא יד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נראה שהלבושים האלו באו להסתיר את המלבושים הרגילים וכאילו לבט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 אדם מופיע כמו שהוא בעצמו בלא לבושים כמו שהיה קודם החט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אמרנו שהלבושים מסמלים את המצו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י לעתיד לבא יהיו המצוות בטל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ם בפורים כביכול לא מקפידים במה שמקפידים במה שמקפידים כל הש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הראות שבזמן התיקון השלם נוכל להופיע כמו שאנו בתקון החומר והגו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פשר שלזה התכוונ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באמרם 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 המועדים עתידים להתבטל חוץ מפ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נא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כרם לא יסוף מעמ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ול גדול ולא יסף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25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בושי מרדכי ומלבושי הכה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צו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8502</Characters>
  <CharactersWithSpaces>710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4:00Z</dcterms:created>
  <dc:creator>------------</dc:creator>
  <dc:description/>
  <dc:language>en-US</dc:language>
  <cp:lastModifiedBy/>
  <cp:lastPrinted>2000-04-02T15:30:00Z</cp:lastPrinted>
  <dcterms:modified xsi:type="dcterms:W3CDTF">2005-02-14T14:5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