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שבט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דושת ראש חודש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שבת מברכ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והגים בשבת שלפני ראש חודש להכריז אימתי יהיה ראש 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רכו שיחדשה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עלינו ועל כל עמו ישראל לטובה ולבר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ר זר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בולי הלק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ש בזה גם זיכרון מסוים לקידוש ה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ה נעשה בעבר על ידי בית הד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כן נהגו להזכיר את זמן המול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הגו לעמוד בעת ברכת ה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מצוות קידוש ה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קהל היה נוהג לעמוד בפני בית הדין בעת קידוש החו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מ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יש מקומות שנהגו בהם שהרב אומר את ברכת ה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קידוש ה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ב בית הדין היה מכריז על החו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כריזים על החודש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ז כל הקהל נמצא ב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מעו מתי יחול ראש 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ימים מתברכים מ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הקדושה של ראש חודש נובעת מתוך השבת של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מברכים באותה שבת את ה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בת זו מתחילים להרגיש חגיגיות מראש החודש שעומד לבו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דוע מותר לעשות מלאכה בראש חודש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תר לעשות מלאכה בראש 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 מתחילה היה ראוי להיות איסור מלאכה בראש 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חול המוע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הכלל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כל שהיום קדוש יותר כך הוא מיועד יותר לעניינים שב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צמצם בו את העיסוק במלא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א המקודשת ב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 מלאכה אסורה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רגה למטה משב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מלאכות אסורות בו חוץ ממלאכת אוכל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רגה למטה מ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ול ה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סרו בו חלק מהמלא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ראש חודש היה ראוי להיות במעלת חול ה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פני שחטאו שנים עשר שבטי ישראל ב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בדו ישראל כנגד זה את מעלת שנים עשר ראשי חודשי הש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לת הנשים בראש חוד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ה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חטאו בחטא העגל ולא הסכימו לתת את נזמיהן לעשי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ן לה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ת שכרן בעולם ה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ן משמרות ראשי חודשים יותר מן האנש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נתן להן שכר ל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ן עתידות לחדש את נעוריהן כמו הלבנה שמתחד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תהלים ק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הַמַּשְׂבִּיעַ בַּטּוֹב עֶדְיֵךְ תִּתְחַדֵּשׁ כַּנֶּשֶׁר נְעוּרָיְכִ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רקי דרבי אליעזר מ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נמצא אם כן שהנשים קולטות יותר את קדושת ראש 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נהגו הנשים שלא לעשות מלאכה בראש חו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ור ו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י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 בזמן שהיו מקריבים את קרבן המוסף ב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גם גברים שנהגו להימנע ממלאכות גדולות בראש 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אין למנהגם תוק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חטאו בחטא הע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נשים שלא חטאו שייכות יותר לקדושת ראש 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תוקף למנהג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איזו מלאכה הנשים נמנע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פיכך צריכה כל אשה למנוע את עצמה מאיזו מלאכה בראש חוד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משל תקפיד שלא לסרוג ב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די שיהיה לה היכר בין יום רגיל לראש 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וודאי שלא תתכנן לעצמה עבודות גדולות בראש חוד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מהדרות נוהגות להימנע מהמלאכות שאסורות בחול ה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ל זה אינן תופרות וסורגות ומתקנות דברים ב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ב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פות ולגהץ מותר כמו בחול המוע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לכבס במכונה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ין בזה כמעט טר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כיבוס נועד לצורך לבישת בגדים בראש חודש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לכבס ביד מ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לאכה שאשה עושה לצורך פרנסתה מותרת אף למנהג המהד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ם תיעדר מעבודתה באופן קבוע בראש חודש תאבד את מקום עבוד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כשאין חשש שיפטר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כסף נחוץ לה או שייגרם למקום עבודתה נזק אם לא ת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ה לעב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דושת ראש חוד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לכות שב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2953</Characters>
  <CharactersWithSpaces>24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09:00Z</dcterms:created>
  <dc:creator>------------</dc:creator>
  <dc:description/>
  <dc:language>en-US</dc:language>
  <cp:lastModifiedBy/>
  <cp:lastPrinted>2000-04-02T15:30:00Z</cp:lastPrinted>
  <dcterms:modified xsi:type="dcterms:W3CDTF">2005-02-13T16:1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