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קורה של מסירות הנפש היהוד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Cs/>
          <w:sz w:val="22"/>
          <w:szCs w:val="22"/>
          <w:rtl w:val="true"/>
        </w:rPr>
        <w:t>(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רופ</w:t>
      </w:r>
      <w:r>
        <w:rPr>
          <w:rFonts w:cs="Arial"/>
          <w:i/>
          <w:iCs/>
          <w:sz w:val="22"/>
          <w:szCs w:val="22"/>
          <w:rtl w:val="true"/>
        </w:rPr>
        <w:t xml:space="preserve">')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יהושע ורחל פרנק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נרטיב המציאותי כל כ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לה חזקה נרט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לה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תובב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נים הארוכות בחוגי משכילים ברמ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מעה ס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א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מה שקבוצה אתנית או עם כלשהוא ע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יש במושג הזה גם חול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ר גמישות ומניפולטיב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ין לעם נרט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ד יהיו כאלו שייצרו לו אחד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הע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פלשתיני למ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ו אר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סידרו לו היסטוריה שעל פיה הוא היה כא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אז ומעולם</w:t>
      </w:r>
      <w:r>
        <w:rPr>
          <w:rFonts w:cs="Arial"/>
          <w:sz w:val="22"/>
          <w:szCs w:val="22"/>
          <w:rtl w:val="true"/>
        </w:rPr>
        <w:t xml:space="preserve">'! </w:t>
      </w:r>
      <w:r>
        <w:rPr>
          <w:rFonts w:cs="Arial"/>
          <w:sz w:val="22"/>
          <w:sz w:val="22"/>
          <w:szCs w:val="22"/>
          <w:rtl w:val="true"/>
        </w:rPr>
        <w:t>אין לו אירוע מכונ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דרים לו כאילו שואה משלו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נכ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אגב מרויחים את הצדקת הטרור הטבעי שלו כלפי פליטי השואה האמית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גר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רפק על עבר אמיתי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טבעי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נועז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רומנ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שבטים מלאי אחוה הפושטים מן היערות על 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רצות ויבש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מ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רסים ורוצ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סיפ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וד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יתחילו אותו בצ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יי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ילכו אחורה לעלייתם של תלמידי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ילכו קדימה משם ויאמרו שזכות קיומנו נעוצה ב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נה מתחילה עיקר גבורת השרד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שיאמרו שפשר הקיום שלנו מתחיל במעמד הר סי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לו אכן יש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מבקש באופן אמיתי את ה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הפשר של הקיום היהודי יכול שימצאנו במצווה מפרשתנ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ּבַיּוֹם הַשְּׁמִינִי יִמּוֹל בְּשַׂר עָרְלָתוֹ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צוו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בנה הוא היותנו רשומים באות עבדות וקנין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שמעותה היא חקיקה בבשרנו של מסירות נפש על דבר אלוקינו הקיים לע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ו כבר לא א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לא פעלול ספרותי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ומד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ברי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ה וק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והגת ונחגג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וא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נצח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חשוב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אינה רק מסירות הנפש של הרך הנימול אלא כמובן של הו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יחוד של האמה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מדות עם שאר הנשים וכובשות דמעות של כאב עם בכיו של הנימול הקטנ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ד עם גילה בלב על עוד יהודי תמים ו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שהן ילדו אך לפני שמונה י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יכן הכ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מקור הכח היהודי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וי אולי לדון קודם במשמעות המילה 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ח שמקורו בעוצמות צבאיות ש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גמת האימפריות הכובשות ה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יכולות פיקוד מרשימות של יח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גמת המצביאים הגדולים מההיסט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יפגינו כושר ארגון מרשים ואולי אף כח סבל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גמת מהפכנים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ירשימו בכושר הנהגה וכריזמה יוצאי ד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גמת מחולל המהפך ביחס לשחורים באמרי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ח יהודי הוא דבר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ו מעט מכל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 בו גם משהו תמ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ו מ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בול השגע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כך תמוה ומשדר עוצמות שהן כה זרות לשכל האנ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דימוי היהודי הקלאסי בספרות האנטישמית זה מאות רבות בשנים הוא ציור היהודי כבן דמות הש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תי מת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בלתי 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מת היא שכל זה נכון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כל של גוי כ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גוי גם לא מצווה על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תקשה להב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בשב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וי נועד ל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כללו ולקדמו מן האבן אל הב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חצץ אל הכביש ומן השבב אל המחש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מקם את הברית בצומת שבין הטבעי ל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ישראל לעמ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 הטבע שהוא חמרי הוא מבדיל בין השם יתברך ובין הבר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 שבא אברהם ואליו היה חבור עם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תברך שבחר בו והוציא אותם מן הט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 יהיה כאן עוד הבדל ואטימה בין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תברך והא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ז צוה להסיר הערלה היא האטי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ילה היא הברית והחבור שיש עם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מפני שהוציאו מן הטבע ולכך צוה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להסיר אותו ביום השמיני שהוא אחר ז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מי הטבע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 xml:space="preserve">תפארת ישראל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רק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תעלות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ִיני עקיד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בר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ה אין מערכת הבינה הגויית מסוגלת להתח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הביטוי ה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מעבר לטעם ודעת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תניא 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רת הקודש 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זה נראה להם מנות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ם צוד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כולות היהודיות לחבר שמים ו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ות אלוקות בתוך עולם חו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קדש את החיים ולא להיסחף מעל להם או להיטמא בבהמיו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לו יכולות לא מציאות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ון שהן על מציאו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ש יהודית המוסרת את פרי בטנה ל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בועה בפנימיות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ל טעם ודע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קביעות זו מחברת אותה להיות מסוגלת אפילו ל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מה שנחקק כבר בתינוק יהודי בן שמונה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רך קצרה להבנת כוחם של דמויות המופת בהיסטורי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רטי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הודי הכל כך מצי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חנה ושבעת ב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רבי עקיבא וח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מצ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דיפים מוות מעבדות כמו נ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לדי וגברי מגנ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רמייזא ושפיירא במסעי הצ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העולים על מזבחות האינקויזי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ילדות במרוקו ותימן שהעדיפו מוות מחיים כמוסל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אשה המטיחה בנאצי חיית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אנחנו עוד נבַ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שון בל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יה אחריכ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כ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מו אלפי 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ים וילדים הסופגים כמעט עשרים שנה א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בוקי תב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יות בד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דירות לי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פצצות תבע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ישוביהם מתפקעים מיושבים ומתדפקים להתקב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רור שז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געוני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זה על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א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שג לכש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מיע מכוחותיו של בעל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ינו מל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רק בתודע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ידי 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רק בנפש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על ידי מעשים טו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א בבש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מש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כל מהו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 ההתמסרות ל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ת השאיבה מכוח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המילה הממשית בגוף וג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גם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כן ממ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נד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דברי מזלזלי ברית התורה ו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והארץ לא תימכר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כי היא ממשית וגם 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קשר בין שתי ברית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ו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סכת ברכות והאיר את דבריהם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מפני שיש לחשוב שהארץ שנתן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לישראל היא בתחתונים ואין לה מעלה אלה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לזה צריך להזכיר בברכת המזון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ברית</w:t>
      </w:r>
      <w:r>
        <w:rPr>
          <w:rFonts w:cs="FrankRuehl"/>
          <w:sz w:val="22"/>
          <w:szCs w:val="22"/>
          <w:rtl w:val="true"/>
        </w:rPr>
        <w:t>' '</w:t>
      </w:r>
      <w:r>
        <w:rPr>
          <w:rFonts w:cs="FrankRuehl"/>
          <w:sz w:val="22"/>
          <w:sz w:val="22"/>
          <w:szCs w:val="22"/>
          <w:rtl w:val="true"/>
        </w:rPr>
        <w:t>ותור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כי בשביל הארץ זוכים ישראל אל שני דברים 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ילה ו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 ידם ישראל נבד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היים לגמ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 ישראל נבדלים מן פחיתת הגשמי שהיא הער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ורה יש להם המעלה הנבדלת לגמ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צריך להקדים ברית ל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ני שהברית היא החבור בין שני דב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ילה שהיא בגופו ובעצמו של אדם הוא ברית וחבור עם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יותר מן 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 ידו זכו להיות להם גם ברית התורה שהיא מעלה עליונה שכ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 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 ברית המילה היא קודמת כי היא ברית גמורה בגופו של אד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נתיבות 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נתיב העבוד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רק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ו גם מובן איך הגיעו מי שהתנתקו מקדושת הברית היהודית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להיות מסוגלים להעלות על דעתם כניעה לאספסוף ישמעאלי עד כדי התנתקות מהארץ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איך מי שמוטמעת בהם אות ברית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ם לא יזיז כל כח מהארץ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חולשה מבפנים ולא אויב שמבחו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ברית האלוקית החתומה בבשרנו היא שמציבה גאון יהודי אלוקי מו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אחד בלבד שעמד עלינו לכלות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א השורדת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ערנו אם נזדק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שתעמוד לנו במבחן הנורא של עמידה מול אחים חלוש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נצחון תקיף ואו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ריף ומחב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חי ומח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ביא על כולנו תשובה שלמה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 טובו ואל ארצ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רץ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הב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קורה של מסירות הנפש היהוד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זרי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5772</Characters>
  <CharactersWithSpaces>48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44:00Z</dcterms:created>
  <dc:creator>------------</dc:creator>
  <dc:description/>
  <dc:language>en-US</dc:language>
  <cp:lastModifiedBy/>
  <cp:lastPrinted>2000-04-02T15:30:00Z</cp:lastPrinted>
  <dcterms:modified xsi:type="dcterms:W3CDTF">2005-04-03T17:4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