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דר 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זכר את אשר עשה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"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עד כמה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Header"/>
        <w:spacing w:lineRule="exact" w:line="280"/>
        <w:ind w:left="0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i/>
          <w:i/>
          <w:iCs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לאה בת רחמ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úåëï"/>
      <w:bookmarkStart w:id="6" w:name="úåëï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שבת נקרא גם את פרשת זכ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מצווה עלי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ָכוֹר אֵת אֲשֶׁר עָשָׂה לְךָ עֲמָלֵק בַּדֶּרֶךְ בְּצֵאתְכֶם מִמִּצְרָיִם</w:t>
      </w:r>
      <w:r>
        <w:rPr>
          <w:rFonts w:cs="Arial"/>
          <w:sz w:val="22"/>
          <w:szCs w:val="22"/>
          <w:rtl w:val="true"/>
        </w:rPr>
        <w:t xml:space="preserve">: ... </w:t>
      </w:r>
      <w:r>
        <w:rPr>
          <w:rFonts w:cs="Arial"/>
          <w:sz w:val="22"/>
          <w:sz w:val="22"/>
          <w:szCs w:val="22"/>
          <w:rtl w:val="true"/>
        </w:rPr>
        <w:t>תִּמְחֶה אֶת זֵכֶר עֲמָלֵק מִתַּחַת הַשָּׁמָיִם לֹא תִּשְׁכָּח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דברים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ז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ט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כיצד זוכרים ולא שוכחים ועד היכן גבולות המחיי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ננסה לבדוק את התשובה לשאלה זו באמצעות התשובה לשאלו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ם מקבלים גרים מעמלק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ד היכן מגיע החיוב למח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ורים עצמו נקרא את פרשית המלחמה בעמ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ופיעה בספר ש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סוף פרשת בשל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שם התורה מציינ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ַיֹּאמֶר כִּי יָד עַל כֵּס יָהּ מִלְחָמָה לַ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ַּעֲמָלֵק מִדֹּר דֹּר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ט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מדרש ההלכה במקום מביא מחלוקת תנאים משולשת בשאלות א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מדרש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יאמר כי יד על כס יה מלחמה לד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וגו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יהושע אומר לכשישב 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ה על כסא מלכותו ותהי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ותבא לידי ביטוי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ממלכתו באותה שעה מלחמה לד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בעמלק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עזר המודעי אומר נשבע 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ה בכסא הכבוד שלו אם אניח נין ונכד של עמלק תחת כל השמים שלא יאמרו גמל זה של עמלק </w:t>
      </w:r>
      <w:r>
        <w:rPr>
          <w:rFonts w:cs="FrankRuehl"/>
          <w:sz w:val="22"/>
          <w:szCs w:val="22"/>
          <w:rtl w:val="true"/>
        </w:rPr>
        <w:t xml:space="preserve">....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יעזר אומר נשבע המקום בכסא הכבוד שלו שאם יבא אחד מכל אומות העולם להתגייר שיקבלוה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עמלק ולביתו לא יקבלוה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שנאמר ויאמר דוד אל הנער המגיד לו אי מזה אתה ויאמר בן איש גר עמלקי אנכי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מואל ב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יג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נזכר דוד באותה שעה מה שנאמר למשה רבינו אם יבא אחד מכל האומות שבעולם להתגייר שיקבלוה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ביתו של עמלק שלא יקבלוהו</w:t>
      </w:r>
      <w:r>
        <w:rPr>
          <w:rFonts w:cs="FrankRuehl"/>
          <w:sz w:val="22"/>
          <w:szCs w:val="22"/>
          <w:rtl w:val="true"/>
        </w:rPr>
        <w:t>..." (</w:t>
      </w:r>
      <w:r>
        <w:rPr>
          <w:rFonts w:cs="FrankRuehl"/>
          <w:sz w:val="22"/>
          <w:sz w:val="22"/>
          <w:szCs w:val="22"/>
          <w:rtl w:val="true"/>
        </w:rPr>
        <w:t xml:space="preserve">מכילתא דרבי ישמעאל בשלח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דעמלק פרשה ב ד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 ויאמר כי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שיטת רבי יהושע אין משמעות מעשית להכרז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ִלְחָמָה לַ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ַּעֲמָלֵק מִדֹּר דֹּ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יון שהיא עוסקת במעשי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עתיד ל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ך חולק רבי יהושע על רבי אלעזר המודעי ורבי אליעז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סק כרבי יהו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הדברים מבוארים גם בהלכות מלכ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כות מלחמה בעמלק זהות להלכות מלחמה בשבעת העממי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גם בהלכות איסורי ביא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רק יב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ז ואילך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גם בהלכות סנהדר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רק יח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לשיט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קוראים לשלום גם לפני מלחמת עמלק לכן מוכח שמקבלים גרים מעמל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פחות כגרי תושב ולע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כגרי צדק ואכ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ין כל חיוב לשיטתו לפגע ולהשמיד את רכושם של העמלקים והציווי שנצטווה שאול היה ציווי חד פע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זה נוכל לסכם ולומר כי המטרה לשיט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יא להשמיד את העמלקים הרעים שאינם מוכנים להכיר במלכות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במלכות ישר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בחידושי הג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על התורה אות קט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לעומת זה שיט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יא שאין מחלוקת בין התנאים והלכה כשלש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אחד מהם רק מוסיף על דברי חב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שיטתו אין קוראים לשלום במלחמת מצו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בדבריו דברים כ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מילא אין חיוב לקבל גרים מעמלק לכן רבי אליעזר מוסיף גם איסור ב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פרש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תמחה את זכר עמלק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 xml:space="preserve">מאיש ועד אשה מעולל ועד יונק משור ועד שה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מואל א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טו ג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שלא יהא שם עמלק נזכר אפילו על הבה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ומר בהמה זו משל עמלק היתה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דברים 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 יט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כך חייבים להשמיד תמיד גם את רכושו וכל דבר המזכיר את עמלק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ך יצא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גם ידי חובת דעתו של רבי אלעזר המודע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שיטתו שבועת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כל דור היא זו שמחייבת אותנו עד להשלמת המשימה לעתיד לבא כדעתו של רבי יהוש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כים עם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מצווה זו נוהגת ומחייבת רק את המלך ואינה מוטלת על כל יחיד ויח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דוד שנלחם בעמל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זמן מלכות 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דיין לא היה לו דין מל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מגילה י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דיין שאול 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צא טבעך בעולם</w:t>
      </w:r>
      <w:r>
        <w:rPr>
          <w:rFonts w:cs="Arial"/>
          <w:sz w:val="22"/>
          <w:szCs w:val="22"/>
          <w:rtl w:val="true"/>
        </w:rPr>
        <w:t xml:space="preserve">") </w:t>
      </w:r>
      <w:r>
        <w:rPr>
          <w:rFonts w:cs="Arial"/>
          <w:sz w:val="22"/>
          <w:sz w:val="22"/>
          <w:szCs w:val="22"/>
          <w:rtl w:val="true"/>
        </w:rPr>
        <w:t>נטל מהם ש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בואר בפסוק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וַיַּעַל דָּוִד וַאֲנָשָׁיו וַיִּפְשְׁטוּ אֶל 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ְהָעֲמָלֵקִי כִּי הֵנָּה יֹשְׁבוֹת הָאָרֶץ אֲשֶׁר מֵעוֹלָם בּוֹאֲךָ שׁוּרָה וְעַד אֶרֶץ מִצְרָיִ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 xml:space="preserve">וְהִכָּה דָוִד אֶת הָאָרֶץ 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ְלָקַח צֹאן וּבָקָר וַחֲמֹרִים וּגְמַלִּים וּבְגָדִים וַיָּשָׁב וַיָּבֹא אֶל אָכִישׁ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שמואל א 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ז ח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Cs w:val="22"/>
          <w:rtl w:val="true"/>
        </w:rPr>
        <w:t>). (</w:t>
      </w:r>
      <w:r>
        <w:rPr>
          <w:rFonts w:cs="FrankRuehl"/>
          <w:sz w:val="22"/>
          <w:sz w:val="22"/>
          <w:szCs w:val="22"/>
          <w:rtl w:val="true"/>
        </w:rPr>
        <w:t>עיין משך חכמה לדברים 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סיום נדגיש ונאמר כי בין לשיט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בין לשיט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לכות אלה אינן נוהגות כיום כיון שכל העמים של תקופת ה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לל עמלק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להבדיל מ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בוללו ביניהם ונעל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זה קרה כאשר מלכי אשור הסי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ְּבוּלֹת עַמִּ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יין ישעיהו 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בלבלו את האומ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משנה מסכת ידים פרק ד משנה 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כות כ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בה נתפלל כולנו שנזכה לתקון עולם במלכות שד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 אם לשיט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אם לשיט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"</w:t>
    </w:r>
    <w:r>
      <w:rPr>
        <w:rFonts w:cs="Arial"/>
        <w:rtl w:val="true"/>
      </w:rPr>
      <w:t>זכר את אשר עשה</w:t>
    </w:r>
    <w:r>
      <w:rPr>
        <w:rFonts w:cs="Arial"/>
        <w:rtl w:val="true"/>
      </w:rPr>
      <w:t xml:space="preserve">"- </w:t>
    </w:r>
    <w:r>
      <w:rPr>
        <w:rFonts w:cs="Arial"/>
        <w:rtl w:val="true"/>
      </w:rPr>
      <w:t>עד כמה</w:t>
    </w:r>
    <w:r>
      <w:rPr>
        <w:rFonts w:cs="Arial"/>
        <w:rtl w:val="true"/>
      </w:rPr>
      <w:t xml:space="preserve">? 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זכו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3776</Characters>
  <CharactersWithSpaces>315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5:35:00Z</dcterms:created>
  <dc:creator>------------</dc:creator>
  <dc:description/>
  <dc:language>en-US</dc:language>
  <cp:lastModifiedBy/>
  <cp:lastPrinted>2000-04-02T15:30:00Z</cp:lastPrinted>
  <dcterms:modified xsi:type="dcterms:W3CDTF">2005-03-21T15:51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