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ני חיי ומזונ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חסידים מספרים כי בערב חג הפסח נתאספו בבית הרבי מגור בעל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חידושי הרי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מ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המון אנשי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פתאום נשמע קולו ברמה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תדעו כי אינני איזה רבי מאן דה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ממון איני חפץ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כבוד איני מתכוו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רק זה חפצי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בשנים המעטות האלה שאהיה עוד כאן אוכל להטות לבות בני ישראל לשמי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מי שאין זה רצונ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הריני מבקש ממנו שלא יבוא עוד אלי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אלה שבאים אלי בשביל פרנסה או בנים או רפוא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מוטב שייסעו אל אחרי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אבל מי שמרגיש כי חסר לו דבר מה בעבודת הש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דאגת הפרנסה או מחלה או כדומה מעכבים ביד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יש זה יכול להיוושע אצלי בשניהם יחד</w:t>
      </w:r>
      <w:r>
        <w:rPr>
          <w:rFonts w:cs="FrankRueh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דבריו של הרבי מגור משקפים שיטה בגישתם של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ים לצרכיהם הגשמיים של החסי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טה שלא בהכרח היתה מקובלת על כל הזרמים בחסיד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ים הראשונים עסקו רעיונית בצורך של הרבי להתפלל עבור צרכיהם הגשמיים של חסי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בי מגור אומר שמי שבא אליו כדי להיעזר בפרנס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בנים או ברפו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טב לו שייסע אל 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ושה תחומים אלו מקבילים למה שמקובל לכנות בתורת החסידו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י ומזוני</w:t>
      </w:r>
      <w:r>
        <w:rPr>
          <w:rFonts w:cs="Arial"/>
          <w:color w:val="000000"/>
          <w:sz w:val="22"/>
          <w:szCs w:val="22"/>
          <w:rtl w:val="true"/>
        </w:rPr>
        <w:t xml:space="preserve">"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נ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להיפקד בזרע של קיימא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חי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רפואה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זונ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פרנס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לושת התחומים הללו מוזכרים רבות בספריהם של ראשוני החסידות כתחומים שעל הרבי לעזור בהם לחסי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הצדיק הוא העומד בין השמים ו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יו להשתדל ולהתפלל עבור כל אלו הקשורים א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פעול את הורדת השפע בשלושת התחומים הא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את 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איננו יכול לטעון שאין זה מעניינו להתעסק בנושאים חומריים 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שאים העלולים להוציא אותו מנקודת הכובד הרוחנית שבה הוא שר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הרבי להוריד את עצמו אל חסיד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יכנס אל בעיותיהם החומריות ולהשתדל בתפילה בעבור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עובדה שיש גישה בחסידות החולקת על גישתו של חידושי ה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כפי שהיא מוצגת בסיפ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לה גם מתוך דברי החידושי ה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עצמו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ומר לחסידיו כי מי שבא אליו כדי להיעזר בו בשלושה תחומים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טב שילך לאחר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שמע שיש אחרים המוכנים לעסוק בצרותיהם החומריות של חסיד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ך שיטתו של הרבי מגור היא אח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מוכן להתעסק בבני חיי ומזוני כערך בפני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בעיות שיש להתעסק בהן משום שהחסידים צריכים ל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וכן להתעסק בתחומים אלו כהכשר לקראת העבודה האמיתית שעל האדם לעש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חסידות המוקדמת דיברה על הצורך לעסוק בענייני החומר של החסי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ערך של מציאת היסודות הרוחניים גם בעניינים החומר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מחשבה כי העולם החומרי משווע לתיקו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הצדיק להרכין את עצמו א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חסידות המאוח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 של חידושי ה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ברת על הצורך של הצדיק לעסוק בפתרון בעיותיהם החומריות של חסידיו מתוך מגמה לפלס את דרכם לקראת חיים רוחניים אמית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ולם החומר נתפס כאן כמעכב בעד התפתחותו הרוחנית של החס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הצדיק בא על מנת לפתור את הבעיה הצדדית הזו ולאפשר לחסיד להתמסר כולו לחיי רו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צל הרבי מגור יוכל להיוושע מי שרוצה להתקדם בר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ינו יכול בשל טרדות החו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ש שכזה יוכל להיוושע אצלו בשני התחומים גם י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תופס הרבי מקום אחר מאשר בגישות אחר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מחנך וכמורה דרך רוח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חסיד אמור לקבל את עזרתו וסיועו של הרבי בתחומים הרוחניים של חי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עולם החומרי מעכב בעדו ייכנס הרבי ויסייע בידו להתגבר על ההפרעה הז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באה נקודה מעניינת ביותר בסיפור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עובדה שדברים אלו נאמרים דווקא בערב חג ה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חסידים רבים 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 באים אל הרבי לקראת הח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ג הפסח הוא חג החי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ו החג שבו הגענו כולנו לחירות רוח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חד עם של חירות גופ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שנה נטיה להתייחס בעיקר לפן הגשמי של גאולת ישראל בחג הפסח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הגדה עמוסה בהתייחסויות לחירות הגשמ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ערכים שהוזכרו לע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ני חיי ומז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זרים בסיפור ההגדה פעמים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אן קוראים אנו על הדאגה להמשכיות ולילודה בצלה של גזר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ל הבן הילוד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אן קוראים אנו על ההתבוססות ב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ן קוראים אנו על לחם העו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עיסוק בעניינים החומריים הללו עלול להסיט את המבט מהמוקד של חג הפסח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חירות הרוח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עומד הרבי מגור ומכריז כי מי שבא אליו בצרכים גשמיים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טב לו שייסע ל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אולת הפסח איננה עוסקת בגאולה גשמית בל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אולת הפסח יכולה לשמש כמנוף לחירות רוחנית גד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כאן סילוק המפריעים החומריים מדרכו של עם ישראל הכשיר את הדרך לקראת ההתפתחות הרוחנית הקשורה בחג ה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נושענו בשניהם גם י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אולת הגוף וגאולת הרוח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ני חיי ומזונ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3955</Characters>
  <CharactersWithSpaces>330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22:00Z</dcterms:created>
  <dc:creator>------------</dc:creator>
  <dc:description/>
  <dc:language>en-US</dc:language>
  <cp:lastModifiedBy/>
  <cp:lastPrinted>2000-04-02T15:30:00Z</cp:lastPrinted>
  <dcterms:modified xsi:type="dcterms:W3CDTF">2005-04-09T22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