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אדר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י מצווה למעט את עצמו</w:t>
      </w:r>
      <w:r>
        <w:rPr>
          <w:rFonts w:cs="Arial"/>
          <w:b/>
          <w:bCs/>
          <w:color w:val="3366FF"/>
          <w:sz w:val="40"/>
          <w:szCs w:val="40"/>
          <w:rtl w:val="true"/>
        </w:rPr>
        <w:t>?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úåëï"/>
      <w:bookmarkStart w:id="6" w:name="úåëï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ניין טהרתה של היולדת פותח את פרש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כתוב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ַיְדַבֵּר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ֶל מֹשֶׁה לֵּאמֹ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דַּבֵּר אֶל בְּנֵי יִשְׂרָאֵל לֵאמֹר אִשָּׁה כִּי תַזְרִיעַ וְיָלְדָה זָכָר וְטָמְאָה שִׁבְעַת יָמִים כִּימֵי נִדַּת דְּוֹתָהּ תִּטְמָ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ּבַיּוֹם הַשְּׁמִינִי יִמּוֹל בְּשַׂר עָרְלָתוֹ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ּשְׁלֹשִׁים יוֹם וּשְׁלֹשֶׁת יָמִים תֵּשֵׁב בִּדְמֵי טָהֳרָה בְּכָל קֹדֶשׁ לֹא תִגָּע וְאֶל הַמִּקְדָּשׁ לֹא תָבֹא עַד מְלֹאת יְמֵי טָהֳרָהּ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ְאִם נְקֵבָה תֵלֵד וְטָמְאָה שְׁבֻעַיִם כְּנִדָּתָהּ וְשִׁשִּׁים יוֹם וְשֵׁשֶׁת יָמִים תֵּשֵׁב עַל דְּמֵי טָהֳרָ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ּבִמְלֹאת יְמֵי טָהֳרָהּ לְבֵן אוֹ לְבַת תָּבִיא כֶּבֶשׂ בֶּן שְׁנָתוֹ לְעֹלָה וּבֶן יוֹנָה אוֹ תֹר לְחַטָּאת אֶל פֶּתַח אֹהֶל מוֹעֵד אֶל הַכֹּהֵ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ְהִקְרִיבוֹ לִפְנֵ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ְכִפֶּר עָלֶיהָ וְטָהֲרָה מִמְּקֹר דָּמֶיהָ זֹאת תּוֹרַת הַיֹּלֶדֶת לַזָּכָר אוֹ לַנְּקֵבָה</w:t>
      </w:r>
      <w:r>
        <w:rPr>
          <w:rFonts w:cs="FrankRuehl"/>
          <w:sz w:val="22"/>
          <w:szCs w:val="22"/>
          <w:rtl w:val="true"/>
        </w:rPr>
        <w:t>: (</w:t>
      </w:r>
      <w:r>
        <w:rPr>
          <w:rFonts w:cs="FrankRuehl"/>
          <w:sz w:val="22"/>
          <w:sz w:val="22"/>
          <w:szCs w:val="22"/>
          <w:rtl w:val="true"/>
        </w:rPr>
        <w:t>ויקרא 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 הלכות טהרה וטומאה שייכות לתחום של חוק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 אפשר להבינם על פי הש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גדירה התורה את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קראנו בשבוע שע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ֹאת חֻקַּת הַתּוֹרָ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כך אנו מוצאים גם בדברי רב המתייחסים לפרשת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 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עין אחד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רה טמאתו והתורה טהרת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נדה דף ל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ף על פי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נסה להבין כמה עקרונות הלכתיים שיתכן ופרשיה זו מנסה ללמד אות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דם כשלעצמו איננו מט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דם נידה ויש דמי טה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דרה זו מבטלת את הקשר ההכרחי לכאורה בין מחזור חייה הטבעי של האשה ובין מושגי הטומ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שר הזה גרם למנהגים משובשים שמקורם כנראה בקר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נהגים שגרמו לטעויות הלכתיות ושהרחיקו את הנשים מבית הכנסת ומקשר ל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חלקים נכבדים של חייהן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סורי ביאה ה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דבריו החריפ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ביע אומ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חלק 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מן יא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שית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  <w:tab/>
      </w:r>
      <w:r>
        <w:rPr>
          <w:rFonts w:cs="Arial"/>
          <w:sz w:val="22"/>
          <w:sz w:val="22"/>
          <w:szCs w:val="22"/>
          <w:rtl w:val="true"/>
        </w:rPr>
        <w:t>ההבדלים בין זכרים ונקבות הם יסודיים וקיימים מרגע הל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יסיונות לטעון שההבדלים הם תוצאה של חיקוי התנהגות המבוגרים והם נרכשים ולא מול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דחים על ידי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כן והשינוי בהלכות בהקשר ללוחות הזמנים ה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לידת זכר ללידת נק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ומזים שאכן חיי כל אחד מהם מתנהלים בשתי מערכות זמן שונות זו מ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ח השנה הזכרי מושפע בעיקר מן השמש וממילא הוא יומי</w:t>
      </w:r>
      <w:r>
        <w:rPr>
          <w:rFonts w:cs="Arial"/>
          <w:sz w:val="22"/>
          <w:szCs w:val="22"/>
          <w:rtl w:val="true"/>
        </w:rPr>
        <w:t>/</w:t>
      </w:r>
      <w:r>
        <w:rPr>
          <w:rFonts w:cs="Arial"/>
          <w:sz w:val="22"/>
          <w:sz w:val="22"/>
          <w:szCs w:val="22"/>
          <w:rtl w:val="true"/>
        </w:rPr>
        <w:t>שנ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ח השנה הנקבי מושפע מן הירח והוא אכן חודש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כן רק גברים חייבים במצוות עשה שהזמן גר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צוות אלה קשורות או להבדלים בין יום ולילה שהם מושפעים ישירות מן השמ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חגים התלויים בלוח השמש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אידך גיסא כל ההלכות הקשורות לנשים מוגדרות דווקא בחודשים ולא בשנים או חלק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גמא לכך ניתן לראות בהגדרת אשה כמינקת במשך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חודשים ולא שנתיים וכד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כן אולי חכמים קראו לשילוב בין לוח השנה השמשי ושנים עשר חודשי הלבנ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עיבו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ab/>
      </w:r>
      <w:r>
        <w:rPr>
          <w:rFonts w:cs="Arial"/>
          <w:sz w:val="22"/>
          <w:sz w:val="22"/>
          <w:szCs w:val="22"/>
          <w:rtl w:val="true"/>
        </w:rPr>
        <w:t>הלכות טהרת המשפחה קובעות כלל הלכתי יסו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יש חייב להתאים את סדרי חי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כיו ורצונותיו אל לוח הזמנים שנקבע באופן טבעי על ידי אש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התחשבות והרגישות הופכת את מערכת הקשרים לאנושית וערכי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קשר של אהבה ורעות ומרומם אותם לענין נע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דרה מעין זו פותחת פתח לקרב נושא זה אל השכל וגם לעולמם של יהודים שאינם מגדירים עצמם כשומרי מצו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אודות הויכוח עתיק היומין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קשרו לבריאת החמה והלבנה מקבלים משמעות חד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מאורות הגדולים וגו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שוים נבר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מעטה הלבנה על שקטרגה ואמרה אי אפשר לשני מלכים שישתמשו בכתר אחד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אשית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קודם כל שווין נברא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חולשתה של הנקבה ומחזור חייה הגורם להתמעטות בחלקים מסויימים של ח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משמעותו שלטון של צד אחד על ה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רה במערכת הלכות זו מדריכה את האיש שעליו מוטלת החובה לוותר ולהתחש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מצוות המילה מופיעה לפתע בתוך הפרשי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סוק ג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מה משמעות הופעתה כאן ובהקשר של הלכות א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תכן והעניין קשור גם הוא לכלל הקו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וקא האיש ולא האשה הוא שצריך להתאים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רית המילה בפשטות משמעותה שעבוד גם של חלק זה בגוף האדם לעבודת הבור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פגיעה לכאורה דווקא באיבר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שמעות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ברית הבט ואל תפן ליצ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יש כאן מעין ההדרכה שהופנתה אל הלב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כי ומעטי את עצמ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חולין דף ס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פעם היא מופנית אל האי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ל פי דברינו יש כאן ציווי כפו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דש עצמך במותר ל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בל 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ובתך היא לספק את השני ולא את עצמך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ה נתפלל כי נזכה שגם פרשיה זו הפותחת את פרשתנו תקבל משמעות מעשית מכל הבחינות בקר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י מצווה למעט את עצמו</w:t>
    </w:r>
    <w:r>
      <w:rPr>
        <w:rFonts w:cs="Arial"/>
        <w:rtl w:val="true"/>
      </w:rPr>
      <w:t xml:space="preserve">?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תזרי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3920</Characters>
  <CharactersWithSpaces>3273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3:06:00Z</dcterms:created>
  <dc:creator>------------</dc:creator>
  <dc:description/>
  <dc:language>en-US</dc:language>
  <cp:lastModifiedBy/>
  <cp:lastPrinted>2000-04-02T15:30:00Z</cp:lastPrinted>
  <dcterms:modified xsi:type="dcterms:W3CDTF">2005-04-09T23:0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