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דר 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א נכרע ולא נשתחוו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bookmarkStart w:id="7" w:name="úåëï"/>
      <w:bookmarkEnd w:id="7"/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שמחת הפורים מבטאת את סגולת ישראל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שמחת הפורים מבטאת את הקדושה הנצחית שב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ף כי לעיתים היא נסתרת על ידי החטא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כל מקום אין היא זזה מקו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שראל אף שהם חוטאים נקראים בנים למקום ושם ישראל לא סר מ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מנהיג את העולם ומסבב את האירועים לטובתם של ישראל כדי להצילם ולגואל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גזירת המן באה לישראל בשעתם הקש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אותה תקופה עם ישראל היה שרוי במצב קשה מאו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ית המקדש הראשון נחר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ראל גלו מארצ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אימפריה הפרסית שלטה בכיפ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ציבור היהודי הגדול שברחבי האימפריה התאמץ להתערות בגויים ולהתנהג כמו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רבים היו מוכנים להשתחוות לצל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שושן הבירה יהודים השתתפו בסעודת אחשוורו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או בעיניהם איך מוציאים את כלי בית המקדש שנפלו בשבי האויב בעת החורבן ומשתמשים בהם לצורך ח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כל זאת נהנו מסעודתו של אותו רש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נדמה היה כי החזון הגדול שלמענו נבחר עם ישראל הולך ונגוז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לא תהיה יותר תקווה לשיבת ציון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העם היהודי כבר לא יביא את דבר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לעול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ז התעורר בשמים קטרוג נורא על ישראל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חר ש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חר בהם מכל האומות ונתן להם את תורתו והשרה בתוכם את שכינ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יתכן שהם נוהגים כגויי ה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שתחווים לצלם ואינם עולים לארצם לבנות את בית המקדש</w:t>
      </w:r>
      <w:r>
        <w:rPr>
          <w:rFonts w:cs="Arial"/>
          <w:color w:val="000000"/>
          <w:sz w:val="22"/>
          <w:szCs w:val="22"/>
          <w:rtl w:val="true"/>
        </w:rPr>
        <w:t xml:space="preserve">?! </w:t>
      </w:r>
      <w:r>
        <w:rPr>
          <w:rFonts w:cs="Arial"/>
          <w:color w:val="000000"/>
          <w:sz w:val="22"/>
          <w:sz w:val="22"/>
          <w:szCs w:val="22"/>
          <w:rtl w:val="true"/>
        </w:rPr>
        <w:t>וכנגד זה קם על פני האדמה המן הרש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זרע עמל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ביל את האימפריה הפרסית לגזירה נוראה שלא היה כמותה בעולם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להשמיד להרוג ולאבד את כל היהודים מנער ועד זקן טף ונשים ביום אחד בשלושה עשר לחודש שנים עשר הוא חודש אד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שללם לבוז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אסתר 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ג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 מסבב את הסיבות לטובתם של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הנה התברר ש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מסבב הסיב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בר הקדים תרופה למכה בלקיחת אסתר אל אחשוורו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יכלו מרדכי ואסתר להפר את עצת המ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נהפוך הוא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במקום ששונאי ישראל יבצעו את זממ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גו היהודים בשונא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ף את המן ובניו תלו על העץ אשר הכין למרדכ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נעשתה תשועה ל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קרן ישראל התרוממה בין הע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נתעוררו הכוחות לעלות לארץ ישראל ולבנות את בית המקדש השנ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קבלת התורה מחד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שנתבונן יותר לעומ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מצא כי גזירת המן הרשע עוררה את הסגולה שב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ל ידי הגזירה התברר כי ישראל דבקים באמונתם במסירות נפ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הרי יכלו לנסות להיטמע בין הגויים ולהינצל מגזירת ההשמד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כן לא ניסו להימלט מגורלם היהוד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הפ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הגזירה חזרו בתשו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תחזקו באמונה ובשמירת התורה והמצו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קבלת התורה בימי אחשוורו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כל כך גדולה הייתה אותה השע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אמרו חכמים שישראל חזרו וקבלו עליהם את התורה בימי אחשוורו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קבלתם אז הייתה גדולה במידה מסוימת מקבלת התורה בהר סינ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י בזמן מתן 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קבלו את התורה מתוך כפי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מות י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ז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ויתייצבו בתחתית ההר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אמרו ח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בת פ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מלמד שכפה הקדוש ברוך הוא עליהם את ההר כגיגית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אמר להם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אם אתם מקבלים התורה </w:t>
      </w:r>
      <w:r>
        <w:rPr>
          <w:rFonts w:cs="FrankRuehl"/>
          <w:color w:val="000000"/>
          <w:sz w:val="22"/>
          <w:szCs w:val="22"/>
          <w:rtl w:val="true"/>
        </w:rPr>
        <w:t xml:space="preserve">- </w:t>
      </w:r>
      <w:r>
        <w:rPr>
          <w:rFonts w:cs="FrankRuehl"/>
          <w:color w:val="000000"/>
          <w:sz w:val="22"/>
          <w:sz w:val="22"/>
          <w:szCs w:val="22"/>
          <w:rtl w:val="true"/>
        </w:rPr>
        <w:t>מוטב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ואם לאו </w:t>
      </w:r>
      <w:r>
        <w:rPr>
          <w:rFonts w:cs="FrankRuehl"/>
          <w:color w:val="000000"/>
          <w:sz w:val="22"/>
          <w:szCs w:val="22"/>
          <w:rtl w:val="true"/>
        </w:rPr>
        <w:t xml:space="preserve">- </w:t>
      </w:r>
      <w:r>
        <w:rPr>
          <w:rFonts w:cs="FrankRuehl"/>
          <w:color w:val="000000"/>
          <w:sz w:val="22"/>
          <w:sz w:val="22"/>
          <w:szCs w:val="22"/>
          <w:rtl w:val="true"/>
        </w:rPr>
        <w:t>שם תהא קבורתכם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אמר רב אחא בר יעקב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מכאן מודעא רבה לאורייתא </w:t>
      </w:r>
      <w:r>
        <w:rPr>
          <w:rFonts w:cs="FrankRuehl"/>
          <w:color w:val="000000"/>
          <w:sz w:val="22"/>
          <w:szCs w:val="22"/>
          <w:rtl w:val="true"/>
        </w:rPr>
        <w:t>(</w:t>
      </w:r>
      <w:r>
        <w:rPr>
          <w:rFonts w:cs="FrankRuehl"/>
          <w:color w:val="000000"/>
          <w:sz w:val="22"/>
          <w:sz w:val="22"/>
          <w:szCs w:val="22"/>
          <w:rtl w:val="true"/>
        </w:rPr>
        <w:t>מודעא היא הודעת ביטול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שכיוון שקיבלו את התורה בכפייה אין עליהם חובה לקיימה</w:t>
      </w:r>
      <w:r>
        <w:rPr>
          <w:rFonts w:cs="FrankRuehl"/>
          <w:color w:val="000000"/>
          <w:sz w:val="22"/>
          <w:szCs w:val="22"/>
          <w:rtl w:val="true"/>
        </w:rPr>
        <w:t>). "</w:t>
      </w:r>
      <w:r>
        <w:rPr>
          <w:rFonts w:cs="FrankRuehl"/>
          <w:color w:val="000000"/>
          <w:sz w:val="22"/>
          <w:sz w:val="22"/>
          <w:szCs w:val="22"/>
          <w:rtl w:val="true"/>
        </w:rPr>
        <w:t>אמר רבא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>אף על פי כן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הדור </w:t>
      </w:r>
      <w:r>
        <w:rPr>
          <w:rFonts w:cs="FrankRuehl"/>
          <w:color w:val="000000"/>
          <w:sz w:val="22"/>
          <w:szCs w:val="22"/>
          <w:rtl w:val="true"/>
        </w:rPr>
        <w:t>(</w:t>
      </w:r>
      <w:r>
        <w:rPr>
          <w:rFonts w:cs="FrankRuehl"/>
          <w:color w:val="000000"/>
          <w:sz w:val="22"/>
          <w:sz w:val="22"/>
          <w:szCs w:val="22"/>
          <w:rtl w:val="true"/>
        </w:rPr>
        <w:t>חזרו</w:t>
      </w:r>
      <w:r>
        <w:rPr>
          <w:rFonts w:cs="FrankRuehl"/>
          <w:color w:val="000000"/>
          <w:sz w:val="22"/>
          <w:szCs w:val="22"/>
          <w:rtl w:val="true"/>
        </w:rPr>
        <w:t xml:space="preserve">) </w:t>
      </w:r>
      <w:r>
        <w:rPr>
          <w:rFonts w:cs="FrankRuehl"/>
          <w:color w:val="000000"/>
          <w:sz w:val="22"/>
          <w:sz w:val="22"/>
          <w:szCs w:val="22"/>
          <w:rtl w:val="true"/>
        </w:rPr>
        <w:t>קבלוה בימי אחשוורוש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דכתיב </w:t>
      </w:r>
      <w:r>
        <w:rPr>
          <w:rFonts w:cs="FrankRuehl"/>
          <w:color w:val="000000"/>
          <w:sz w:val="22"/>
          <w:szCs w:val="22"/>
          <w:rtl w:val="true"/>
        </w:rPr>
        <w:t>(</w:t>
      </w:r>
      <w:r>
        <w:rPr>
          <w:rFonts w:cs="FrankRuehl"/>
          <w:color w:val="000000"/>
          <w:sz w:val="22"/>
          <w:sz w:val="22"/>
          <w:szCs w:val="22"/>
          <w:rtl w:val="true"/>
        </w:rPr>
        <w:t>אסתר ט</w:t>
      </w:r>
      <w:r>
        <w:rPr>
          <w:rFonts w:cs="FrankRuehl"/>
          <w:color w:val="000000"/>
          <w:sz w:val="22"/>
          <w:szCs w:val="22"/>
          <w:rtl w:val="true"/>
        </w:rPr>
        <w:t>, ): '</w:t>
      </w:r>
      <w:r>
        <w:rPr>
          <w:rFonts w:cs="FrankRuehl"/>
          <w:color w:val="000000"/>
          <w:sz w:val="22"/>
          <w:sz w:val="22"/>
          <w:szCs w:val="22"/>
          <w:rtl w:val="true"/>
        </w:rPr>
        <w:t>קימו וקבלו היהודים</w:t>
      </w:r>
      <w:r>
        <w:rPr>
          <w:rFonts w:cs="FrankRuehl"/>
          <w:color w:val="000000"/>
          <w:sz w:val="22"/>
          <w:szCs w:val="22"/>
          <w:rtl w:val="true"/>
        </w:rPr>
        <w:t xml:space="preserve">' - </w:t>
      </w:r>
      <w:r>
        <w:rPr>
          <w:rFonts w:cs="FrankRuehl"/>
          <w:color w:val="000000"/>
          <w:sz w:val="22"/>
          <w:sz w:val="22"/>
          <w:szCs w:val="22"/>
          <w:rtl w:val="true"/>
        </w:rPr>
        <w:t>קיימו מה שקיבלו כבר</w:t>
      </w:r>
      <w:r>
        <w:rPr>
          <w:rFonts w:cs="FrankRueh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בחירה חופשית מתוך הכרה במחיר הכבד של האמונ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רבים ביארו שכפיית ההר כגיגית הייתה במובן רוחני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שאחר כל הנסים הגדולים של יציאת מצ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קריעת ים סו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גילויים הנוראים שבמעמד הר סי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הייתה אפשרות סבירה שישראל לא יקבלו את ה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עדיין נותרה השאלה האם גם אחר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עם ישראל יתרחק מהאותות והמופת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ימשיך להיות קשור ל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ותור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כן היו עליות ויריד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הגיעו ימי הפו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הם התברר כי הקשר של עם ישראל לאמונה הוא מוחלט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הגזירה הנוראה היה כבר ברור כי מחיר הנאמנות לישראל ומורשתו עלול להיות כבד מנשו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כן בלא שום כפייה בחרו ישראל להישאר דבוקים באמונ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חזור בתשובה ולהתפלל אל ה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</w:rPr>
        <w:t>ולא זו בלבד שחזרו לקיים את תר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ג המצו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אחר שניצלו עוד הוסיפו ותקנו מצווה נוספ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ת מצוות הפו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מתוך כך זכינו לבניית בית המקדש הש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נפתח הפתח להגדלת לימוד התורה שבעל פ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יה המפעל הרוחני העיקרי שבתקופת הבית השנ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יו שהאשימו את מרדכי באחריות לגזי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יו יהודים שטענו כנגד מרדכי שהוא זה שגרם לגזירה בזה שעורר את חמתו של המן כנגד כל היהו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פי שמסופר במגיל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אסתר 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/>
          <w:color w:val="000000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וכל עבדי המלך אשר בשער המלך כורעים ומשתחווים להמן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כי כן ציווה לו המלך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מרדכי לא יכרע ולא ישתחווה</w:t>
      </w:r>
      <w:r>
        <w:rPr>
          <w:rFonts w:cs="FrankRuehl"/>
          <w:color w:val="000000"/>
          <w:sz w:val="22"/>
          <w:szCs w:val="22"/>
          <w:rtl w:val="true"/>
        </w:rPr>
        <w:t xml:space="preserve">..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רא המן כי אין מרדכי כורע ומשתחווה לו ויימלא המן חמה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יבז בעיניו לשלוח יד במרדכי לבדו כי הגידו לו את עם מרדכי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בקש המן להשמיד את כל היהודים אשר בכל מלכות אחשוורוש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עם מרדכי</w:t>
      </w:r>
      <w:r>
        <w:rPr>
          <w:rFonts w:cs="FrankRueh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ולם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סיבב את הדברים שדווקא מתוך נאמנותו של מרדכי לאמונתו ב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ונחישותו שלא להשתחוות למי שעשה עצמו עבודה ז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אה גאולה לישראל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פירוש רבי לוי יצחק מברדיטש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פירש רבי לוי יצחק ב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קדושת לוי</w:t>
      </w:r>
      <w:r>
        <w:rPr>
          <w:rFonts w:cs="Arial"/>
          <w:color w:val="000000"/>
          <w:sz w:val="22"/>
          <w:szCs w:val="22"/>
          <w:rtl w:val="true"/>
        </w:rPr>
        <w:t>' (</w:t>
      </w:r>
      <w:r>
        <w:rPr>
          <w:rFonts w:cs="Arial"/>
          <w:color w:val="000000"/>
          <w:sz w:val="22"/>
          <w:sz w:val="22"/>
          <w:szCs w:val="22"/>
          <w:rtl w:val="true"/>
        </w:rPr>
        <w:t>בדרוש לפורים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שבאמת היה מרדכי פטור מלהשתחוות להמ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ציווי המלך להשתחוות להמן היה מוטל על כל עבדי המל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מרדכי שהיה חשוב אצל המלך היה פטור מהציוו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וא אמר לכולם שלא מחמת הפטור אינו משתחוו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אפילו אם היו מצווים עליו להשתחוות לא היה משתחווה מפני שהוא יהוד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מו שנ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כי הגיד להם אשר הוא יהודי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ולכן מובן מדוע לא נאמר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מרדכי לא כרע ולא השתחווה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נ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ומרדכי לא יכרע ולא ישתחווה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לשון עתי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רצה לומר שאפילו אם יצוו עליו לא ישתחוו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עד כאן תמצית מדברי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קדושת לוי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ישר כוח לחייל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הדברים מבוארים לימי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ן צורך להאריך יות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מכאן ברכת ישר כוח לחיילים שהודיעו מלכתחי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ברי מ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מרן הרב אברהם שפירא שליט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לא יהיו מוכנים לקחת חלק בפשע המכונה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התנתקות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אחד החיי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עד 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תם על העצומה שלא יציית לפקודה שכנגד מצוות התורה ליישב את האר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ראו אותו שוטרים צבא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זהירו שלא לחת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ף על פי כן ח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אחר כמה שבועות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המתינו עד שיסיים את הקורס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לקחוהו למשפ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גם במשפט הצהיר כי למרות שהוא מאוד רוצה לשרת את עמו כחייל קרבי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איימו עליו שיעשוהו ג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ובניק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בשום אופן לא יסכים לבצע פקודה שכנגד ה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פקד הגדוד שלו בשרי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יה דתי והתקלק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פט אותו לעשרים ואחד יום במחבוש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שבת האחרו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בת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זכור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הבחור הגיע לישי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קיבל עלייה מכובד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יש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מכוח שמחת פורים המתקרב הכינו לו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עמוד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חגיג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יוון שיש בזה תועלת למקומות אח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זכרנו בלשונו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יעמוד החייל הנאמן </w:t>
      </w:r>
      <w:r>
        <w:rPr>
          <w:rFonts w:cs="Arial"/>
          <w:color w:val="000000"/>
          <w:sz w:val="22"/>
          <w:szCs w:val="22"/>
          <w:rtl w:val="true"/>
        </w:rPr>
        <w:t xml:space="preserve">/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צנצנת המן </w:t>
      </w:r>
      <w:r>
        <w:rPr>
          <w:rFonts w:cs="Arial"/>
          <w:color w:val="000000"/>
          <w:sz w:val="22"/>
          <w:szCs w:val="22"/>
          <w:rtl w:val="true"/>
        </w:rPr>
        <w:t xml:space="preserve">/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שר לא הלך אחר צו </w:t>
      </w:r>
      <w:r>
        <w:rPr>
          <w:rFonts w:cs="Arial"/>
          <w:color w:val="000000"/>
          <w:sz w:val="22"/>
          <w:szCs w:val="22"/>
          <w:rtl w:val="true"/>
        </w:rPr>
        <w:t xml:space="preserve">/ </w:t>
      </w:r>
      <w:r>
        <w:rPr>
          <w:rFonts w:cs="Arial"/>
          <w:color w:val="000000"/>
          <w:sz w:val="22"/>
          <w:sz w:val="22"/>
          <w:szCs w:val="22"/>
          <w:rtl w:val="true"/>
        </w:rPr>
        <w:t>ולעבור על תור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סרב </w:t>
      </w:r>
      <w:r>
        <w:rPr>
          <w:rFonts w:cs="Arial"/>
          <w:color w:val="000000"/>
          <w:sz w:val="22"/>
          <w:szCs w:val="22"/>
          <w:rtl w:val="true"/>
        </w:rPr>
        <w:t xml:space="preserve">/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ת אחיו מביתם לעקור מאן בתכלית </w:t>
      </w:r>
      <w:r>
        <w:rPr>
          <w:rFonts w:cs="Arial"/>
          <w:color w:val="000000"/>
          <w:sz w:val="22"/>
          <w:szCs w:val="22"/>
          <w:rtl w:val="true"/>
        </w:rPr>
        <w:t xml:space="preserve">/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את מעלת ארץ ישראל הבליט </w:t>
      </w:r>
      <w:r>
        <w:rPr>
          <w:rFonts w:cs="Arial"/>
          <w:color w:val="000000"/>
          <w:sz w:val="22"/>
          <w:szCs w:val="22"/>
          <w:rtl w:val="true"/>
        </w:rPr>
        <w:t xml:space="preserve">/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רוך אשר הקים את התורה </w:t>
      </w:r>
      <w:r>
        <w:rPr>
          <w:rFonts w:cs="Arial"/>
          <w:color w:val="000000"/>
          <w:sz w:val="22"/>
          <w:szCs w:val="22"/>
          <w:rtl w:val="true"/>
        </w:rPr>
        <w:t xml:space="preserve">/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אל חוצפת המפקד לא שעה </w:t>
      </w:r>
      <w:r>
        <w:rPr>
          <w:rFonts w:cs="Arial"/>
          <w:color w:val="000000"/>
          <w:sz w:val="22"/>
          <w:szCs w:val="22"/>
          <w:rtl w:val="true"/>
        </w:rPr>
        <w:t xml:space="preserve">/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עלה קרן ישראל בצבא </w:t>
      </w:r>
      <w:r>
        <w:rPr>
          <w:rFonts w:cs="Arial"/>
          <w:color w:val="000000"/>
          <w:sz w:val="22"/>
          <w:szCs w:val="22"/>
          <w:rtl w:val="true"/>
        </w:rPr>
        <w:t xml:space="preserve">/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שכרו מובטח בזה ובבא </w:t>
      </w:r>
      <w:r>
        <w:rPr>
          <w:rFonts w:cs="Arial"/>
          <w:color w:val="000000"/>
          <w:sz w:val="22"/>
          <w:szCs w:val="22"/>
          <w:rtl w:val="true"/>
        </w:rPr>
        <w:t xml:space="preserve">/ </w:t>
      </w:r>
      <w:r>
        <w:rPr>
          <w:rFonts w:cs="Arial"/>
          <w:color w:val="000000"/>
          <w:sz w:val="22"/>
          <w:sz w:val="22"/>
          <w:szCs w:val="22"/>
          <w:rtl w:val="true"/>
        </w:rPr>
        <w:t>יעמוד וכו</w:t>
      </w:r>
      <w:r>
        <w:rPr>
          <w:rFonts w:cs="Arial"/>
          <w:color w:val="000000"/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שמחה מתוך מחיית עמלק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ומרים שיום הכיפורים כמוהו כפו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שניהם עושים תשו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שניהם מתגלית סגולת ישראל במדרגה הגבוהה ביות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את כל ההשגות שאנו משיגים ביום הכיפורים על ידי תעניות וסליח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נו משיגים בפורים על ידי משתה ושמחה ודיבוק חברים במשלוח מנות ומתנות לאביו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מה טוב ונפלא לשמו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שתות ואף להשתכ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תוך כך לזכות לתשובה עילא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ן כמו פורים</w:t>
      </w:r>
      <w:r>
        <w:rPr>
          <w:rFonts w:cs="Arial"/>
          <w:color w:val="000000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ולם רג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וד לא להתחיל לשת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שנו תנאי אח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רק לאחר שנקיים אותו נזכה לשמחת פו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צריכים למחות את עמל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ל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זוכים לכל המעלות הגדולות של פו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מחיית עמלק דורשת מסירות נפ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לעמלק יש כוח גדול בעול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שונאי ישראל נשענים על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ידוע כוחם גדו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די למחות את עמלק צריכים מסירות נפ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עיתים המסירות מתבטאת בכך שאיננו מוכנים לכרוע ולהשתחוות לעמדות של שק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פעמים צריכים ממש למסור את הנפש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 אפשר מתוך משתה ושמחה לזכות למחילת עוונות ולדבקות שאין כמות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שמחה באהבת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שמחת הפורים חייבת להיות בהוספת אהבה ואחדות בין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ו השמחה האמית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מבטאת את התרחבות החיים והתפשטותם באהבת הברי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דם שאוכל ושותה לעצ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אדם מצומצם ומוגבל שטרוד בסיפוק תאוותיו בלב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עולם לא יגיע לשמחה של ממ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די שהשמחה תהיה אמיתית נצטווינו לשלוח מנות איש לרעה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אין להסתפק בהוספת אהבה בין החב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צריכים לדאוג גם לעניים שאין להן יכולת לשמו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נצטוונו לתת מתנות לאביונים כדי שאף הם ישתתפו בשמחת הפו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ל המתעלם מצער הענ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אם ידמה לעצמו שהוא שמח עם חבר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אמת אינו אלא הול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ורח מהחיים האמית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בורח מהמחשבות על הצער שב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רק כך הוא מצליח לעשות עצמו שמח לזמן 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מציאות הקשה הרי לא תיעלם בעת שישתה יין וישתכ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בתוכו פנימה הוא יודע שלא מגיע לו להיות שמ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א נותר עצו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מי שדואג לשמח את העניים והמסכ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ערך לחייו והוא יכול לשמוח באמת ובצד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הוא גם גיבור שאינו כורע ומשתחווה לשום דבר מלבד 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אזי אהבתו את ישראל היא עמוק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מיתית ומוחלט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זכותו תבוא גאולה במהרה בימינ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א נכרע ולא נשתחוו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ו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4</Words>
  <Characters>7689</Characters>
  <CharactersWithSpaces>642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57:00Z</dcterms:created>
  <dc:creator>------------</dc:creator>
  <dc:description/>
  <dc:language>en-US</dc:language>
  <cp:lastModifiedBy/>
  <cp:lastPrinted>2000-04-02T15:30:00Z</cp:lastPrinted>
  <dcterms:modified xsi:type="dcterms:W3CDTF">2005-03-28T20:5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