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ורה ודמוקרטיה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ד הדברים היפים במשטר דמוקרטי הוא שאין המשטר כופה על היחיד לעשות מעשה המנוגד לאמונ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פעה של סרבנות היא תופעה בריאה מאד מבחינת המשטר הדמוקרטי השואף לתת חופש אישי מרבי לכל אדם ולכל קבוצ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יש כמה דברים בסיסיים שבהם אין חופש ל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ד מהם הוא השרות הצבא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בתוך הצבא השאיפה צריכה להיות לתת ליחיד את החופש לחיות על פי אמונ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ן אני רואה את תופעת הסרבנות כתהליך דמוקרטי בר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ני יחיד ב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השקפה זו תמיכה מוצקה בין אישי המשפט והפרקליטות הבכירים ב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יה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תקשורתי נגד הסרבנות בנושא עקירת הישובים יש לראות כתכסיס פוליטי שמגמתו להכתיב לציבור דרך בניגוד לרצו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י תמה מאד מה ראו רבנים אחדים לחשוש מקריאה לסרבנות בשם הטענה כאילו הסרבנות היא סכנה קיומית לצ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ו דעת המומ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טענה דמגוגית שאין לה על מה שתסמ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בוא ולומר שהסרבנות בנושא המיוחד העומד על הפר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שא העקירה של היש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רוס את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– זו שט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סרבנות גורפת בכל נושא יש בה סכ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סרבנות בנושא מוגדר שאינו מתפקידו העיקרי של הצבא – אינה יכולה לפגוע בצ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ם כתוצאה מהסרבנות לפקודת העקירה תבוא סרבנות נגדית לשרת בי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זה סכנה לצ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סרבנים מהשמאל ניתן לשחרר מלשרת בי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ישרתו בגבול הצפון עם מוטיבצ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שרתים בי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שרתו בי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עם מוטיבצ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צבא יוכל למלא את תפקידו בצורה הבריאה והנכ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מקום לכפות על חייל לעשות דבר בניגוד למצפונו ולאמונ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כפייה אינה מחזקת את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לא מחלישה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חלטה של הצבא לשחרר מהצבא את הקצינים המסרבים לפקודת העקירה תזיק לצבא ולא תוע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י מבין את הקושי של ראשי המכינות החוששים שהקריאה לסרבנות תפגע במכינות ובהשתלבות חיילי המכינות בפיקוד הצ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על זה דיבר מורנו ורבנו הרב צבי יהוד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שלמות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צריך למסור את הנפש ולא לעבור על איסור תורה של מסירת חלקי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לנכ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ירות נפש משמעותה ויתור על כל המפעלים הרוחניים שאדם יכול היה לעשות במשך החיים אילו לא מסר את נפ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ו למסור את נפשו ולא לעבור על רצון ד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רכים רבות לתרום למדינ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יום שסרבנות לפקודה לעקירת ישובים תפרק את הצבא הוא רברבנות בעל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אנו רבים כ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ך שיהא בידנו לפרק את הצ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גא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אוה תמיד מחוברת עם רגשי נחית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גורמים לפחד לעמוד על הזכויות המינימאליות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נולדת הטענה שיש לנו כביכול כח לפרק את הצבא וש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ן עלינו לבטל את דעתנו ולהיות חסרי עקרונות וחסרי עמוד שד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בכח הסרבנות יש כדי לפרק את ה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כוחה גם למנוע את עקירת היישובים טרם שיפרקו את הצב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גם הדאגה שמא הנוער שלנו לא יוכל לטפס בדרגות הצבא ולא יוכל להשפיע ובגלל זה להתיר איסור בבחינ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ת לעשות לד</w:t>
      </w:r>
      <w:r>
        <w:rPr>
          <w:rFonts w:cs="Arial"/>
          <w:sz w:val="22"/>
          <w:szCs w:val="22"/>
          <w:rtl w:val="true"/>
        </w:rPr>
        <w:t xml:space="preserve">'' </w:t>
      </w:r>
      <w:r>
        <w:rPr>
          <w:rFonts w:cs="Arial"/>
          <w:sz w:val="22"/>
          <w:sz w:val="22"/>
          <w:szCs w:val="22"/>
          <w:rtl w:val="true"/>
        </w:rPr>
        <w:t>איננה צודק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מבחינה מעשית הנוער שלנו יכול לתרום למדינה בדרכים רבות בשוק החופשי ובזאת להשפיע על דמותה של המדינה כי בעל המאה הוא בעל הד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ילכו בני הנוער הדתי לכיוון הכלכלי לשם שמים – תרומתם לדמות המדינה תהיה לא פחות גדולה מהתרומה בצ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אנו צריכים להידחף למקומות שלא מקבלים אותנו כמו שאנח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ראשי הצבא אינם מעוניינים בהתקדמות של הקצינים הדתיים והם מעוניינים רק להשתמש בהם כקצינים זוטרים – אין אנו חייבים להתאמץ לתרום דוקא בתחום הצבא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ובת הסירוב על פי ה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כן הקריאה לסירוב פקודה לעקירת הישובים בחבל קטיף אינה נובעת מהזכות הדמוקרטית לסרב לעשות דבר המנוגד לאמונ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הקריאה לסירוב פקודה היא מחויבת מצד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קודת העקירה מנוגדת לתורה ואסורה בתכלית ה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פי התורה כל החלטת ממשלה המנוגדת לתורה אין לה משמעות וערך הלכתי וכאילו לא נעשתה והיא בטלה ומבוטלת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י עביד לא מהנ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ך קבע מורנו ורבנו הרב צבי יהוד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 שאסור לחלל שבת ולאכול מאכלות אסורות כן אסור לעקור יש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לפול שכאילו המצוה ליישב את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היא מצוה על הציבור ואם הממשלה אינה רוצה אין מצוה על ה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פלפול שגוי מעיק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לכה אוסרת גם על הפרט למכור ביתו לנכ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הכלל אינו יכול להחליט למסור חלקים מ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ולהפקיע עצמו מחיוב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ההלכה הזו הורה מורנו ורבנו הרב צבי יהודה שאין לממשלה כח להחליט על וית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תעשה זאת אין לזה משמעות הלכתית ומע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חריו קבעו כך הגאון הרב אברהם שפירא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תלמידיו ה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ן תלמיד חכם בעל שיעור קומה מתלמי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דעתו שונה</w:t>
      </w:r>
      <w:r>
        <w:rPr>
          <w:rFonts w:cs="Arial"/>
          <w:sz w:val="22"/>
          <w:szCs w:val="22"/>
          <w:rtl w:val="true"/>
        </w:rPr>
        <w:t>. "'</w:t>
      </w:r>
      <w:r>
        <w:rPr>
          <w:rFonts w:cs="Arial"/>
          <w:sz w:val="22"/>
          <w:sz w:val="22"/>
          <w:szCs w:val="22"/>
          <w:rtl w:val="true"/>
        </w:rPr>
        <w:t>צדק צדק תרדוף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הלך אחר בין דין יפ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להעדיף פסק הרב הגדול לעומת הקטן ממנו בה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צם הפרס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דעה מנוגדת להגאון הרב אברהם שפירא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שאר הר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ורר תמיה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מור הקריאה לסירוב פקודה אינה תכסיס פוליטי כדי לעכב ולמנוע את גזירת העק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זו קריאה להיות נאמן לתורה וגם אם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לא נצליח למנוע את העק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שתדל שירבו המסרבים לעבור על איסור תורה כה חמ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סירוב לגירוש ולעקירה לא יביא לקרע אלא ירפא אות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כאלה שחוששים שסירוב של חיילים דתיים רבים יביא לקרע בינינו לבין שאר חלקי ה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הסירוב יביא לק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רק יגלה את עומק הפער בין חלקי הציבור וטוב שהדבר יתגלה ולא יטושט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רק בהכרה של הבעיה אפשר להגיע לפתר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יסיון לעקור ישובים יהודיים הוא שעושה את הקרע והפתרון אינו בזה שאנו נשמור את הכאב בתוכנו ונסתיר את דע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זה שנבהיר בקול רם את דעתנו בטבעיות ובחופשיות וכך נשב לברר בין חלקי הציבור את הדרך איך להתמודד עם הפער הגדול הקיים בינ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ן צורך להדגיש את החשיבות שאנו רואים באחדות ב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צורך להסביר כמה אהבת כל עם ישראל טבועה ב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וקא מתוך אהבה ז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 אשר יאהב יוכיח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לינו לעמוד ולבטא במלוא הבהירות את החומרה של המחשבה לעקור ישובים ב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ואת האיסור החמור שיש בדבר ואת הנזק הנורא שיכול להיות ממחשבת פיגול 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מרנו מצרה זו וממנה ניווש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ורה ודמוקרטי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קטואלי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5154</Characters>
  <CharactersWithSpaces>430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40:00Z</dcterms:created>
  <dc:creator>------------</dc:creator>
  <dc:description/>
  <dc:language>en-US</dc:language>
  <cp:lastModifiedBy/>
  <cp:lastPrinted>2000-04-02T15:30:00Z</cp:lastPrinted>
  <dcterms:modified xsi:type="dcterms:W3CDTF">2005-03-16T10:4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