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באלול התש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ז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מאבק על שלמות ארצנו</w:t>
      </w:r>
      <w:bookmarkStart w:id="2" w:name="כותרת_משנה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א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מרן הרב צבי יהודה הכהן קוק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א</w:t>
      </w:r>
      <w:r>
        <w:rPr>
          <w:rFonts w:cs="Arial"/>
          <w:bCs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לא תגורו</w:t>
      </w:r>
      <w:r>
        <w:rPr>
          <w:rFonts w:cs="Arial"/>
          <w:bCs/>
          <w:sz w:val="24"/>
          <w:szCs w:val="24"/>
          <w:rtl w:val="true"/>
        </w:rPr>
        <w:t xml:space="preserve">!!! 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sz w:val="22"/>
          <w:sz w:val="22"/>
          <w:szCs w:val="22"/>
          <w:rtl w:val="true"/>
        </w:rPr>
        <w:t>לאחר מלחמת ששת הימים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לאור היסוסי הממשלה לוותר על חלקי הארץ שנכבש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החתימו אנשי ארץ</w:t>
      </w:r>
      <w:r>
        <w:rPr>
          <w:rFonts w:cs="Arial"/>
          <w:b/>
          <w:sz w:val="22"/>
          <w:szCs w:val="22"/>
          <w:rtl w:val="true"/>
        </w:rPr>
        <w:t>-</w:t>
      </w:r>
      <w:r>
        <w:rPr>
          <w:rFonts w:cs="Arial"/>
          <w:b/>
          <w:b/>
          <w:sz w:val="22"/>
          <w:sz w:val="22"/>
          <w:szCs w:val="22"/>
          <w:rtl w:val="true"/>
        </w:rPr>
        <w:t>ישראל השלמ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עצומ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ובה כתוב כי עתה חזרה לידינו כל ארץ</w:t>
      </w:r>
      <w:r>
        <w:rPr>
          <w:rFonts w:cs="Arial"/>
          <w:b/>
          <w:sz w:val="22"/>
          <w:szCs w:val="22"/>
          <w:rtl w:val="true"/>
        </w:rPr>
        <w:t>-</w:t>
      </w:r>
      <w:r>
        <w:rPr>
          <w:rFonts w:cs="Arial"/>
          <w:b/>
          <w:b/>
          <w:sz w:val="22"/>
          <w:sz w:val="22"/>
          <w:szCs w:val="22"/>
          <w:rtl w:val="true"/>
        </w:rPr>
        <w:t>ישראל</w:t>
      </w:r>
      <w:r>
        <w:rPr>
          <w:rFonts w:cs="Arial"/>
          <w:b/>
          <w:sz w:val="22"/>
          <w:szCs w:val="22"/>
          <w:rtl w:val="true"/>
        </w:rPr>
        <w:t xml:space="preserve">. </w:t>
      </w:r>
      <w:r>
        <w:rPr>
          <w:rFonts w:cs="Arial"/>
          <w:b/>
          <w:b/>
          <w:sz w:val="22"/>
          <w:sz w:val="22"/>
          <w:szCs w:val="22"/>
          <w:rtl w:val="true"/>
        </w:rPr>
        <w:t>משום שסירב רבנו לחתום על מסמך ז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מכיון שעבר הירדן עדיין לא בידינו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כתב רבנו כרוז זה מטעמו</w:t>
      </w:r>
      <w:r>
        <w:rPr>
          <w:rFonts w:cs="Arial"/>
          <w:b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/>
          <w:sz w:val="22"/>
          <w:szCs w:val="22"/>
          <w:rtl w:val="true"/>
        </w:rPr>
        <w:t>(</w:t>
      </w:r>
      <w:r>
        <w:rPr>
          <w:rFonts w:cs="Arial"/>
          <w:b/>
          <w:b/>
          <w:sz w:val="22"/>
          <w:sz w:val="22"/>
          <w:szCs w:val="22"/>
          <w:rtl w:val="true"/>
        </w:rPr>
        <w:t>ב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ה</w:t>
      </w:r>
      <w:r>
        <w:rPr>
          <w:rFonts w:cs="Arial"/>
          <w:b/>
          <w:sz w:val="22"/>
          <w:szCs w:val="22"/>
          <w:rtl w:val="true"/>
        </w:rPr>
        <w:t xml:space="preserve">, </w:t>
      </w:r>
      <w:r>
        <w:rPr>
          <w:rFonts w:cs="Arial"/>
          <w:b/>
          <w:b/>
          <w:sz w:val="22"/>
          <w:sz w:val="22"/>
          <w:szCs w:val="22"/>
          <w:rtl w:val="true"/>
        </w:rPr>
        <w:t>י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ד באלול התשכ</w:t>
      </w:r>
      <w:r>
        <w:rPr>
          <w:rFonts w:cs="Arial"/>
          <w:b/>
          <w:sz w:val="22"/>
          <w:szCs w:val="22"/>
          <w:rtl w:val="true"/>
        </w:rPr>
        <w:t>"</w:t>
      </w:r>
      <w:r>
        <w:rPr>
          <w:rFonts w:cs="Arial"/>
          <w:b/>
          <w:b/>
          <w:sz w:val="22"/>
          <w:sz w:val="22"/>
          <w:szCs w:val="22"/>
          <w:rtl w:val="true"/>
        </w:rPr>
        <w:t>ז</w:t>
      </w:r>
      <w:r>
        <w:rPr>
          <w:rFonts w:cs="Arial"/>
          <w:b/>
          <w:sz w:val="22"/>
          <w:szCs w:val="22"/>
          <w:rtl w:val="true"/>
        </w:rPr>
        <w:t>.)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א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  <w:t>"</w:t>
      </w:r>
      <w:r>
        <w:rPr>
          <w:rFonts w:cs="Arial"/>
          <w:sz w:val="22"/>
          <w:sz w:val="22"/>
          <w:szCs w:val="22"/>
          <w:rtl w:val="true"/>
        </w:rPr>
        <w:t xml:space="preserve">ועל 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כוב תקומת קודש נחל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עם ד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>עתידין לתת את הדין כל גדולי ישראל ומהם יבקש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בון הבית העלוב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ו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קרא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ב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 xml:space="preserve">חטא ופשע מסירת קרקעותינו לידי גויים אינו אלא חולשה של חסרון דעת אמונה ולא 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זה לא לטובתם של ישראל אלא לרעתם ולכשלונם 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לרדיפתם ולסכנ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שמ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חרפתם ולדראונ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ג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>אין שום צד הי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יסור תורה זה של מסירת קרקעותינו ל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צמיתות ובה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כך החיוב על כל אדם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ל גדול תור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כל איש צבא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נוע ולעכב את זה בכל אומץ ועו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ן השמים יסייעו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ד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>בענין מצוה ד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גנת שלמות אחיזתנו בארץ חיינו מורשת 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שום מקום וענין להשתמט מ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השייכות לכך גם של אנשים שאינם ברורים ומוחזקים בכשר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יו ברורים ומוחזקים שאינם כש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לפני הופעת הציו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תקופה הקוד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ת חיבת צ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דולי גאוני ישראל היו שייכים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 שייכים אליה ופעילים בה גם הרבה 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שרים בדעותיהם וארח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סתייגו ממנה בשביל כך גם גאוני וצדיקי ישראל ממצות כל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ת תקומת ע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נח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לה דברי קדשו של רבן של ישראל הנ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בת ציון</w:t>
      </w:r>
      <w:r>
        <w:rPr>
          <w:rFonts w:cs="Arial"/>
          <w:sz w:val="22"/>
          <w:szCs w:val="22"/>
          <w:rtl w:val="true"/>
        </w:rPr>
        <w:t>":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חרי שנתעורר הרעיון בקרב ישראל מקצה העולם ועד קצ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מקום אשר אנחנו מפוז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ל המון כקול ש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י בדבר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ביא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עלינו להמשך אחר קול דבריו זה ולבטוח בו ית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גמור אחר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גולה של חברת ישוב 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יא ההתאחדות של הרבה דעות שונות למרכז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הוא תל תלפיות לכל פזורי עם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ן במקומות מפוזרים הן בדעות ששונות בהליכות עול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כינו שזה הענין של ישוב הארץ הוא הבריח התיכון המבריח את ישראל מקצה העולם ועד קצהו לדעת אח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ה</w:t>
      </w:r>
      <w:r>
        <w:rPr>
          <w:rFonts w:cs="Arial"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>ולפיכך כל מה שייעשה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גוד ובקלקול לשלימות תורת ישראל ותוקף בטחון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צד שיבושי מדינאים או מצד היסוסי תלמיד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בטל ומבוטל מעיקרא ול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וחם של כ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עתה ועד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כל זה שום ערך משפטי וממש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 עבדי לא מה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מנו משגב לנו אלהי יעקב ס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/>
          <w:b/>
          <w:bCs/>
          <w:sz w:val="24"/>
          <w:szCs w:val="24"/>
          <w:rtl w:val="true"/>
        </w:rPr>
        <w:t>.</w:t>
      </w:r>
      <w:r>
        <w:rPr>
          <w:rFonts w:cs="Arial"/>
          <w:bCs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למען דעת</w:t>
      </w:r>
      <w:r>
        <w:rPr>
          <w:rFonts w:cs="Arial"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רוז זה כתב רבנו כמכתב לשר משה ד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שהמשיכו הדיבורים על מסירת קרקעות ארץ ישראל ששוחר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די גוי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א</w:t>
      </w:r>
      <w:r>
        <w:rPr>
          <w:rFonts w:cs="Arial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הארץ הזאת היא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חל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ו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ה ניתנת להימסר ממנה לאחר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ירושה היא לנו מאבותינ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עבוד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רה נג</w:t>
      </w:r>
      <w:r>
        <w:rPr>
          <w:rFonts w:cs="Arial"/>
          <w:sz w:val="22"/>
          <w:szCs w:val="22"/>
          <w:rtl w:val="true"/>
        </w:rPr>
        <w:t xml:space="preserve">:) </w:t>
      </w:r>
      <w:r>
        <w:rPr>
          <w:rFonts w:cs="Arial"/>
          <w:sz w:val="22"/>
          <w:sz w:val="22"/>
          <w:szCs w:val="22"/>
          <w:rtl w:val="true"/>
        </w:rPr>
        <w:t>כדבר ד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שר ממשלתו בכל דור ו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ברהם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זרעך הארץ הזא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לזרעך עד עול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ו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בארץ לך אתננ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ז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לזרעך הארץ הזא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ולזרעך כל הארץ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ליצחק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זרעך כל הארצ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 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ליעקב אב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רץ לך ולזרע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כ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הארץ לך ולזרע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לבני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תתי לכם מורש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>), "</w:t>
      </w:r>
      <w:r>
        <w:rPr>
          <w:rFonts w:cs="Arial"/>
          <w:sz w:val="22"/>
          <w:sz w:val="22"/>
          <w:szCs w:val="22"/>
          <w:rtl w:val="true"/>
        </w:rPr>
        <w:t>לזרעכם ונחלו לעֹל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ג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כך אחת ולתמיד הדברים ברורים ומוחל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ין כאן שום שטחים ערביים ואדמות ערב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אדמ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לות אבותינו הנצח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חרים באו ובנו על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ברשותנו ונוכח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חנו מעולם לא עזבנו ולא נתקנו את נחלות 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יד תמיד המשכנו כל קשרי תודעתנו איתן וכל תקפה של מחאתנו הנמרצת כלפי ההחזקה האכזרית והמלאכותית שלהם ב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ן מצווים אנחנו בשחררנו אות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לא נעזוב אותן ולא נינתק מ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ידועים הדברים גם במסורות הערביות ש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שיבתנו באחרי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ימים אל ארצנו נחל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בספר הקוראן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ושרים הדברים גם בדברי חב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לאומים אשר בסיום מלחמת שנת התר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היתה הודעתו של לויד 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רג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נמצאת בי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הארץ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י כל מלוא גבולותיה התנכ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יכת לשלטון עם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2"/>
          <w:sz w:val="22"/>
          <w:szCs w:val="22"/>
          <w:rtl w:val="true"/>
        </w:rPr>
        <w:t>ב</w:t>
      </w:r>
      <w:r>
        <w:rPr>
          <w:rFonts w:cs="Arial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חזרנו בזמנ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פקודה האלה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בא מוע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נתגלה הקץ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סנהדרין צ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 הכוזר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חיים ויקרא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ועות מלכו יור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דע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אל ארץ אבותינו ארץ חיינו וקדשנו 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לקחנו מאת הערבים אשר ישבו בת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ממ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ם שלטון ממשל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יה להם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חזרנו אל ארצנו זאת בהתמוטטות השלטון הזר ששלט עליה זמ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הסכמת והחלטת אומ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מתוך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כך הארץ הזאת היתה בי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ר הודיעו בהתעלותם התרבותית את הודאת הכרתם בצדקת שייכות שלטוננו בארצנו 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ודעים ומכירים בזה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בעובדה הזאת האמתית שלא לקחנו מאתם שום שלטון ממשלתי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גם הערבים בני הארץ בהודאתם זאת במסמך הכתוב הנמצא ביד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ם הלא ידוע לכּל כי לא גרשנו אותם מהתישבותם פה בארצנו זאת נחלת 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נבואתנו נביאינו ומלכותנו מלכ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גב מקדש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פעתנו הכל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אנו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ם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מתוך פחדנות והתבהלות מופרזת או מתוך המצאות תכניות פוליטיות של ניפוחי דברים מסולפים ועשי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נות פליט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מראה עיני העולם הסובב וה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חו ועזבו כמה ממקומות ישוביהם כא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נחנו המשכנו וממשי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נות ולהיבנות במפלאות נוראות אל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קדשינו אל ישראל הנותן עוז ותעצמות ל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ך אל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בודת קדשנו לבנין עמנו וארצ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רתנו ותרבותנו ה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צדק ובמשפ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תקומת נצחנו וכוננות החזרת שכינתו שכינתנו ציו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צבאות עמנו ומשגב לנו אלהי יעקב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לא נסוג ממך תחיינו ובשמך נק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ם צבאות האר פניך ונושע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ג</w:t>
      </w:r>
      <w:r>
        <w:rPr>
          <w:rFonts w:cs="Arial"/>
          <w:bCs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עם ישראל קום וחיה</w:t>
      </w:r>
      <w:r>
        <w:rPr>
          <w:rFonts w:cs="Arial"/>
          <w:bCs/>
          <w:sz w:val="24"/>
          <w:szCs w:val="24"/>
          <w:rtl w:val="true"/>
        </w:rPr>
        <w:t>!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יחה ביש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העצמאות הראשון לאחר מלחמת יו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דברים נאמרו בנוכחות אורח הכבו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ר הבטחון משה די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אדם האומר נחזור על הראשונ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חזור על באור הלכה שכבר דברנו עליה אי אלו פ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נקרא בפי גדולי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ביהם של ישראל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אגת אריה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גרות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מצד א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מעש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בי הישו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ייסד הישוב בזמן האחרון אחרי החורב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מצד 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לכ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וא הקובע ומלמד אותנו הלכה ממקור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צות ישוב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ש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ירושו ישיבה והתישבות וישוב עד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דינ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יא מת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ת עשה דאוריית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שנצטוינו לרשת הארץ אשר נתן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עלה לאב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ברהם ליצחק וליעק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עזבנה ביד זולתנו מן האומות או לשמ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א אמרו לה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הורשתם את הארץ וישבתם ב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בל הארץ לא נניח אותה בידם ולא ביד זולתם מן האומות בדור מן הדורות</w:t>
      </w:r>
      <w:r>
        <w:rPr>
          <w:rFonts w:cs="Arial"/>
          <w:sz w:val="22"/>
          <w:szCs w:val="22"/>
          <w:rtl w:val="true"/>
        </w:rPr>
        <w:t>..." (</w:t>
      </w:r>
      <w:r>
        <w:rPr>
          <w:rFonts w:cs="Arial"/>
          <w:sz w:val="22"/>
          <w:sz w:val="22"/>
          <w:szCs w:val="22"/>
          <w:rtl w:val="true"/>
        </w:rPr>
        <w:t>הוספות לספר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הגדרה ברורה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רץ ביד אומ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פיר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ברית הפשוט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ט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כאן ועל פי כל מקורות ההל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ראשונים ואחר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קבע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תחי תשוב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ס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 xml:space="preserve">המאסף לכל מחנות הפוסק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התיישבות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היא מצות עשה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פחות מצות עשה מאשר הנחת תפילין וכ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ולי הרבה הרב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זו מצוה כללית כלל ישראל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גבי קיום תורה ומצוות יש מדרג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ם חמורים יותר וחמורים פח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לושה דברים יהרג ואל יעב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ילוי עריות ושפיכות ד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בכל התורה כ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פיקוח נפש דו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כל ההבחנות הללו שבין דברים יותר חמורים לפחות חמורים קיימות במצבים נורמ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במצב של כפי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פיה מאיזה צד ש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גויים או אפ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ה מיהוד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פיה הבאה לעקור איזה דבר תורה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קל כחמ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חויבים אנו כו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דם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סירות נפש</w:t>
      </w:r>
      <w:r>
        <w:rPr>
          <w:rFonts w:cs="Arial"/>
          <w:sz w:val="22"/>
          <w:szCs w:val="22"/>
          <w:rtl w:val="true"/>
        </w:rPr>
        <w:t>! (</w:t>
      </w:r>
      <w:r>
        <w:rPr>
          <w:rFonts w:cs="Arial"/>
          <w:sz w:val="22"/>
          <w:sz w:val="22"/>
          <w:szCs w:val="22"/>
          <w:rtl w:val="true"/>
        </w:rPr>
        <w:t>הדברים נתבררו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א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אגרת ר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אן לענינ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חיוב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ורשתם את הארץ וישבתם 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שהארץ תהיה ביד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נעזבנה ביד זולתנו מן האומ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לשון קודשו הברורה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ת עשה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רורה ומוחלט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הארץ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גבולות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חויבים במסירות נפש כשמגיע מצב של כפ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תהיה מצד הגויים או אי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ד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גלל שבושי פוליטיקה ושבושי דע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ולנו מחוייבים ליהרג ולא לעבור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על יהודה ושומ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 רמת הגול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זה לא ילך בלי מלחמ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 xml:space="preserve">מישהו שאל אותי אם ברצוני לעש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לחמת אח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ני לא אכנס לטרמינולוגיה ולא אקרא שמות איך ייקרא דב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זו עובד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זה לא י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לא יעבור בלי מלחמ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על גופותינו ועל איברינ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כולנ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א הגויים יצליחו בזה ולא סיבוכים פוליטיים משלנו בשום אופן שבעולם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ב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ילומטרים האלו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ודשים בקדושה אלה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יד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ום אופן ש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שרות של ויתורים על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לבד זאת צריך לזכור את הדבר הפשוט שהקילומטרים האלו שאנו נמצאים בתוכם עכש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רק שלנ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נחנו נציגים קט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ציגים ש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כל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רץ הזאת שייכת לא רק לשלשה מיליוני היהודים שנמצאים 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אם לא פחות מ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כל מיליוני היהודים שברוסיא ושבאמריקה ושבעולם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ין כל רשות להעלות על הדע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אנחנו לא קיבלנו מהם יפוי כח משפט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וותר על הקרקעות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ום אופן שבעול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זו מצ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עשה דאוריית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הרג ואל יעב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שום חשבונות וסיבוכים פוליט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ם סידורי ממשלה ושום ביטויי שרים שלנו לא ישנו ולא יועילו ב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ט יותר מפור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איזה שר שהוא התבטא ואמר שלא אכפת לו אם נצטרך להשיג אשרת מעבר למקומות שלנו מהגו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לפי זה אנו צריכים להודיע ולומר בפירו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ה שלא אכפת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זה ח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ים בטלים ומבוטלי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לכלל ישראל זה אכ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רב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זה אכ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ו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ל מיליוני היהודים זה אכ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חשוב מה שהוא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כן אכפת 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אכפת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שוב מה שלנו אכ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לל ישראל אכ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יסתוריה הישראלית אכ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ומע ישמ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חד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חד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יחד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עוד פעם ועוד פעם אני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חד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לכלל ישראל אין שום ענין בל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אכפתיות של מאן דהו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היה שר או שלא יהיה ש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יאמר שלא אכפת לו איך הם סידורי הקרקעות של קדושת ארץ אבות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וב שנשמעו הדברים ה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טוב שנאמר הביט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חמ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רגיש כולנו ונדע כולנו מה זה לא אכפת ליהודי איך יסודרו ענייני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אנשים שלא אכפת להם כל מיני דברים שב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אכפת להם שנהרגו ששה מיליוני יהו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הנה וכה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להרעיש על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זעזע שמים ו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מ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 או מי שאינו 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פס איזה מקום בתו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רצנו ובענינינו הכל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תהיה מציאות של דברי שטויות כאל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ין מילים אחרות ל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אכפתי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י כן אכפת ולכולנו כן אכפת ולכלל ישראל כן אכפ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ו לא אכפת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דברים צריכים להיות ברורים ומפורש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ו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ל ישראל עם 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 ומרג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תו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המקום הקדוש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רום קדושת ישראל ואורייתא וקודשא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בריך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מר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גדיל תורה ויאדי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אמות ה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לך ומתגלה ומתרומם הכרוז הגדול הז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י קורא לעם ישראל קום וחיה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ישראל חי ומרגיש ועומד מעל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אכפתי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עומת הפראזה הפוליטית הזו נדע שעם ישראל חי ו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יד מלך ישראל חי ומלכות ישראל חיה וקי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שם אלהינו נדגול ונרומם את דגל הצבא ודגל המלכות ודגל ה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ג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גל יראת 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עבוד את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נו בשמחה וברנ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ידוש שם שמים בתוכנו ומתוכנו ועל כל המערכה השלמה של סידור המדינה שלנו שחיה וקיימת לאורך ימים טו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ד</w:t>
      </w:r>
      <w:r>
        <w:rPr>
          <w:rFonts w:cs="Arial"/>
          <w:bCs/>
          <w:sz w:val="26"/>
          <w:szCs w:val="26"/>
          <w:rtl w:val="true"/>
        </w:rPr>
        <w:t xml:space="preserve">. </w:t>
      </w:r>
      <w:r>
        <w:rPr>
          <w:rFonts w:cs="Arial"/>
          <w:bCs/>
          <w:sz w:val="26"/>
          <w:sz w:val="26"/>
          <w:szCs w:val="26"/>
          <w:rtl w:val="true"/>
        </w:rPr>
        <w:t>מכתב לרמטכ</w:t>
      </w:r>
      <w:r>
        <w:rPr>
          <w:rFonts w:cs="Arial"/>
          <w:bCs/>
          <w:sz w:val="26"/>
          <w:szCs w:val="26"/>
          <w:rtl w:val="true"/>
        </w:rPr>
        <w:t>"</w:t>
      </w:r>
      <w:r>
        <w:rPr>
          <w:rFonts w:cs="Arial"/>
          <w:bCs/>
          <w:sz w:val="26"/>
          <w:sz w:val="26"/>
          <w:szCs w:val="26"/>
          <w:rtl w:val="true"/>
        </w:rPr>
        <w:t>ל מוטה גור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יון ה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תרת השלום והברכה לך יקירי מחמדי ומחמד כל ישראל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מט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נו הנעלה והדגול רב אלוף מרדכי ג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אשר הזהרתי בשעתו את משה דיין הנני מחויב לחזור ולהזכי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על שלטוננו המוחלט במלוא מרחב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חיינו ביהודה ושומרון תהיה בהחלט מלחמה בתוכ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נו מחוייבים מן התורה במסירות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נפש ממש נגד כל כפיה מצד מישה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משך של ב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גוֹיָה או איזה גויים שהם</w:t>
      </w:r>
      <w:r>
        <w:rPr>
          <w:rFonts w:cs="Arial"/>
          <w:sz w:val="22"/>
          <w:szCs w:val="22"/>
          <w:rtl w:val="true"/>
        </w:rPr>
        <w:t xml:space="preserve">, - </w:t>
      </w:r>
      <w:r>
        <w:rPr>
          <w:rFonts w:cs="Arial"/>
          <w:sz w:val="22"/>
          <w:sz w:val="22"/>
          <w:szCs w:val="22"/>
          <w:rtl w:val="true"/>
        </w:rPr>
        <w:t>על מצות כבושנו את ארצנו ושלטוננו עלי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רכת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רבותינו הנאמנים היא על מלחמת עם ישראל עם אומו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קווה שלא תצטרך להגיע אל מלחמת עם ישראל בממשלתו הכושל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אמנך מברכך בלב ונפש ממקור המברך את עמו ישראל ב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לוא חביבות יקרך ורוממות צפיית ראיית הישועה השלמה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6"/>
          <w:sz w:val="26"/>
          <w:szCs w:val="26"/>
          <w:rtl w:val="true"/>
        </w:rPr>
        <w:t>ה</w:t>
      </w:r>
      <w:r>
        <w:rPr>
          <w:rFonts w:cs="Arial"/>
          <w:bCs/>
          <w:sz w:val="26"/>
          <w:szCs w:val="26"/>
          <w:rtl w:val="true"/>
        </w:rPr>
        <w:t xml:space="preserve">. </w:t>
      </w:r>
      <w:r>
        <w:rPr>
          <w:rFonts w:cs="Arial"/>
          <w:bCs/>
          <w:sz w:val="26"/>
          <w:sz w:val="26"/>
          <w:szCs w:val="26"/>
          <w:rtl w:val="true"/>
        </w:rPr>
        <w:t>מכתב לשר הביטחו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ל שר הבטחון שהחליף שנה קודם לכן את משה ד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הקמתה של ממשלת יצחק רב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יון התש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קירי נכבדי שמעון פרס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ת אשר הזהרתי בשעתו את משה ד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ני חוזר ומזכִר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הויתורים הטריטוריא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דברים בטלים ומבוט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קומו ולא יה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יהודה ושומרון תהיה גם מלחמה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אשר העם כולו יתקומם בזה נגד הממשלה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בן שהנני עם העם כולו ועם תקומת דבר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קי ישראל ונצחו על עמו ונח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עם הממשלה בכשל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משלה בשביל העם ולא העם בשביל הממ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ני מלא תקוה ובטחון בנאמנותך היקרה והחש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תחזיק בכל תוקף ואומץ את העמדה 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גונה והמתאימה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בודך ולכבוד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לא חביבות היקר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צפיית ראיית הישועה השלימה</w:t>
      </w:r>
      <w:r>
        <w:rPr>
          <w:rFonts w:cs="Arial"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bCs/>
          <w:sz w:val="24"/>
          <w:sz w:val="24"/>
          <w:szCs w:val="24"/>
          <w:rtl w:val="true"/>
        </w:rPr>
        <w:t>ו</w:t>
      </w:r>
      <w:r>
        <w:rPr>
          <w:rFonts w:cs="Arial"/>
          <w:bCs/>
          <w:sz w:val="24"/>
          <w:szCs w:val="24"/>
          <w:rtl w:val="true"/>
        </w:rPr>
        <w:t xml:space="preserve">. </w:t>
      </w:r>
      <w:r>
        <w:rPr>
          <w:rFonts w:cs="Arial"/>
          <w:bCs/>
          <w:sz w:val="24"/>
          <w:sz w:val="24"/>
          <w:szCs w:val="24"/>
          <w:rtl w:val="true"/>
        </w:rPr>
        <w:t>מסירות נפש על שלטוננו בארץ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תוך סרט הקלטה של רבנו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תי וכתב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הודה ושומ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ריחו והגול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היה 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עלות על הדעת שום וית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אִי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דיב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תרגלות ה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ינוך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זור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ע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י ה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פי פע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עקור מן השורש את הריקבון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חולניות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החולש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דמות האלה אינן שייכות לגויים ולא גזלנו אותם מהג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גד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בגרנו וחזרנו אלי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יהודה ושומרון הגולן ויריחו תהיה 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האיום הזה והדיבור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חזור מחר ומחרתיים בלי ה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מנת לבטא את העמדה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וקף ועו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הזכיר לממשלה ול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העלות על הדעת ספק ספיקא של ויתור על משהו של ארצ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ננו בעלי בית על הארץ הזא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של כל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היהודים היושבים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חנו נציגים של כל עם ישראל כו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לנו לבגוד אלא להוסיף תוקף ועוז של קידוש ה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288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מאבק על שלמות ארצנו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חלק א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מרן הרב צבי יהודה הכהן קוק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ץ הצבי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במערכה על שלימות ארצנ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9</Words>
  <Characters>11672</Characters>
  <CharactersWithSpaces>974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14:00Z</dcterms:created>
  <dc:creator>------------</dc:creator>
  <dc:description/>
  <dc:language>en-US</dc:language>
  <cp:lastModifiedBy/>
  <cp:lastPrinted>2000-04-02T15:30:00Z</cp:lastPrinted>
  <dcterms:modified xsi:type="dcterms:W3CDTF">2005-08-30T14:52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