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 אדר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ה אדומה ושאיפת עם ישראל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רחמ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תיקנו שבשבת הקרובה נקרא את פרשת פרה א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שה זו עוסקת בדרכי הטהרה מטומאת 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חכמים אומרים שפרה אדומה מכפ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אומרת שפרה אדומה לא רק מטהרת מטומאת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מכפ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ם צריך להבין על מה פרה אדומה מכפ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נטמא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י מת אינו חוטא ולמה צריך כפ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די לעמוד על ענינה העמוק של הכפרה שיש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י פרה א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נו נזקקים להידרש לדבריו של מרן הרב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שראל ותחיתו פרק 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חילה נק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י שהציב מטרה שיש בה אתגר לשאוף למזרח תיכון חדש שהשלום וקידמה שורים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פי שבמטרה הזו הוא שיש בה לא רק שאיפה פרטית לאומית אלא שאיפה רחב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 לאומית אזו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מת לאנשי האמונה המטרה הזו אינה רח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שאיפת עם ישראל הרבה יותר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לשונו של מרן ה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נסת ישראל שואפת לתיקון עולם בכל מילו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ו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קן את המזרח התיכון ואת המזרח הרחוק את המערב ואת הצפון ואת הד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העו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ד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דורות שה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מגמה וזו השאיפה של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פחות מ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 גם נרמז בעניינה של פרה א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רו חכמים שיש לה תפקיד של כפרה ולא רק של ט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ה היא מכפ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השורש הגורם ל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גורם לטומאה זה ה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וות בא לעולם מפני החטא ואילולי החטא לא היתה מ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ים היו נמשכים ל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טא הראשון שהיה בעולם הביא את המוות וגרם את ה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תפקיד המטהר של פרה אדומה אינו רק לטהר בדיעבד את הט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כפר ולתקן את הגורם המקורי ל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שורש של הנפילה של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ה אדומה באה לטהר ולהחזיר את העולם למדרגתו המקורית העליונה הנצ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ה רק טהרה ולא טומ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וה אומר שעניינה של פרה אדומה עמוק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שאיפת עם ישרא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ואף לבנין האומה ולשיב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ו שאיפה לאומית מצומצ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זו שאיפה של עומק הטוב החודר את כל היש בשור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ביא רוח חיים חדשה ל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נות עולם 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עניינה של שאיפת הגאולה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ענינו של משיח ששמו קדם לעולם וענינו לתקן את העולם כולו מהיסוד מהאור שקדם לעולם בטרם כל נ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רם כל 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שרינו מה טוב חלקינו ומה נעים גור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ה אדומה ושאיפת עם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4</Characters>
  <CharactersWithSpaces>180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6:00Z</dcterms:created>
  <dc:creator>------------</dc:creator>
  <dc:description/>
  <dc:language>en-US</dc:language>
  <cp:lastModifiedBy/>
  <cp:lastPrinted>2000-04-02T15:30:00Z</cp:lastPrinted>
  <dcterms:modified xsi:type="dcterms:W3CDTF">2008-02-04T11:2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