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יום העצמאות 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תנה גדולה התובעת תורה גדולה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דברים שנאמרו במסיבת יום העצמאות התשס</w:t>
      </w:r>
      <w:r>
        <w:rPr>
          <w:rFonts w:cs="Arial"/>
          <w:b/>
          <w:bCs/>
          <w:color w:val="3366FF"/>
          <w:sz w:val="28"/>
          <w:szCs w:val="28"/>
          <w:rtl w:val="true"/>
        </w:rPr>
        <w:t>"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ד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שמעון קליי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רפוא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פנינה בת שר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מישים ושש שנה עברו מני אותו יום שבו אזרו מנהיגי העם השב אל ציון שאר רוח וגב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כריזו על הקמת המדינה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ולקחתי אתכם אחד מעיר ושנים ממשפחה והבאתי אתכם ציון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מר הנביא ירמי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אמנם ה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ודים מוצלים מא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בקשי מקלט מפני ידיים זדוניות אשר ביקשו השמיד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רנו כ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ספנו גב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הי א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מי שעינו לא טח מראות מבין עד כמה גדולה היא המת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כמה גדול הוא הפיקדון שהפקיד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יד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כך אנו אומרים תודה והלל בברכ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יו שנים אשר בהם זהותה של המתנה הזו הייתה ברורה לנו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ראה היה לנו שאנחנו די מבי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עינינו ראינו עין בעין בשוב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יון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3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ם באנו ולשם אנו חות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ד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סתבר שלא כל כך פשו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מונה אינה ברורה כבפ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רקע אינה יציבה כבע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עם היושב בציון כואב ומתייס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בוך ומעט מבולבל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4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תה יום ההולדת מגי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ו יום שטוב לחזור בו על הראשונות ולהתבונ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חזור על הראשונות פירושו לחזור כמה שעות אח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היום שבו האומה מתייחדת עם נופ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 היום המזכיר לנו את הגורל והיעוד האחד 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 היום המזכיר לנו כי כולנו באנו ממקום א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ולנו אח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ני אב אחד נחנו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5"/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חזור למקום של אחים פירושו לבוא אל המחלוקת ממקום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צוא את המקומות שכולנו מסכימים על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ר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כאשר לא מסכימים ועומדים בפנינו בירורים נוק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קיף עלינו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מרומים ויראה שאין בנו לא דילטוריא ולא שנאת חי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חיש את גאולת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תי סוגיות עומדות לפתחנו ותובעות את מקומן בעוצמה גד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סוגיית עם ישראל המתייסר ייסורים פיזיים ורוחנ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סוגיית ארץ ישראל אשר אדמתה בוערת תחת רגל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הי רפואתן של אלו השת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עומדות הן בסתירה זו לז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תשובתנו היא 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ו אינה תשובה פשוט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שובתנו היא לא ממקום של תביעה גדולה לאלו השת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הבה גדולה ל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ורבות והקשבה לייסורים ורצון להיטיב ע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אותו מקום עצמו באה האהבה הגדולה ל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רץ חיינו שהיא גם מקום השכינ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פקיד בידינו מתנה גדולה לפני חמישים ושש 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מתנה הזו תובעת מאיתנו תורה 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תורה שערכיה פרודים כי אם תורה של ארץ אשר זהבה 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שר תלמידיה מנעימים זה לזה בהלכה ובהלכות עול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ו מאמינים ב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ם הרבה אהבת ישראל אהבת ארץ ישראל ואהבת תורה נזכה להושיט יד למדינה שהופקדה ביד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ביאה אל מחוזות העתיד הגדול אשר עוד נכון ל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רמיהו 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ד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ל פי ישעיהו נ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דברים נאמרו בשעה של מתח גדול בע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 רקע תוכנית שיזם ראש הממשלה להחרבת ישובי גוש קטיף</w:t>
      </w:r>
      <w:r>
        <w:rPr>
          <w:rFonts w:cs="Arial"/>
          <w:rtl w:val="true"/>
        </w:rPr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ל פי בראשית מ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א</w:t>
      </w:r>
      <w:r>
        <w:rPr>
          <w:rFonts w:cs="Arial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תנה גדולה התובעת תורה גדול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שמעון קליי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יום העצמא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Miriam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Miriam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60"/>
    </w:pPr>
    <w:rPr>
      <w:rFonts w:cs="Miriam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324</Characters>
  <CharactersWithSpaces>194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22:00Z</dcterms:created>
  <dc:creator>------------</dc:creator>
  <dc:description/>
  <dc:language>en-US</dc:language>
  <cp:lastModifiedBy/>
  <cp:lastPrinted>2000-04-02T15:30:00Z</cp:lastPrinted>
  <dcterms:modified xsi:type="dcterms:W3CDTF">2005-05-03T13:23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