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סליו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לאכה שאינה צריכה לגופ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פנינה בת ש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ם חייבים על מלאכה ללא צורך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חלקו התנאים בד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לאכה שאינה צריכה לגופ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שב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חייב עליה כדעת רבי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פטור כדעת רבי שמע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הגדר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לאכה שאינה צריכה לגופ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חלקו הראשונים</w:t>
      </w:r>
      <w:r>
        <w:rPr>
          <w:rStyle w:val="FootnoteAnchor"/>
          <w:rFonts w:cs="Arial"/>
          <w:sz w:val="22"/>
          <w:sz w:val="22"/>
          <w:szCs w:val="22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יא שיטת התוספות</w:t>
      </w:r>
      <w:r>
        <w:rPr>
          <w:rStyle w:val="FootnoteAnchor"/>
          <w:rFonts w:cs="Arial"/>
          <w:sz w:val="22"/>
          <w:sz w:val="22"/>
          <w:szCs w:val="22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נראה לר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י דמלאכה שאינה צריכה לגופה קרי כשעושה מלאכה ואינו צריך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לאותו צורך כעין שהיו צריכים לה במשכ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אלא לעניין אח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הצורך שהיתה מלאכה נעשית בשבילו במשכן הוא גוף המלאכה ושורש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פי זה כולהו אתי שפיר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וצאת המת אין צריך למת ובמשכן היו צריכים לחפצים שהוציא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צד נחש שלא ישכנו אינו צריך לנחש ובמשכן היו צריכים לתחש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חלזון ומפיס מורסא להוציא ליחה המזיקתו ואין עומד להכניס ולהוציא ליחה תמיד א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 שנעשה פתח גמור שהרי ראוי להכניס ולהוציא</w:t>
      </w:r>
      <w:r>
        <w:rPr>
          <w:rFonts w:cs="FrankRuehl" w:ascii="FrankRuehl" w:hAnsi="FrankRuehl"/>
          <w:sz w:val="22"/>
          <w:szCs w:val="22"/>
          <w:rtl w:val="true"/>
        </w:rPr>
        <w:t>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ע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בת חייבים רק כאשר עושים את המלאכה לאותו צורך כעין הצורך שהיו עושים את המלאכה במ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לאכת הוצאה חייבים רק אם יש צורך שהחפץ יהיה בחו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אם הצורך הוא שהחפץ לא יהיה בפ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ע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 הדין כאשר אדם עושה מלאכה באופן סתמ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למטרה שהיו צריכים לה במ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לא לשום מטרה אחר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קרה כזה הוא מאוד שכ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ביא כמה דוגמא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דם יוצא לרשות הרבים כשבכיסו מפתח של ה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לא צריך את המפתח בחוץ וגם אין לו צורך להוציאו מ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פשוט התעצל להוציאו מהכיס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דם אוהב לקשקש או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כל ערך ומט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יש בכך משום מלאכת כותב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ופר גומא ואינו צריך אלא לעפרה עושה מלאכה שאינה צריכה לגופה</w:t>
      </w:r>
      <w:r>
        <w:rPr>
          <w:rStyle w:val="FootnoteAnchor"/>
          <w:rFonts w:cs="Arial"/>
          <w:sz w:val="22"/>
          <w:sz w:val="22"/>
          <w:szCs w:val="22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טרתו אינה עשיית הבור אלא השימוש בעפר שהוא מוצ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דינו של אדם שמשחק בחול ועושה 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ינו צריך לא את הבור ולא את העפר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בן שיש עוד דוגמאות אפשריות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אלה העקרונית היא האם תנאי לחיוב הוא שהמלאכה תהיה צריכה לג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להיפ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נאי לפטור הוא שהמלאכה לא תהיה צריכה לגופ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אפשר לתלות שאלה זו במחלוקת רא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סוגיי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לקל בחבור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קלקל בחבורה ובהבע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נ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המקלקלים פטו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על כך מביא רבי אבהו בריית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המקלקלים פטורים חוץ מחובל ומבעי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מלאכות חובל ומבעיר חייבים גם בדרך של קלק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דים זאת מכך שהתורה הוצרכה ללמדנו בפסוק מיוחד שמותר למול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ה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אן שפעולה של מילה היא בדרך כלל אס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היא פעולה של קלקול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כן התורה הוצרכה ללמד שאסור לשרוף מי שחייב ארבע מיתות בית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אן שהבערה כזו הינה אסורה אף שהיא קלק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חנן חולק על רבי אב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פוק תני לבר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ובל ומבעיר אינה משנ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ם תאמר משנ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ובל בצריך לכלבו מבעיר וצריך לאפרו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עת רבי יוח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פשרות היחידה להעמיד את דברי הברייתא שמקלקל בחבלה ובהבערה חייב היא רק כאשר אדם חובל כי הוא צריך את הדם לרפואת כל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כשאדם מבעיר חפצים כי הוא צריך את הא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רים אלו יש צורך מסוים במלא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צורך הקטן מספיק כדי ל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זהו קלקו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סביר שמחלוקת רבי אבהו ורבי יוחנן היא בעצם מחלוקת רבי יהודה ורבי שמעון בדין מלאכה שאינה צריכה לג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רבי שמעון לא יתכן שחובל יתחייב כאשר הוא צריך את הדם לכל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במקרה כזה המלאכה אינה צריכה לג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ם בהבע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דם יבעיר עצים כדי להשתמש באפר תהיה זו מלאכה שאינה צריכה לג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פט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לכ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לך חובל ומבעיר שאין מקלק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רק כשאדם רוצה לחבול הוא 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מוכח שבחבלה ובהבערה חייבים גם במקלק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מלאכה שאינה צריכה לגופה חייב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ין צורך לומר שסתם חובל ומבעיר חיי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דוקא חובל לכלבו ומבעיר לאפרו חיי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ם עשו את המלאכה לצור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ספות</w:t>
      </w:r>
      <w:r>
        <w:rPr>
          <w:rStyle w:val="FootnoteAnchor"/>
          <w:rFonts w:cs="Arial"/>
          <w:sz w:val="22"/>
          <w:sz w:val="22"/>
          <w:szCs w:val="22"/>
          <w:rtl w:val="true"/>
        </w:rPr>
        <w:footnoteReference w:id="6"/>
      </w:r>
      <w:r>
        <w:rPr>
          <w:rFonts w:cs="Arial"/>
          <w:sz w:val="22"/>
          <w:sz w:val="22"/>
          <w:szCs w:val="22"/>
          <w:rtl w:val="true"/>
        </w:rPr>
        <w:t xml:space="preserve"> מקשים ע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רבי אבהו סובר כרבי שמעון מדוע אומר לו רבי יוחנ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בל ומבעיר אינה משנה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>הרי זוהי דעת רבי שמעון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לא ודאי שרבי יוחנן חולק על רבי אבהו בשיטתו של רבי שמעון עצמ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דר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הו סבר דחובל ומבעיר אף על פי שאינו צריך לכלבו ולאפרו חייב לר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מעו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גמר ממילה והבערת בת כה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רבי יוחנן סבר דרבי שמעון נמי לא מחייב אלא אם כן איכא קצת תיקון כגון דצריך לכלבו ולאפר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מילה והבערה איכא קצת תיקון שהוא צורך מצו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לרבי יהודה אפילו צריך לאפרו ולכלבו פטו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אין זה תיקון חשוב</w:t>
      </w:r>
      <w:r>
        <w:rPr>
          <w:rFonts w:cs="FrankRuehl" w:ascii="FrankRuehl" w:hAnsi="FrankRuehl"/>
          <w:sz w:val="22"/>
          <w:szCs w:val="22"/>
          <w:rtl w:val="true"/>
        </w:rPr>
        <w:t>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משך</w:t>
      </w:r>
      <w:r>
        <w:rPr>
          <w:rStyle w:val="FootnoteAnchor"/>
          <w:rFonts w:cs="Arial"/>
          <w:sz w:val="22"/>
          <w:sz w:val="22"/>
          <w:szCs w:val="22"/>
          <w:rtl w:val="true"/>
        </w:rPr>
        <w:footnoteReference w:id="7"/>
      </w:r>
      <w:r>
        <w:rPr>
          <w:rFonts w:cs="Arial"/>
          <w:sz w:val="22"/>
          <w:sz w:val="22"/>
          <w:szCs w:val="22"/>
          <w:rtl w:val="true"/>
        </w:rPr>
        <w:t xml:space="preserve"> שואלים התוס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יתכן שרבי אבהו מחייב חבלה לשם חב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פן שאינו צריך לכלב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זו מלאכה שאינה צריכה לג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פורש בגמרא שרבי שמעון מצריך שהמלאכה תהיה לגופה</w:t>
      </w:r>
      <w:r>
        <w:rPr>
          <w:rFonts w:cs="Arial"/>
          <w:sz w:val="22"/>
          <w:szCs w:val="22"/>
          <w:rtl w:val="true"/>
        </w:rPr>
        <w:t xml:space="preserve">!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תבונן בקושיית התוספ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דוע חבלה לשם חבלה אינה לגופ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הוא חובל בשביל לחב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ו שום מטרות אחרות בעשיית המלאכ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ם הוא היה חובל שלא לצורך החבלה עצמה אלא למטרה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בשביל להוציא את הקו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זו באמת מלאכה שאינה צריכה לגופ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בל כאן אין לו שום מטרה אחרת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הבין את קושיית התוספות מוכרחים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יצאו מנקודת הנחה שמלאכה הצריכה לגופה חייבת להיות מלאכה שיש בה צו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ין שום תועלת במלא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ו מלאכה שאינה צריכה לג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ין למדו זאת התוספ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יתכן שזוהי משמעות המי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צריכה</w:t>
      </w:r>
      <w:r>
        <w:rPr>
          <w:rFonts w:cs="Arial"/>
          <w:sz w:val="22"/>
          <w:sz w:val="22"/>
          <w:szCs w:val="22"/>
          <w:rtl w:val="true"/>
        </w:rPr>
        <w:t xml:space="preserve"> לגופ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יש צורך בגוף המלא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הקשו התוספות היאך יתכן לחייב כשאדם מקלקל בלי תוע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ו מלאכה שאינה צריכה לג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תרצים התוספות שאכן בדרך כלל אדם החובל לשם החבלה עצמה יהיה פטור גם לדעת רבי אב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חייב דוקא כשיש צורך בחב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חובל ומבעיר באיסורי 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צריך לסלקם כדי שלא יבואו ליהנות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מצא שיש בכך תיק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ברי התוספות מצמצמים מאוד את דינו של רבי אבה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שה לחשוב על הרבה דוגמאות נוספות חוץ מאיסורי הנא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לעומת זאת לפ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דברי רבי אבהו הם כפשוט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חבלה ובהבערה חייב גם דרך קלקו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ירור הגדרת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לאכה שאינה צריכה לגופה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דרכם של התוס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בי יוחנן עוסק גם בשיטת רבי שמ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שים התוספות קושיא נוספ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יצד יתכן לחייב בחובל שצריך לכל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ו מלאכה שאינה צריכה לגופ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בין חובל שצריך להשתמש בדם ש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חופר גומא שצריך להשתמש בע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טו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שיב התוספ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ויש לומר דלא דמ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הכא הוא צריך לנטילת נשמה כדי לתת לכלבו דהיינו הד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הדם הוא הנפש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בעיר נמי צריך להבערה כדי לעשות אפר כמו מבעיר כדי לבשל קדיר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חופר הגומא נעשית מאליה ואינו נהנה ממנה כלום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ספות מסבירים שההבדל בין חופר גומא לבין הוצאת דם נעוץ בהבדל בהגדרת המלא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גדרת מלאכת חובל היא הוצאת הד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הדם הוא הנפ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ך בדיוק האדם צרי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ה משנה מהו היעוד של הדם בשלב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עשיית המלאכה עצמה היא לצורך הוצאת הדם הריהו חי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 הגדרת מלאכת חורש היא יפוי הקר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יית ה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אין לו שום צור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וע לא נאמר שהבערה לצורך אפר היא מלאכה שאינה צריכה לג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אדם אינו צריך את ההבערה עצמה אלא את האפ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תשובה היא פשו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ריפה עצמה נעשית לשם השר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ך האדם חיי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ריפה היא רק אמצעי למטרה הסופית ש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היה לו א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יעוד בשלבים הבאים אינו משמעו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לב עשיית המלאכה יש לאדם מטרה בשריפה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השלב ה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פירת גומא אין שני של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מטרת האדם בפעולתו היא הוצאת הע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ור נעשה בדרך אג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כדי הוצאת העפ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תוספות האריכו להסביר מדוע חובל וצריך לכלבו אינו נחש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לאכה שאינה צריכה לגופ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עומת זאת שיט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נויה על כך שחובל וצריך לכלבו זוהי מלאכה שאינה צריכה לג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חלוקת זו נלמד עיקר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פי התוספות מלאכה שאינה צריכה לגופה היא מלאכה שיש בה צורך כלש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לאכה ללא כל צורך אינה מלאכה הצריכה לג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חו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פיו אם אדם חובל ללא שום מטרה אלא רק כדי להזיק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ידשה התורה שהוא חי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תשובה לשאלה ששא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ו דינו של אדם העושה מלאכה ואינו צריך אותה לשום מט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רי זו מלא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 התוספות ל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פסיק רישא דלא איכפת לי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ותוספות נחלקו לשיטתם גם בסוגיי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צד חילזון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cs="Arial"/>
          <w:sz w:val="22"/>
          <w:szCs w:val="22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גמרא מובאת בריית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צד חילזון והפוצעו חייב אחת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על הציד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שואלת הגמרא מדוע אינו חייב על הפציעה משום נטילת נשמ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עונה על כך רבא שאמנם נטילת הנשמה הי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סיק רישא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היא מוכרחת כתוצאה מהוצאת הד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אולם כאן אין האדם רוצה את נטילת הנשמ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כמה דאית ביה נשמה טפי ניח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יכי דליציל ציבע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סבי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טפי ניחא ליה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דם החי טוב מדם המ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יון דכל עצמו מתכוין וטורח לשומרו שלא ימות ביד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פילו מת אין כאן אלא מתעסק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י מודה רבי שמעון במידי דלא איכפת ליה אי מיתרמ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יהו איכווני לא מיכוון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מחלק ב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סיק רישא דלא איכפת לי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אדם לא איכפת מהמלאכה ואז הוא עדיין 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בין מצב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סיק רישא דלא ניחא לי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שהאדם היה מעוניין שהמלאכה לא ת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ז הוא פט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ספות</w:t>
      </w:r>
      <w:r>
        <w:rPr>
          <w:rStyle w:val="FootnoteAnchor"/>
          <w:rFonts w:cs="Arial"/>
          <w:sz w:val="22"/>
          <w:sz w:val="22"/>
          <w:szCs w:val="22"/>
          <w:rtl w:val="true"/>
        </w:rPr>
        <w:footnoteReference w:id="9"/>
      </w:r>
      <w:r>
        <w:rPr>
          <w:rFonts w:cs="Arial"/>
          <w:sz w:val="22"/>
          <w:sz w:val="22"/>
          <w:szCs w:val="22"/>
          <w:rtl w:val="true"/>
        </w:rPr>
        <w:t xml:space="preserve"> מסבירים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יטתם רבי שמעון פוטר גם בפסיק רישא דלא ניחא 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טעם שזו מלאכה שאינה צריכה לג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וקא הפטור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קלק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נו קיים בחו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הפטור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לאכה שאינה צריכה לגופ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נו בכל המלא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י שלוקח מחט כדי להוציא את הקוץ הריהו פט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הוא חובל לצו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ו מלאכה שאינה צריכה לגופ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חלוק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תוספות כאן היא אותה מחלוקת שבסוגיא הקודמ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פ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רבי שמעון גם כשאין לאדם צורך במלאכ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ין את הפטור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לאכה שאינה צריכה לגופ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בל לפי התוספות כדי שמלאכה תיחשב לגופה היא חייבת להיות עם צור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התוספות מקשים קושיא גדולה ע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צמו אומר בהמשך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מוכרח מפשט הגמ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שנה</w:t>
      </w:r>
      <w:r>
        <w:rPr>
          <w:rStyle w:val="FootnoteAnchor"/>
          <w:rFonts w:cs="Arial"/>
          <w:sz w:val="22"/>
          <w:sz w:val="22"/>
          <w:szCs w:val="22"/>
          <w:rtl w:val="true"/>
        </w:rPr>
        <w:footnoteReference w:id="10"/>
      </w:r>
      <w:r>
        <w:rPr>
          <w:rFonts w:cs="Arial"/>
          <w:sz w:val="22"/>
          <w:sz w:val="22"/>
          <w:szCs w:val="22"/>
          <w:rtl w:val="true"/>
        </w:rPr>
        <w:t xml:space="preserve"> דנה באדם שמזרד זר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ת שאם כוונתו בכך היא להשתמש בהם יש לכך שיעור מ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וונתו ליפות את הקרקע חייב בכלש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אלת ה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גם כשכוונתו אינה לייפות את הקרק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סוף סוף המציאות היא שהקרקע מתייפ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וע לא יתחייב תמיד בכלשה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ונה הגמרא שמדובר שהאדם עושה זאת בקרקע של חבי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ז אין לו צורך ביפוי הקר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בי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לא איכפת ליה לייפ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רי בסוגיית הצד חילזון כ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אם לא איכפת לו במלאכה הריהו חייב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ן צריך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סכים שעשייה סתמית של מלאכה אינה נחשבת מלאכה שחייבים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מה שא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חייבים על עשייה סתמית הרי זה בחובל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בדל נובע מחידוש התורה שבמלאכת חובל חייבים גם על קלק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י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זהו בדיוק גדר החי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אם אדם עושה מלאכה ללא צורך והוא רק מקלקל הריהו חי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כשהאדם אינו חפץ בקלקול הוא פט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וא רוצה מטרה אחרת מהמטרה של המלא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 בשאר המלאכות לא התחדש שהמקלקל 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לא התחדש שעשייה סתמית מחיי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ומרת הגמרא שאם אדם חורש בקרקע של חבירו אך אינו צריך את יפוי הקר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הו פט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ספות בסוגיית הצד חילזון ממשיך וש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יתכן לומר שאם אין לאדם שפוצע את החילזון צורך במיתתו הוא פטור מטעם מלאכה שאינה צריכה לג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כל טעם הפטור במלאכה שאינה צריכה לגופה הוא שאין זו מלאכת מח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ובל למדנו שמקלקל 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מוכח שבחובל אין צורך במלאכת מחשב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תוספות מסתמכים בקושייתם על הגמרא במסכת כריתות</w:t>
      </w:r>
      <w:r>
        <w:rPr>
          <w:rStyle w:val="FootnoteAnchor"/>
          <w:rFonts w:cs="Arial"/>
          <w:sz w:val="22"/>
          <w:sz w:val="22"/>
          <w:szCs w:val="22"/>
          <w:rtl w:val="true"/>
        </w:rPr>
        <w:footnoteReference w:id="11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ומרת שמהדין שמקלקל בחבלה חייב מוכח שבמקלקל אין צורך במלאכת מחש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חייב גם 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תעסק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כותבים התוספות שמאותה סיבה יתחייב גם 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לאכה שאינה צריכה לגופה</w:t>
      </w:r>
      <w:r>
        <w:rPr>
          <w:rFonts w:cs="Arial"/>
          <w:sz w:val="22"/>
          <w:szCs w:val="22"/>
          <w:rtl w:val="true"/>
        </w:rPr>
        <w:t xml:space="preserve">'! </w:t>
      </w:r>
      <w:r>
        <w:rPr>
          <w:rFonts w:cs="Arial"/>
          <w:sz w:val="22"/>
          <w:sz w:val="22"/>
          <w:szCs w:val="22"/>
          <w:rtl w:val="true"/>
        </w:rPr>
        <w:t>התוספות אינם עונים על שאל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שארים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צריך עיון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אלת התוספות היא רק לשיט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ם מבחינים בין מלאכה שאין לאדם צורך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מלאכה שהאדם רוצה שהיא לא תה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 לפ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ניתן לומר שאין ללמוד מהחיוב של מקלקל בחבלה על מלאכה שאינה צריכה לג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מלאכה שאינה צריכה לגופה הפטור הוא רחב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מטרה של האדם היא שלילית למטרה של המלא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וקא לגב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תעסק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מדה הגמרא שחייב בחו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גם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תעסק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האדם לא התכוון כל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לו כוונה לעשות את המלאכה ואין לו גם כוונה שלא לעש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אין כן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לאכה שאינה צריכה לגופ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ריפוי גוי בשבת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חרונים דנו בשאלה האם מותר לרפא גוי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שבע כל רופ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בועת הרופא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יטפל בכל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קשר למינו ולגזע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אופן פש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ין היסודי הוא שהדבר 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חילול שבת לצורך פיקוח נפש הותר רק לצורך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כותב המשנה ברורה</w:t>
      </w:r>
      <w:r>
        <w:rPr>
          <w:rStyle w:val="FootnoteAnchor"/>
          <w:rFonts w:cs="Arial"/>
          <w:sz w:val="22"/>
          <w:sz w:val="22"/>
          <w:szCs w:val="22"/>
          <w:rtl w:val="true"/>
        </w:rPr>
        <w:footnoteReference w:id="12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ופאים שמרפאים גוים תוך כדי חילול שבת לא עושים כ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הפוסקים שהביאו את דברי 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קולון</w:t>
      </w:r>
      <w:r>
        <w:rPr>
          <w:rStyle w:val="FootnoteAnchor"/>
          <w:rFonts w:cs="Arial"/>
          <w:sz w:val="22"/>
          <w:sz w:val="22"/>
          <w:szCs w:val="22"/>
          <w:rtl w:val="true"/>
        </w:rPr>
        <w:footnoteReference w:id="13"/>
      </w:r>
      <w:r>
        <w:rPr>
          <w:rFonts w:cs="Arial"/>
          <w:sz w:val="22"/>
          <w:sz w:val="22"/>
          <w:szCs w:val="22"/>
          <w:rtl w:val="true"/>
        </w:rPr>
        <w:t xml:space="preserve"> שלפיהם ניתן ללמוד גם היתר לרפא ג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מרא אומרת שאם גוי כפה אדם לבשל לו בשבת אין צורך למסור על כך את ה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גוי עשה זאת להנא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תב ה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ק שהרי זה בכל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לאכה שאינה צריכה לגופ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הרי היהודי כלל אינו רוצה את הביש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ו יש לומר שאם אדם מרפא כי אין לו בר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ת הוא יענש ויפטרו אותו מה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ו מלאכה שאינה צריכה לג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 שאם אדם רוצה לרפא כל אדם מתוך אידיאל הומ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הוא מרפא גם גו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הו עושה איסור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לאדם שעושה הבח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יודע שהיתר פיקוח נפש הוא רק ליהודי והוא מרפא גוי כי אין לו ברי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דבר מ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אחד המקורות לכל הטיפול בחולים גוים כ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י יש גם טעמים נוספ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ברי ה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הם חידוש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פן פש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שג מלאכה שאינה צריכה לגופה שייך כאשר בשעת הפעולה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לא נעשית למטרת המלאכה אלא למטרה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יהודי מבשל בגלל שגוי כפה אותו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טרת הבישול היא שהאוכל יהיה מבו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שטות די בכך כדי שהמלאכה תיחשב צריכה לג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לא נאמר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מלאכה תיחשב מלאכה שאינה צריכה לג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כל מלאכה נעשית לתכלית כלשה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גם כאשר אדם מבשל לצורך אורחים אפשר לומר שאין מטרתו הבישול אלא האור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ודאי שלא אומרים כ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דם רוצה בבישול כאמצעי למטרתו שלאורחים יהיה או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גם האדם רוצה בבישול כאמצעי לרצות את הגו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ם הוא היה מבשל כדי שלא יהיה 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זו מלאכה שאינה צריכה לגופ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ת המלאכה עצמה הוא עושה למטרה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אן מטרתו היא לבשל</w:t>
      </w:r>
      <w:r>
        <w:rPr>
          <w:rFonts w:cs="Arial"/>
          <w:sz w:val="22"/>
          <w:szCs w:val="22"/>
          <w:rtl w:val="true"/>
        </w:rPr>
        <w:t xml:space="preserve">!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סברת ה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קשורה גם היא למחלוק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תוספ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רא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יטת התוספות אם אדם חובל ונוטל את הנשמה בשביל כלבו הרי זו מלאכה שצריכה לג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מרות שהוא רוצה את המלאכ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סוף סוף מטרתו היא החב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יטתם נראה פשוט שאין לסברת ה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לפ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חולק על התוס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ובר שחובל וצריך לכלבו עושה מלאכה שאינה צריכה לג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סברת ה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ק מק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כי גם לפ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יש לחלק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כן שה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ינו מתכוין שעצם העובדה שהיהודי מרפא את הגוי מחמת פחד הופכת את המלאכה לאינה צריכה לג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וונתו היא שכאשר אדם עוסק בריפוי הגוי הוא בעצם לא רוצה לר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רק לא רוצה לא לרפ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כוונתו היא שלא יאמרו לו שהוא לא עשה את המלא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וגדרת מלאכה זו כמלאכה שאינה צריכה לגופ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יעור זה לא נעסוק בחילוקי השיטות בהגדרת המלאכה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ת התוספות מובאת רק לצורך הדגמת השאלה שבה נעסוק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ת צד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 ד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רבי שמעון פוטר</w:t>
      </w:r>
      <w:r>
        <w:rPr>
          <w:rFonts w:cs="Arial"/>
          <w:rtl w:val="true"/>
        </w:rPr>
        <w:t xml:space="preserve">'. </w:t>
      </w:r>
      <w:r>
        <w:rPr>
          <w:rFonts w:ascii="Arial" w:hAnsi="Arial" w:cs="Arial"/>
          <w:rtl w:val="true"/>
        </w:rPr>
        <w:t>כל ציוני הגמרות שבהמשך הם ממסכת שבת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גיגה י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ו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חוץ</w:t>
      </w:r>
      <w:r>
        <w:rPr>
          <w:rFonts w:cs="Arial"/>
          <w:rtl w:val="true"/>
        </w:rPr>
        <w:t>'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בחובל</w:t>
      </w:r>
      <w:r>
        <w:rPr>
          <w:rFonts w:cs="Arial"/>
          <w:rtl w:val="true"/>
        </w:rPr>
        <w:t>'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ה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טפי</w:t>
      </w:r>
      <w:r>
        <w:rPr>
          <w:rFonts w:cs="Arial"/>
          <w:rtl w:val="true"/>
        </w:rPr>
        <w:t>'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ג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ט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מן של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סעיף קטן ח</w:t>
      </w:r>
      <w:r>
        <w:rPr>
          <w:rFonts w:cs="Arial"/>
          <w:rtl w:val="true"/>
        </w:rPr>
        <w:t>'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ת מהרי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ק סימן קל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ועוד</w:t>
      </w:r>
      <w:r>
        <w:rPr>
          <w:rFonts w:cs="Arial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לאכה שאינה צריכה לגופ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ב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3</Words>
  <Characters>12294</Characters>
  <CharactersWithSpaces>1026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25:00Z</dcterms:created>
  <dc:creator>------------</dc:creator>
  <dc:description/>
  <dc:language>en-US</dc:language>
  <cp:lastModifiedBy/>
  <cp:lastPrinted>2000-04-02T15:30:00Z</cp:lastPrinted>
  <dcterms:modified xsi:type="dcterms:W3CDTF">2005-05-17T14:2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