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רב פסח שחל בשב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דיקת וביעור חמ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זמן בדיקת חמץ וביעור חמץ בכל שנה הוא ב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ניס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ניסן חל בשבת מקדימים לבדוק חמץ בברכה בליל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ניס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ר הבדיקה מבטלים את החמץ שלא נמצא בבדיקה כמו בכל הש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מחרת ביום שישי שורפים את החמץ שנמצא בבדי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טוב לשרפו עד שעה שי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שורפים בשנים רגי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תשתרש בלב הרואים ט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בואו לשרוף את החמץ גם בשנים אחרות בשעה מאוחר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ת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ענית בכור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כל השנים תענית בכורות ב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ניס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חל בערב שבת מקדימים את התענית ליום חמ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 בניס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ו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עט כל הבכורים נוהגים להשתתף בסיום מסכ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יוון שישנה מצווה לאכול דבר מה ואוכל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תבטל חיוב הצ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ף שלגבי שאר הצומות אין שום היתר לאכול על ידי סיום מסכ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ענית בכורות הסיום מועיל לכל המשתתפים מפני שהוא צום 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הצומות האחרים נתקנו על ידי חכ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צום בכורות הוא מנהג שנהגו הבכ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א ניתקן כצום מחיי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פשר לשבור אותו על ידי שמחה של מצווה כמו השתתפות בסיום מסכ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עיית סעודות שבת בערב פסח שחל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כל ה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ר שריפת חמץ אין יותר חמץ בב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בשנה זו עלינו לקיים את מצוות שלוש סעודות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שתיים הראשונות מביניהן חובה לאכול פת ולבצוע על לחם מש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ילו היה מותר לאכול בערב פסח מצ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אוכלים מצות בסעודות השבת כדי שלא להיכנס לבעיות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חכמים קבעו איסור שלא לאכול מצות בערב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המצה תהיה חביבה עלינו בשעת מצוות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כך עלינו למצוא את הדרך איך לקיים את מצוות סעודות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אידך לשמור שלא יגיעו פירורי חמץ לכלי הפסח ומאכלי ה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לושה פתרו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לושה פתרונות עיקריים ישנ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אכול בזהירות חמץ בשתי הסעודות הראשונות ולאחר מכן לנקות את ה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צאת ידי מצוות לחם של סעודת שבת במצה מבוש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בזה חשש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צאת ידי הלחם במצה ע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כול ממנה כמות של כנפח ארבע ביצים בכל סעוד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מנהג הרווח לאכול חמץ וכיצד נוהגים בתבשי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מנהג הרווח הוא להשאיר לחם חמץ לשתי סעודות ראש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נקות אחר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שאוכלים בשבת זו פית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ן פחות מתפור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תבשילים מכינים מאכלים כשרים לפסח בכלי 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רוצים לאכול את תבשילי הפסח עם ה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צקת בזהירות מרובה את התבשילים מסירי הפסח לכלים חד פע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אפשר לאכול את התבשילים יחד עם לחם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רבים נוהגים לפצל את הסעודה לשני מקו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 תחילה הסעודה עם החמץ מקיימים במקום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ת ההמשך במקום המיועד לאכילה ב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ך עושי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ת הקידוש של ליל שבת ויום השבת עושים באחד מחדרי הבית או במרפס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ם גם בוצעים על החלות או הפית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כלים את הפת עם סלטים או ממרחים לכבוד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מים לב שהפירורים לא יתפזר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סיימו לאכול מהפ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נערים את הבגדים מפיר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טפים את ה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וברים לאכול על שולחן האוכל הכשר ל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ם אוכלים תבשילים כשרים לפסח בכלי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ם מברכים בסיום הסעודה את ברכת המז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אמצע סעודת שחרית מבערים את החמ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סעודת שח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ב מקדשים ואוכלים פת במקום שאינו מיועד לאכילה ב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חר שמסיימים לאכול את מה שרצו מהפ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נערים את הבגדים מהפיר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טפים את הפה משיירי 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ספים את כל הפירורים והמאכלים שהיו עם החמץ וזורקים אותם לשירו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רידים את ה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ה אנו מבערים אותם מהעול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ם אכלו בכלים חד פע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ספים את הכלים לשקית וזורקים אותה לפח האשפה שברח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אכלו בכלים רג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טפים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טמינים אותם יחד עם כלי ה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די להקל על ביעור ה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הגים לתכנן היטב את מאכלי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שיהיה קל לאסוף את שיירי החמץ שלהם ולבער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ין לחסוך כל כך בכמות הפת שמשאי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בכל מקרה את הנותר אפשר לזרוק בשירותים ולב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אפילו לזרוק למקום הפקר כמו פח אשפה שנמצא ברח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ין בזה איס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ל תשחית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 כך המצוו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בער את החמ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ביעור כל שיירי החמץ אומרים את נוסח ביטול 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ה גומרים לבער את החמץ מה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עוברים לאכול על שולחן האוכל הכשר ל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וכלים תבשילים כשרים לפסח בכלי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ם מברכים בסיום הסעודה את ברכת המזו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סוף זמן סעודה שניי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התורה אסור לאכול חמץ משעת חצות של יום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ניס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די להרחיק את האדם מהעב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רו חכמים את אכילת החמץ עוד שעתיים קודם לכ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מצא שמותר לאכול חמץ עד סוף שעה רביעית של ה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דוע יש שתי דעות מאימתי מחשבים שעות א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דעת תרומת הדש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מ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גן אברהם</w:t>
      </w:r>
      <w:r>
        <w:rPr>
          <w:rFonts w:cs="Arial"/>
          <w:color w:val="000000"/>
          <w:sz w:val="22"/>
          <w:szCs w:val="22"/>
          <w:rtl w:val="true"/>
        </w:rPr>
        <w:t xml:space="preserve">') </w:t>
      </w:r>
      <w:r>
        <w:rPr>
          <w:rFonts w:cs="Arial"/>
          <w:color w:val="000000"/>
          <w:sz w:val="22"/>
          <w:sz w:val="22"/>
          <w:szCs w:val="22"/>
          <w:rtl w:val="true"/>
        </w:rPr>
        <w:t>מחשבים את השעות מעמוד הש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מהאור הראשון שבמזר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דעת הג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ורוב הפוסקים מחשבים את השעות מזריחת ה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גבי סוף זמן אכילת חמץ ביום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סורה מדברי חכ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לכה כמי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פיכך בשנה זו סוף זמן אכילת חמץ הוא בשעה </w:t>
      </w:r>
      <w:r>
        <w:rPr>
          <w:rFonts w:cs="Arial"/>
          <w:color w:val="000000"/>
          <w:sz w:val="22"/>
          <w:szCs w:val="22"/>
        </w:rPr>
        <w:t>10.25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רוצים להחמיר כשיטת תרומת הדש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סיימו לאכול בשעה </w:t>
      </w:r>
      <w:r>
        <w:rPr>
          <w:rFonts w:cs="Arial"/>
          <w:color w:val="000000"/>
          <w:sz w:val="22"/>
          <w:szCs w:val="22"/>
        </w:rPr>
        <w:t>9.56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Arial"/>
          <w:color w:val="000000"/>
          <w:sz w:val="22"/>
          <w:szCs w:val="22"/>
        </w:rPr>
        <w:t>9.59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צה שנייה 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צה מבושל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בשל לפני שבת מצות שלמות במר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 ידי הטעם שנכנס במצה שוב אין היא כשרה למצוות אכילת מ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דעת הרבה ראשונים כבר אין עליה איסור אכילת מצה בערב 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המצה נותרה כשיעור כז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ותר עליה שם לחם ומברכים עלי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מוציא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פשר לקיים בה את מצוות סעודות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תרון שבמנהג זה הוא שאין כאן חשש 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פשר לאכול את כל הסעודה במקום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חיס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אומרים שגם מצה כזו אסור לאכול בערב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דעת הג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נוהגים להחשיב מצה שרויה כ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גם מצה זו תחשב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ם בזה יש טורח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בשל את המצות ולשומרן כשהן רטו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להגי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צה שלישית 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צה עש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כול כלחם מצה ע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קמח שנילוש במי פי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י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ץ תפוחים וכיוצא 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דעת רוב רובם של הפוסקים אין חשש חימוץ במצה עשיר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ניני הלכה פסח 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יתרון ב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פשר לאכול את כל הסעודה במקום אחד בלא חשש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חיס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אומרים שצריך להקפיד לאכול מהמצה העשירה כשיעור נפח של ארבע בי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ולי כן אין מברכים עלי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מוצי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לא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זונות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אין מקיימים בה מצוות סעודת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יש אומרים שאם קובעים עליה סע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שאין אוכלים ממנה נפח של ארבע בי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ברכי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מוציא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עוד חיסר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מנהג האשכנזים אין אוכלים מצה עשירה בפסח מפני חששות ש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איסור בזה מתחיל לדעת חלק מהפוסקים כבר מזמן איסור אכילת 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דעת הרא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צ הרב מרדכי אליה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כיום חשש איסור חמץ מהתורה במצה ע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לספרדים אסור לאוכ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צריך להיזהר שלא יפלו פירורים מהמצה העשירה כפי שנזהרים ב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יניים תות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הלכה אין צריך להגעיל שיניים תות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ם שאין מגעילים אותם בין בשר לחל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ט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מאכלים שנכנסים לפה אינם בחום שהיד סולדת מ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ינם מבליעים את טעמם בשינ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בין מי שיש לו שיניים תותבות ובין אלו שיש להם שיניים טבע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יסיימו את אכילת החמץ יצחצחו שיניים וישטפו את ה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י שחושש שירד לו דם מהחניכיים בעקבות צחצוח השי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כל פרי או מאכל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טוף את ה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ה ינקה את פיו משיירי החמ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יש שנוהגים להחמיר על עצמם ומגעילים את השיניים התותבות במים רותחים לקראת 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נוהגים כן צריכים להגעיל את השיניים לפני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הקפיד שלא לאכול תבשילי חמץ חמים ב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סעודה שליש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מקלים לאכול מצה מבושלת או ע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כלים בסעודה שלישית מצה מבושלת או עשי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מחמירים שלא לאכול מצה מבושלת בערב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לא לאכול מצה עשירה בפסח מפני חשש חמ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כלים בסעודה שלישית בשר ודגים וסלטים ומיני פיר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ת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מותר לאכול קציצות מבושלות מקמח מצ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קיינדלך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מחמירים שלא לאוכ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ן אוכלים שרויה ב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לא להכין משבת לח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נכון להכין את כל מה שצריך לליל הסדר מיום שיש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בשל את התבש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כין את החרוס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ר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זר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להקפיאם או להניחם במקר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חר צאת השבת יוציאום מהמקר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אסור להכין משבת ליום ט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לא הכינו את התבשילים והקערה לפני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כינם אחר צאת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ין לעשות כן לכתח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לעכב את תחילת הסדר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אסור לערוך את השולחן ב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סור להכין משבת ליום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צריך לערכו מיד אחר צאת ה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הכין לפני השבת מערכת פמוטים כפ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שבת וליום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סור להדביק את הנרות ביום ט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לא הכ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תקוע את הנרות בפמוטים בלי להדביק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ם יש נרות לשימוש חד פע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יתן להשתמש בהם להדלקה לאחר כניסת חג הפסח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רב פסח שחל ב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7294</Characters>
  <CharactersWithSpaces>609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7:00Z</dcterms:created>
  <dc:creator>------------</dc:creator>
  <dc:description/>
  <dc:language>en-US</dc:language>
  <cp:lastModifiedBy/>
  <cp:lastPrinted>2000-04-02T15:30:00Z</cp:lastPrinted>
  <dcterms:modified xsi:type="dcterms:W3CDTF">2005-04-17T14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