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יר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סכמים בין התובע לנתבע במהלך הדיון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שעור כללי במסכת שבועו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מ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מקורות</w:t>
      </w:r>
      <w:r>
        <w:rPr>
          <w:rFonts w:cs="Arial"/>
          <w:b/>
          <w:bCs/>
          <w:color w:val="FF660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בועות ד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וספות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ם אמר וכו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נהדרין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משנה נאמן עלי אב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דושי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דימי וכו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 רמה בבא בתרא יש נוחלין אות ק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לח לי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לחן ערוך חושן משפט סימן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עיף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יף קטן כ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סעיף קט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ער המשפט סימן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יף א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מים סימן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יף קטן א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צות החושן סימ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ף קטן ב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אם אמר איני נשבע פוטרים אותו מי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סכת שבוע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מתארת הגמרא כיצד מזהירים את מי שהתחייב שבועה עד כמה שבועה היא חמורה וצריך להיזהר שלא להישבע לשק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אם אמר איני נשבע פוטרים אותו מי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וספות במקום מביאים את פירושו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שהין את הדין כדי שלא יחזור בו לפני שיצא מ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בואר שאחרי שהנתבע יוצא מבית דין שוב אין הוא יכול לחזור ב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התוספות מביא גם את שיטת רבי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תבע יכול לחזור בו ולה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פוטרים אותו מבית דין כדי שיתבייש מלחזו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משך מביא התוספות שיש אומרים שרבינו תם חוז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מצא שנחלקו הראשונים האם כאשר אדם מוותר על זכותו להישבע ולהיפט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מירתו קבעה פסק דין שהוא מחויב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יכול לחזור 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Cs/>
          <w:color w:val="FF66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נאמן עלי אבא</w:t>
      </w:r>
      <w:r>
        <w:rPr>
          <w:rFonts w:cs="Arial"/>
          <w:b/>
          <w:bCs/>
          <w:color w:val="FF6600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color w:val="FF66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דור לי בחיי ראשך</w:t>
      </w:r>
      <w:r>
        <w:rPr>
          <w:rFonts w:cs="Arial"/>
          <w:b/>
          <w:bCs/>
          <w:color w:val="FF6600"/>
          <w:sz w:val="24"/>
          <w:szCs w:val="24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קרון זה נידון בעוד כמה מק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נו בסנהדר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אמר לו נאמן עלי אבא נאמן עלי אביך נאמנים עלי שלשה רועי בקר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רבי מאיר אומר יכול לחזור בו וחכמים אומרים אינו יכול לחזור ב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היה חייב לחברו שבועה ואמר לו דור לי בחיי ראשך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רבי מאיר אומר יכול לחזור בו וחכמים אומרים אינו יכול לחזור ב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עוסקת בשני מק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שר בעלי הדין קיבלו דיין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תובע הסכים שהנתבע שהתחייב שבועה לא ישבע שבועה גמורה ב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סתפק בכך שהנתבע ידור בחיי רא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 המקרים נחלקו רבי מאיר ו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רבי מאיר אפשר לחזור מהסכמה כזו ולדעת חכמים אי 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ת הגמרא שהלכה כמ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חלקו הראשונים האם דווקא אחרי שהנתבע נדר בחיי ראשו אין הוא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יד לאחר ההסכמה אין אפשרות לחז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צא בזה נחלקו הראשונים בסוגיא נוספ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אדם תובע את חב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די גנב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לה אומר שהוא קנה ממנו את ה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תורה הנתבע אינו חייב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נתבע רוצה לנקות את עצמו ולכן הוא אומר לתובע שישבע וי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ת הגמרא שאינו יכול לחזו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ן נחלקו הראשונים האם רק לאחר שנשבע התובע אין הנתבע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פילו לפני שנש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אנו שלש דוג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ן היתה הסכמה מצד אחד הצדדים לוותר ולהתחייב או לוותר ולמ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סוכם בפני בית דין והשאלה היא האם הוא יכול לחזור בו קודם שהתנאי הת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המקרים הללו נחלקו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ולחן ערוךהביא את המק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ור לי בחיי ראשך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רצונך הישבע ו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ן מי שהתחייב שבועת היסת והפ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חס לכולם הוא פוסק פסק שמי שוויתר כול לחזור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לא אם כן כבר נ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עשו קניין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על כך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מי שמחויב להישבע ואמר בפני בית דין איני רוצה להישבע והריני משלם ויצא חוץ לבית דין אינו יכול לחזור ב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דזה הוי גמר דין דידיה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יש חולקים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התייחס רק למי ש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משל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הראשונים נחלקו גם במקרים הנוספים אותם הזכיר השולחן ערו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ניח את שאלתו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ריך עיו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מבאר ש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ובר כ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אכן מחלק בין המק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אשר אדם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מש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ן עוד תנאי שחסר כדי לחייבו ב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ן נגמ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במקרים ה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ת התשלום תלויה ועומדת בשבועת התובע או בנתבע שידור בחיי רא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ן שהדין לא נג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פשר לחז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שה פוסק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כדעה הראשונה שמביא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אינו יכול לחזור אחרי שנגמ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שעדיין לא נש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משולחן בית הדי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ון בשורש ה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יאור מחלוקת הפוס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לוקת הראשונים מזכירה מציאות שאני נפגש א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בעלי דינים באים ל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בע מציג את תבי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אומר הנתבע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אם זו כל ה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וכן לש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חשבתי שאתה תובע הרבה יותר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כיון שמתברר שאין וי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סיים כמובן את הד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אן נשאלת הש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יש בכך פסק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אמר שהדיין כלל אינו בת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תברר שכלל אין ויכוח בין הצדד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גם כאשר בית הדין כותב את סיכום הדיון ואת הסכמת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דון האם יש בכתיבה זו יצירת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יא מהווה רק סיכו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גם הדיון בין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צד אחד מתחייב בפני 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דון מהי משמעות ההתחייבות ה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שיטה שרק אחרי שנשבע אינו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בר שהחיוב אינו מצד 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צד ההסכם שנעשה בין ש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וד לא נשבע אין כל תוקף ממוני להתחייבות שהרי לא עשו ק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אחר שנשבע אינו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שבועה היא תמורה שעל דעתה התחייב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עשה הק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ומת זאת לפי השיטות הסוברות שמיד לאחר שיצא מבית הדין אינו יכול לחזור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גורם המחייב הוא בית ה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קבלת דיין פסו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גיא הדנה במי שאמר לחב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די גנב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תה הזכרנו 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אלת הגמרא מהו החידוש בכך שאינו יכול לחזור ב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רי כבר למדנו שמי ש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יכול לחזור בו אחרי גמר הדין לשיטת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דין כא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עונה הגמרא שהיה מקום לחשוב שרק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חול לך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כלומר כאשר התובע מקבל דיין פס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חילה אינה צריכה 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ן לך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כלומר אם הנתבע מסכים שהתובע ישבע ויט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צורך בקניין כדי לתת לכך תוק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חדשת הגמרא שג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ן 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יכול לחזו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ו רואים שהגמרא משווה התחייבות של אדם ש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ישבע ו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התחייבות של אדם ש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ינו יכול לחזור אחרי שנגמר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תה יש לעיין מהו גדר ההתחייבות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מה פועלת ההסכמה בין הצדד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מקרה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ציע שתי אפשרו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ות אחת היא שזוהי הסכמה ממונית שמסכימים הצדדים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שלשת האנשים יפסקו בצורה מסוימת הם יעשו כדב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דם הינו שליט על ממ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ם שהוא יכול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ם ירד גשם אני מתחייב לש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ך הוא יכול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ם שלשת האנשים יאמרו שאני חייב אני מתחייב לשל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חידוש במשנה הוא שלמרות שלא היה קני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הסכמה מחיי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נעשתה בצורה של 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להבנה זו אין כאן בית דין אמ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מחייב לשלם הוא ההסכם הממוני בין הצד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אפשר לבאר באופ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אשר שני הצדדים מקבלים עליהם דיין פס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בלתם יוצרת גדר של 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התורה אומרת שבבית הדין צריכים לשבת אנשים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שני הצדדים מסכימים שיהיו אנש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תורה התנגדות להחשיב אותם כדיי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פקא מינה בין שתי אפשרויות אלו ה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הדיינים הפסולים יכולים לדון דיני קנס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מדובר בהסכם מ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שייך כאן קנס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תורה נותנת לדיינים תוקף של בית דין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ם יכולים לדון דיני ממונות כך הם יכולים לדון גם דיני קנ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דיני נפש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כיצד שמעיה ואבטליון היו בסנהדרין</w:t>
      </w:r>
      <w:r>
        <w:rPr>
          <w:rFonts w:cs="Arial"/>
          <w:b/>
          <w:bCs/>
          <w:color w:val="FF6600"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מי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ואל כיצד שמעיה ואבטליון היו בבית הדי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היו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רים אינם כשרים להיות בסנהדרי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וא מביא את דברי כנס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ציבור קיבלו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תמה על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מועילה קבלה זו בדיני נפ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רי בדיני נפשות אין רשות ביד אדם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גוני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וכי יכול אדם לומר שהוא מקבל דיין קרוב או פסול ואם יחייבו מיתה יהרגני</w:t>
      </w:r>
      <w:r>
        <w:rPr>
          <w:rFonts w:cs="Arial"/>
          <w:sz w:val="22"/>
          <w:szCs w:val="22"/>
          <w:rtl w:val="true"/>
        </w:rPr>
        <w:t xml:space="preserve">??? </w:t>
      </w:r>
      <w:r>
        <w:rPr>
          <w:rFonts w:cs="Arial"/>
          <w:sz w:val="22"/>
          <w:sz w:val="22"/>
          <w:szCs w:val="22"/>
          <w:rtl w:val="true"/>
        </w:rPr>
        <w:t>על כן מבאר התומים שהכוח של הסנהדרין בזמן שמעיה ואבטליון היה מדין המלך שמינה אותם ולא מדין 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רשות ביד המלך להרוג לתיקון המדינה הוא יכול גם למנות אדם גדול לדיני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ות נוספת שמציע התומים היא שאכן שמעיה ואבטליון לא דנו דיני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פקידם היה רק בבירור התורה והורא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רש הדיון בשאלה זו הוא האם קבלה יוצרת כשרות של ה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כנסת הגדולה הבין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בעיה שהקבלה תועיל גם לדיני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תומים הבין שקבלה פועלת רק כהתחייבות ממו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מערכת המצוות של בית הדי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פקא מינה נוספת הנובעת ממשמעות הקבלה היא ביחס לתוקפן של המצוות המיוחדות לדיינים ולע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רה קיימת מערכת מצוות מיוחדת ל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עשו עוול במשפ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הדר פני גדול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סור לתת יחס מיוחד לאחד מבעלי הדי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שיבת הדיינים ועמידת העדים ובעלי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מצוות אלו שייכות גם בדיינים פסולים שקיבלום עליהם בעלי הדי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 שהם אינם שייכים אליהם כי הם לא בית ד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דאי שגם להם אסור לעשות עו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לא עברו על הלאו ה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חת חינוך כותב שכל המצוות הקשורות לבית הדין קיימות גם כאשר קיבלו דיין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שהוא הבין שקבלת דיין פסול נותנת לו תוקף של 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אמר שהקבלה פועלת רק כהסכמה מ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וות הללו אינן שיי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האמרי בינה כותב שקרוב שקיבלו אותו כעד אינו עוב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ע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מסתמך על הירושלמי שכותב שרק עדים כשרים חייבים בקרבן שב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נראה שאין תלות מוכרחת בין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ומר שדווקא לגבי קרבן יש פסוק 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ה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ן ב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א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אם יש דיני הזמה בעד פסול שקיבלוה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שאלות הללו מתעוררות מהשאלה מהו הגדר שיש ל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דיינים מקבלים גדרי בית דין והם פוסקים בתורת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אין זה אלא הסכ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לשון הקב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מביא מחלוקת ראשונים ביחס לאופן הקבלה של דיין פסו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כתב הנימוקי יוסף וזו לשונ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אף על גב דמיחזי כקניין דברים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אפילו הכי אשכחן בקניין שמחזק הדברים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כדאמרינן גבי דינא דבר מצרא וגבי משכנתא באתרא דלא מסלקי עד כאן לשונ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כן משמע מפירוש רש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"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י שכתב אם קנו מידו שלא לחזור וכ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אבל הראב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"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ן כתב דאם קנו מידו שלא לחזור הוי קניין דברים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לא מהני רק שקנו מידו לעשות כאשר ידין או יעיד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הנימוקי יוסף 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לה היא שלא יחזרו ב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לדע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ניין כזה הוא קניין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ניין צריך להיות לעשות כמו שהדיין יד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ראה שגם שאלה זו תלויה במשמעות הקב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היא התחייבות ממונית מובנת שיט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צריך לשון של התחי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הקבלה היא קבלתם כדיינים מובנת שיטת הנימוקי יוסף 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גם קבלה שלא יחזרו בהם מוע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לות אינה הכר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גם אם זו הסכמה ממונית תועיל אמירה שלא יחזרו ב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מחלוקת הרמ</w:t>
      </w:r>
      <w:r>
        <w:rPr>
          <w:rFonts w:cs="Arial"/>
          <w:b/>
          <w:bCs/>
          <w:color w:val="FF66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ה והר</w:t>
      </w:r>
      <w:r>
        <w:rPr>
          <w:rFonts w:cs="Arial"/>
          <w:b/>
          <w:bCs/>
          <w:color w:val="FF6600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זור לסוגיי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אנו את מחלוקת הראשונים האם מי ש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צונך הישבע ו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ית הדין אישר זאת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ברנו שהדבר תלוי בשאלה אם זהו הסכם בין ש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הוא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ית הדין הם אלו שנותנים לאמירה זו את הת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סוגיית מי שאמר לחבי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די גנבת</w:t>
      </w:r>
      <w:r>
        <w:rPr>
          <w:rFonts w:cs="Arial"/>
          <w:sz w:val="22"/>
          <w:szCs w:val="22"/>
          <w:rtl w:val="true"/>
        </w:rPr>
        <w:t>'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גמר דין דהכא מסתברא דלא הוי אלא לבתר דאישתבע תובע ואמרי ליה כדינא לנתבע צא תן ל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מיהו אי הדר ביה מקמי שבועה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אי נמי בין שבועה לגמר דין דצא תן ל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מצי הדר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ותב שאפילו לאחר שהתובע נשבע יכול הנתבע לחזור בו כל עוד בית הדין לא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תה חיי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א השבועה יוצרת את החיוב אלא 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ראה שלפי דבריו אם אדם אמר לחבירו הישבע וטול שלא בפני בית ד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לכך ערך אפילו לאחר שנשב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לאחר שנשבע אינו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משיך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שנתחייב לחבירו שבועה דאורייתא ואמר לחבירו הישבע וטול ונשבע לא יוכל לחזור ב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כולים להתפרש לפי ההבנה שבית הדין הוא זה שיוצר את ה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פסק הדין כבר ניתן לפני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התובע ישבע הנתבע יש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ברי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 w:val="22"/>
          <w:szCs w:val="22"/>
          <w:rtl w:val="true"/>
        </w:rPr>
        <w:t xml:space="preserve"> מבואר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דן במי שקיבל עליו דיין פסול באופן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רתי לריעות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בד העובדה שהדיין קרוב לאחד מבעלי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גם הדיין היח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הוא מביא ראיה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ימנת עלי כבי ת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אשר בשעת ההלוואה אומר הלווה שהוא נותן למלוה נאמנות לקבוע אם שילם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תגלעו ביניהם חילוקי דע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כאן זהו מצב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רתי לריעות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ף על פי כן האמירה מחייבת גם ללא 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מביא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ראיה למי ש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כאשר לווה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הימנת עלי כבי ת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דאי שההתחייבות אינה פועלת מכוח בית דין אלא מכוח ההסכמ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השוואה של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וכח שגם הכוח של קבלת דיין פסול נובע מההסכמה בין ה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כפי שהב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גמרא משווה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מי ש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ור לי בחיי ראש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נמצא ש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יחלוק על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סוגי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ישבע וטו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שיטתו הנתבע לא יוכל לחזור בו מיד לאחר שבועת ש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חלוקים ביניהם בשני המק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FF6600"/>
          <w:sz w:val="24"/>
          <w:sz w:val="24"/>
          <w:szCs w:val="24"/>
          <w:rtl w:val="true"/>
        </w:rPr>
        <w:t>שיטת התוספות בבבא מציע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 יש מקום להתבונן בפסק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יו יש הבדל בין ה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ז נוצר חיוב גם בלי 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נאמנות הלווה למלוה שאינה תקפה ללא ק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אלה זו דן הקצ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קדים שיש להבין את גוף ההלכה שהאמי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מן עלי א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ועילה גם ללא קני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ה נשתעב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וא מביא את דברי התוספ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אף על גב דיש מקומות דקני בלא קניין בדברים בעלמא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כגון בסנהדרין נאמן עלי אבא דבאתן לך מחלוקת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כן בדור לי בחיי ראשך דאינו יכול לחזור בו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התם דין הוא שיועיל כיון שיש להם תביעה זה על זה והם קיבלו עליהם כך את הדין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3366FF"/>
          <w:sz w:val="22"/>
          <w:sz w:val="22"/>
          <w:szCs w:val="22"/>
          <w:rtl w:val="true"/>
        </w:rPr>
        <w:t>ולא דמי להיכא שאין להם שום תביעה</w:t>
      </w:r>
      <w:r>
        <w:rPr>
          <w:rFonts w:cs="FrankRuehl" w:ascii="FrankRuehl" w:hAnsi="FrankRuehl"/>
          <w:color w:val="3366FF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כותבים בנאמנות של הלווה למלווה צריך קניין כי אין ביניהם 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שר יש ביניהם תביעה מועילה ההסכמה גם בלי ק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ותב הקצות שבכך גם מובן מדוע במקר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די גנ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ונך הישבע ו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ן צורך ב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שם יש תב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הבין את גוף סברת התוס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בכך שיש תבי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תכן שכוונתם היא שאם יש תביעה נוצר כאן גדר של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יתכן שהם כיוונו להסברים אח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לינו כמה ש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תרונם אינו מבור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הדיינים הפסולים והעדים הפסולים שקיבלום עליהם בעלי הדין נחשבים דיינים ועדים כש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חלים עליהם הדינים המיוחדים של בית הד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חס למי ש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משל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ני בית הדין ובית הדין סגר את ה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לה היא האם יש לכך תוקף של פסק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מועיל רק מצד ההסכמה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עוד הוא לא נשבע ההסכם לא תפ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ות אלו תלויות זו ב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גמרא שמשווה בין המק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שליש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ף כ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בתרא קכח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כ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לשונו</w:t>
      </w:r>
      <w:r>
        <w:rPr>
          <w:rFonts w:cs="Arial"/>
          <w:rtl w:val="true"/>
        </w:rPr>
        <w:t>: "</w:t>
      </w:r>
      <w:r>
        <w:rPr>
          <w:rFonts w:ascii="Arial" w:hAnsi="Arial" w:cs="Arial"/>
          <w:rtl w:val="true"/>
        </w:rPr>
        <w:t>מי שנתחייב לחבירו שבועה בבית דין ואמר לו הישבע לי בחיי ראשך והיפטר או הישבע לי בחיי ראשך ואתן לך כל מה שתטעו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ם קנו מידו אינו יכול לחזור בו ואם לא קנו מידו יכול לחזור בו עד שיגמר הדין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נגמר הדין ונשבע כמו שאמר לו אינו יכול לחזור בו וחייב לשל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וא הדין</w:t>
      </w:r>
      <w:r>
        <w:rPr>
          <w:rFonts w:ascii="Arial" w:hAnsi="Arial" w:cs="Arial"/>
          <w:rtl w:val="true"/>
        </w:rPr>
        <w:t xml:space="preserve"> למי שנתחייב שבועת היסת והפכ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ם קנו מידו או אם נשבע זה שנהפכה עליו אינו יכול לחזור בו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וא הדין</w:t>
      </w:r>
      <w:r>
        <w:rPr>
          <w:rFonts w:ascii="Arial" w:hAnsi="Arial" w:cs="Arial"/>
          <w:rtl w:val="true"/>
        </w:rPr>
        <w:t xml:space="preserve"> למי שלא היה חייב שבועה ואמר אשבע לך שבוע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ם קנו מידו אינו יכול לחזור בו ואם לא קנו מידו אף על פי שקיבל בבית דין חוזר עד שיגמר הדין וישבע</w:t>
      </w:r>
      <w:r>
        <w:rPr>
          <w:rFonts w:cs="Arial"/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שער המשפט שהתלבט בדבר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צה להוכיח מגמרא שהם אינם יכול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הוכחה אינה מוחלטת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כ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 ס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ת דברי הר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הובאו למעלה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וגיא במסכת סנהדרין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שבועות מב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מציעא ע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הכא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סכמים בין התובע לנתבע במהלך הדי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לכתי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3</Words>
  <Characters>11815</Characters>
  <CharactersWithSpaces>98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44:00Z</dcterms:created>
  <dc:creator>------------</dc:creator>
  <dc:description/>
  <dc:language>en-US</dc:language>
  <cp:lastModifiedBy/>
  <cp:lastPrinted>2000-04-02T15:30:00Z</cp:lastPrinted>
  <dcterms:modified xsi:type="dcterms:W3CDTF">2005-07-31T16:4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