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סי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ש הנשמה החסידי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הרב זאב בן רבי משה יונה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חסידים מספרים כי פעם אחת בא ר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זושא בימי נדודיו אל העיר שבה דר אביו של הנער יעקב יצחק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שנודע לימים כחוזה מלובלין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בבית המדרש עמד כדרכו מאחורי התנור להתפלל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כשראשו עטוף כולו בטלית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פתאום הסב את ראשו והרים את הטלית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ולא נסתכל בשום דבר אלא הציץ לתוך עיניו של הנער יעקב יצחק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מיד החזיר את ראשו אל התנור והיה מוסיף ומתפלל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בכי עצום תקף את הנער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ותהום הדמעות בקעה בלבו ובכה שעה שלמה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כשיבש מעיין דמעותיו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ניגש אליו ר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זושא ואמר לו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: "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נשמתך נתעוררה בקרבך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עתה לך אל אחי אלימלך ולמד תורה מפיו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כדי שגם רוחך תקיץ משנתה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סיפור שלנו מפנה אותנו לבית גידולו של החוזה מלובל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שיותו הגדולה של החוזה מבוססת על שני מורי דרך שמהם שאב את כוחותיו המופלאי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אחד הוא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שני הוא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ימלך מלי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נס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אשית מתוודע הנער הצעיר א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מפנה אותו ללכת ללמוד אצל אח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ימלך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אשית נפנה למפגש המיוחד המתרחש בין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לנער הצעיר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בא אל עיר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עקב יצח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הלך נדוד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חד ממנהגיהם של ראשוני הרביים החסיד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טרם נתגלו ל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לנדוד בכפרים ובעיירות בבחינת גל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תקופה זו של טרום התגלות והנהגה ציבורית היו הצדיקים מצניעים את עצמ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יקר עבודתם היתה כלפי פ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בודת האדם על 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לא כל יציאה לחו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ביאה לעבוד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עלת עוצמות רגשיות עמוקות מאוד ובעלת כוחות שאין לשער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נקודה זו פוגש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ב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עקב יצחק הצע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עביר אליו מן האש הגדולה הבוערת בקר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ש הפנימיות והחוויה הנפשית העמו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יאלוג מתנהל ביניהם בדרך בלתי מילולי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מציץ לתוך עיניו של הנע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דיאלוג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עיניים הם כלי הביטוי 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צית את הלהבה הגדולה בלבו של הנער הצע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חש שהלהט הנפשי המאפיין כ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כך את עבוד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חסידית מפעם בקרב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תוצאה של המפגש הזה היא הדמ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ב ביטוי שאין בו מ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טוי באמצעות העי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כל אומר פנימ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ילים אינן בעלות משמעות כא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לב והעיניים הקשורות אליו הם שמנהלים כאן את הדיאלוג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יאור מראהו החיצוני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מלמד אף הוא על המעמד הרוחני שבו הוא שרוי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ראשו עטוף כולו בטל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תעטפות בטלית מסמלת התכנס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פילה לעני כי יעטף ולפנ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שפוך שיחו</w:t>
      </w:r>
      <w:r>
        <w:rPr>
          <w:rFonts w:cs="Arial"/>
          <w:color w:val="000000"/>
          <w:sz w:val="22"/>
          <w:szCs w:val="22"/>
          <w:rtl w:val="true"/>
        </w:rPr>
        <w:t>", "</w:t>
      </w:r>
      <w:r>
        <w:rPr>
          <w:rFonts w:cs="Arial"/>
          <w:color w:val="000000"/>
          <w:sz w:val="22"/>
          <w:sz w:val="22"/>
          <w:szCs w:val="22"/>
          <w:rtl w:val="true"/>
        </w:rPr>
        <w:t>בהתעטף עלי רוחי ואתה ידעת נתיבת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נעמד בתפילה שכל כולה התכנסות ועבודה פנימ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וצמה הפנימית הזו הולכת וגוב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כוחות כולם מופנים פני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 האש הפנימית שבמוקד האישיות הפרטית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אחד מרגעי השיא של התמקדות פנימית 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לח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מבט לעבר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עקב יצח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יטוף נפתח לרג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תעצומות הנפש הפנימיות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נחשפ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ו לרגע ק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נגד עינ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עקב יצח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יד לאחר מכן חוז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ומתעטף בטלית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מסר עב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להבה הוצת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מקום עמיד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אומר דרשני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וא עומד הוא אצל התנ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כשהוא מציץ לעינ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עקב יצח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הוא זז ממקום עמידתו אצל התנ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רק מיסב את ראשו אל הנע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יד מחזיר את ראשו אל התנור שלידו הוא ניצ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תנור מסמל את הח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נור הוא המוק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לה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עומד אצל התנור ומסמל בעמידתו זו את מקור הח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 מקור האש החסיד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בט אחד לעינ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עקב יצחק הצע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בר הלהבה עוברת ומציתה את לבו של הנע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חר ש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חש כי הצליח לעורר את החוויה הפנימית בנפשו של הנע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פונה אליו ומפציר בו ללכת ללמוד תורה אצ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ימלך אח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סביר לו שאין די בכך שנשמתו התעוררה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עליו ללכת ללמוד תורה אצ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ימ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גם רוחו תתעור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 ניכנס כאן להבחנה המחשבתית בין רוח ונשמה כפי שנדונה בספרי המחשבה הש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אמר ר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מתוך הסיפור עולה כי התעוררות הנשמה משמעה התעוררות הרגש הפנימי והטבע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חושב כי אין די בהתעוררות נפשית פנימ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עוררות רגשית צריכה להוביל לידי ביסוס השקפת העולם בצורה מסודרת ומלומדת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לא רק הנפש החווייתית צריכה להתעור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גם הרוח הלומד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נראה שבדרך זו מאפיין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גם את ההבדל בינו לבין אחיו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ימלך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וא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ושא יכול להצית את הלב בלהבת קודש של התעוררות רגשית פנימית עמוק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די לבסס את ההתעוררות הזו באישיותו של האדם עליו לפנות א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ימ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 הספ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 התורה שלומדים הבאים בסוד החוויה הנפשית העמוק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ש הנשמה החסיד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3910</Characters>
  <CharactersWithSpaces>32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56:00Z</dcterms:created>
  <dc:creator>------------</dc:creator>
  <dc:description/>
  <dc:language>en-US</dc:language>
  <cp:lastModifiedBy/>
  <cp:lastPrinted>2000-04-02T15:30:00Z</cp:lastPrinted>
  <dcterms:modified xsi:type="dcterms:W3CDTF">2005-06-15T12:5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