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ייר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מחה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,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ודאה וגם ביקור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bookmarkStart w:id="7" w:name="úåëï"/>
      <w:bookmarkEnd w:id="7"/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שאלות ליום העצמא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שאלה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שבוע שעבר עסק המדור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רביבים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בהרחבה בעניין יום העצמא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מנם 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יום העצמאות זכינו לקיים את מצוות יישוב האר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מדוע צריך היה להרחיב כל כך בז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לא ידוע שאת המדינה הקימו והנהיגו אנשים שאינם משלומי אמוני 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דוע צריך להרחיב כל כך בעיסוק בדברים שנעשו על יד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לא בעקבות זאת הציבור עלול להיגרר אחר דעותי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כפי שקרה לרבים מבני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המזרחי</w:t>
      </w:r>
      <w:r>
        <w:rPr>
          <w:rFonts w:cs="Arial"/>
          <w:color w:val="000000"/>
          <w:sz w:val="22"/>
          <w:szCs w:val="22"/>
          <w:rtl w:val="true"/>
        </w:rPr>
        <w:t>'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חובת ההודא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תשובה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ראש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צווה עלינו להודות ל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על כל החסדים שגמל עמנו בקיבוץ הגלוי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יישוב הארץ ובשחרור מעול ז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כפי שכתב הגאון הגדול רבי משולם ראט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ש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ת קול מבשר ח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 כא</w:t>
      </w:r>
      <w:r>
        <w:rPr>
          <w:rFonts w:cs="Arial"/>
          <w:color w:val="000000"/>
          <w:sz w:val="22"/>
          <w:szCs w:val="22"/>
          <w:rtl w:val="true"/>
        </w:rPr>
        <w:t>): "</w:t>
      </w:r>
      <w:r>
        <w:rPr>
          <w:rFonts w:cs="Arial"/>
          <w:color w:val="000000"/>
          <w:sz w:val="22"/>
          <w:sz w:val="22"/>
          <w:szCs w:val="22"/>
          <w:rtl w:val="true"/>
        </w:rPr>
        <w:t>מצווה לעשותו שמחה ויום טוב ולומר הלל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פי שקבעו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וב גדולי הרב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חוג אותו בכל הארץ זכר לנס של תשועתנו וחירותנו</w:t>
      </w:r>
      <w:r>
        <w:rPr>
          <w:rFonts w:cs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מודים אין זוכים לישועה וגאול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אמרו חכמ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ל המודה בנסו זוכה ונעשה לו נס אח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מנג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ם לא נוד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רחיק את הגאולה ח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ן מסופר על חזקיהו המל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יה צדיק גדול וזכה להרבות תורה בישרא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באו עליו ימים קש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סנחריב מלך אשור עלה על ירושלים בראש צבא עצום כדי להחרי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חזקיהו עצמו נפל למשכב במחלה אנוש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פ כן לא איבד את אמונ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תפלל לה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ועשה לו ה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נס גדול וריפאו ממחל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מית את כל חיל סנחריב בלילה אח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אותה שעה ביקש ה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לעשות את חזקיהו משיח ואת סנחריב לגוג ומגוג ולהביא גאולה לעול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ך חזקיהו לא אמר שי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ינו הל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ל גאול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מרה מדת הדין לפני ה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ריבונו של עו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ה דוד מלך ישראל שאמר כמה שירות ותשבחות לפניך לא עשיתו משי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זקיהו שעשית לו את כל הניסים הללו ולא אמר שי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תעשהו משיח</w:t>
      </w:r>
      <w:r>
        <w:rPr>
          <w:rFonts w:cs="Arial"/>
          <w:color w:val="000000"/>
          <w:sz w:val="22"/>
          <w:szCs w:val="22"/>
          <w:rtl w:val="true"/>
        </w:rPr>
        <w:t xml:space="preserve">?! </w:t>
      </w:r>
      <w:r>
        <w:rPr>
          <w:rFonts w:cs="Arial"/>
          <w:color w:val="000000"/>
          <w:sz w:val="22"/>
          <w:sz w:val="22"/>
          <w:szCs w:val="22"/>
          <w:rtl w:val="true"/>
        </w:rPr>
        <w:t>לכך נסתתם הדבר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והיה צער גדול בכל העולמ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ארץ רצתה לומר שירה במקומ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שר העולם רצה לסנגר על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ך לא נתקבלו דבריהם ואבדה השע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מר הנביא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אוי לי אוי לי עד מתי</w:t>
      </w:r>
      <w:r>
        <w:rPr>
          <w:rFonts w:cs="Arial"/>
          <w:color w:val="000000"/>
          <w:sz w:val="22"/>
          <w:szCs w:val="22"/>
          <w:rtl w:val="true"/>
        </w:rPr>
        <w:t>?" (</w:t>
      </w:r>
      <w:r>
        <w:rPr>
          <w:rFonts w:cs="Arial"/>
          <w:color w:val="000000"/>
          <w:sz w:val="22"/>
          <w:sz w:val="22"/>
          <w:szCs w:val="22"/>
          <w:rtl w:val="true"/>
        </w:rPr>
        <w:t>סנהדרין צ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זהירות מלהיות מושפע מעוברי עביר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כן נכ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חד עם ההודאה והשמחה ביום העצמא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 צורך להיזהר שלא להיות מושפע מהחסרונות ומהחטאים של המנהיגים שהיו שותפים במעשה הגדול של הקמת המדינ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יש להודות על האמת כי בקרב הבציבור הדתי לאומי היו מי שחל אצלם טשטוש בין המעשים הגדולים שנעש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עזרת ה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לבין אותם האנשים שהיו כלים ביד ההשגחה לקיום ההבטחה האלוק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ם אמנם זכו להיות כלים לגאולת העם והארץ בזכות מסירות נפש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ך אין לטשטש את החסרונות שהיו בהם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לא להסתכל בפני אדם רשע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מ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 הרב צבי יהודה הכהן קוק זצ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 היה חוזר ומלמד את דברי הגמרא במגיל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כ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</w:rPr>
        <w:t>שכאשר שאל רבי יהודה הנשיא את רבי יהושע בן קרחה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במה הארכת ימים</w:t>
      </w:r>
      <w:r>
        <w:rPr>
          <w:rFonts w:cs="Arial"/>
          <w:color w:val="000000"/>
          <w:sz w:val="22"/>
          <w:szCs w:val="22"/>
          <w:rtl w:val="true"/>
        </w:rPr>
        <w:t xml:space="preserve">?" </w:t>
      </w:r>
      <w:r>
        <w:rPr>
          <w:rFonts w:cs="Arial"/>
          <w:color w:val="000000"/>
          <w:sz w:val="22"/>
          <w:sz w:val="22"/>
          <w:szCs w:val="22"/>
          <w:rtl w:val="true"/>
        </w:rPr>
        <w:t>ענה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מימי לא נסתכלתי בדמות אדם רשע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ומבארת הגמרא שאמר רבי יוחנן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אסור לאדם להסתכל בצלם דמות אדם רשע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נאמר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לולא פני יהושפט מלך יהודה אני נושא אם אביט אליך ואם אראך</w:t>
      </w:r>
      <w:r>
        <w:rPr>
          <w:rFonts w:cs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ביארו המפרשים שרבי יהושע היה בנו של רבי עקיב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קראו לו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ן קרח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אביו רבי עקיבא היה קרח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ביאר הרב צבי יהודה שאפשר היה לחשוב כי ניתן ללמוד מתמיכתו של רבי עקיבא במרד בר כוכב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יש מקום לוותרנות וטשטוש גבולות כלפי חוטאים וחטא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ל זמן שהם פועלים למען העניין הלאומ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הרי מנהיגי המרד לא היו ידועים כיראי שמ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ף היו לבר כוכבא ביטויים קשים של כפי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ד שאמר כלפי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ל תעזור לנו ואל תפריע לנ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עוד ביקרו אותו חכמים על שהטיל מומים בבחורי 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יה כורת את אצבעותיהם כדי לבחון את גבורתם וכושר סיבל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פשר היה לחשוב שרבי עקיב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תמך במר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הב לשבת עם אותם המנהיגים בשיחת רעים ולחזות בפניה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כן הדגיש רבי יהושע בן קרחה שזכות אריכות הימים של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פי שלמד מאביו הגדו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תה דווקא מפני שלא הביט בפניה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לומ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בי עקיבא ידע להפריד בין טוב לרע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הוא תמך בקוממיות 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השתחררות מעול ז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ראה בזה פתח לגאו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לכן אמר על בר כוכבא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רך כוכב מיעקב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באופן אישי לא היה לו עסק עימו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ראה רבי יהושע צורך לומר זאת לרבי יהוד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מתפקידו כנשיא היה צריך להיפגש עם אנשים שו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יניהם רשע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עליו להיזהר שלא להתחבר עימהם יתר על המיד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חולשה בציבור הדתי הלאומי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כמדומה שההתעלמות מהחסרונות של המנהיג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חוסר הדגשה מספקת של העזרה משמ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רמו במידה מסוימת לחולשה בקרב חלקים מהציבור הדתי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לאומ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אילו היה נדמה שישנן שתי רשוי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דתית ולאומ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יש למצוא איזו פשרה ביניה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ה גרם לחולשה בצד הדת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אין שתי רשוי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חד מנהיג את העו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כול מכוח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ה גרם גם לחולשה לאומ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ההערכה מופרזת למנהיג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לא היתה בעלת חזון מספי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נעה ביקורת בונה שיכלה להועיל לבניית הארץ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נה דוגמא קטנה לנמיכות קומ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שבוע שעבר התפרסמו בעיתונים מודעות גדולות על עמוד שלם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הכיפה הסרוגה חוגגת את יום העצמאות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ובתוך המודע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מקום המרכזי ביותר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שלוש תמונות גדולות של הזמרים שיופיעו לפני הקה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לושתם ללא כיפה סרוג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ך הכיפה הסרוגה חוגגת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הלא הכיפה הסרוגה מבטאת דרך חינוכ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לוצ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אם הזמרים הללו שותפים לדרך הזו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האם ישלחו את ילדיהם להתחנך במוסדות ברוח הכיפה הסרוגה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האין זאת בושה</w:t>
      </w:r>
      <w:r>
        <w:rPr>
          <w:rFonts w:cs="Arial"/>
          <w:color w:val="000000"/>
          <w:sz w:val="22"/>
          <w:szCs w:val="22"/>
          <w:rtl w:val="true"/>
        </w:rPr>
        <w:t>? (</w:t>
      </w:r>
      <w:r>
        <w:rPr>
          <w:rFonts w:cs="Arial"/>
          <w:color w:val="000000"/>
          <w:sz w:val="22"/>
          <w:sz w:val="22"/>
          <w:szCs w:val="22"/>
          <w:rtl w:val="true"/>
        </w:rPr>
        <w:t>אחרי כתיבת הדברים העירו לי שלאחד מהשלושה יש כיפ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בצילום מוסתרת היטב מאחורי פדח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חבל שאי אפשר גם להראות את הכיפה</w:t>
      </w:r>
      <w:r>
        <w:rPr>
          <w:rFonts w:cs="Arial"/>
          <w:color w:val="000000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שמחה והביקור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יש לשמוח ביום העצמאות על הישועה שעשה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ל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העריך את מי שהיה שותף בזה על כל הדברים הטובים שעש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ם זאת יש לבקר את החסרונות הרוחנ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ללא ספק גם גרמו לחסרונות בבניין הלאומ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לא היכולת לבקר אי אפשר לתקן ואי אפשר להנהיג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טעויות הקשות של מנהיגי התנועה הציוני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כן צריך לדעת כי מנהיגי הציונות עשו טעויות רב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מעט לא היה מכשול שלא נכשלו ב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מעט לא היתה טעות שניצלו ממנ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אמת ובתמים אפשר לומר כי לולי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היה לנו לקיים בנו את השבועה שנשבע לאבותי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דבר לא היה מצליח להיבנות בארץ ישרא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Cs w:val="22"/>
        </w:rPr>
        <w:t>12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שנים הראשונות לשלטון הבריט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שנת תר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ז ועד שנת תרפ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תה אפשרות ליהודים להיכנס לארץ באופן חופש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מנהיגי התנועה הציונית לא עודדו עלייה המונ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ך אבדו השנים היקרות והטובות הלל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יצמ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יה ראש ההסתדרות הציונ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טען שראוי להעלות לארץ רק אנשי מעלה תרבות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ל כן ויתר על עלייה המונית של פשוטי הע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עלי משפחות גדולות ועני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סלד מהיהודים שגרו בגט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לא הציב יעד ברור של הקמת מדינה לכל היהוד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שאף להקים בארץ מרכז תרבותי בלב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כן ויתר על ההבטחה האנגלית להקמת בית לאומי לעם היהודי משתי גדות הירד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סכים שיהיה לשבטי הערבים הנוודים שגרו אז בארץ זכות שווה ליהוד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באותן שנים המפלגה הסוציאליסט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ראשות בן גורי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סקה בעיקר במלחמה מעמדית למען הפועל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ק סמוך להקמת המדינה שינה בן גוריון את עמדתו והעמיד את הייעוד הלאומי מעל המלחמה המעמדית</w:t>
      </w:r>
      <w:r>
        <w:rPr>
          <w:rFonts w:cs="Arial"/>
          <w:color w:val="000000"/>
          <w:sz w:val="22"/>
          <w:szCs w:val="22"/>
          <w:rtl w:val="true"/>
        </w:rPr>
        <w:t>.</w:t>
        <w:br/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כשלים בקליטת העליי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כאשר הגיעו העליות הגדולות מארצות האיסלא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ובמידה מסוימת גם פליטי השואה</w:t>
      </w:r>
      <w:r>
        <w:rPr>
          <w:rFonts w:cs="Arial"/>
          <w:color w:val="000000"/>
          <w:sz w:val="22"/>
          <w:szCs w:val="22"/>
          <w:rtl w:val="true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</w:rPr>
        <w:t>עיני המנהיגות היו מופנות אל הקיבוצ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ם יקלטו עליי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ם יישבו את האר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ם יהיו הדגם התרבותי והכלכלי לכל חבר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ל השאר הוזנחו למעש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ך נבנו בהזנחה משוועת שכונות מצוקה ועיירות פיתוח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הון האנושי הנפלא בוזבז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דור או שניים של עולים גדל בתחושה קשה של קיפוח וזלזו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ק אחרי ש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אשר מנחם בגין עלה לשלט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עשה ניסיון רציני לשקם ולתקן את המעו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יהודים מגיעים לארץ וליבם גואה מהתרגשות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דורות ציפו לכ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מים ארוכים המתינו לרגע הגדו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הנה הם כורעים על האדמה הקדושה כדי לחבקה ולנשק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באותה שעה ממש באים נציגי השלטון ומתיזים עליהם חומר חיטוי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די די טי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איזו תמונה מזעזעת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כשלים בבניית הצבא והכלכל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גם בבניית הכוח הצבאי היו כשלים רב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תחילו עוד ממדינות ההבלגה לפני קום המדי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נמשכו בעצירת תנופת הניצחון במלחמת השחרו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איבוד פירות הניצחון לאחר מלחמת ששת הימ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לא כאן המקום להאריך בז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גם התפישה הסוציאליסטית הקיצונית הציבה מכשולים רבים בפיתוח הכלכ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ד ימינו לא השתחררנו מכבלי התפישה הז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מי שטרח בערב שבת יאכל בשב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ך למרות הביקור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 להכיר בזכויות של מי שפעל למען בניין העם והארץ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מ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 הרב צבי יהודה היה מספר על מנחם מנדל אוסישק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יה אדם מסורתי ממשפחת חסידי ח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יה מראשי חובבי ציון ואח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כ מראשי התנועה הציונ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פע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חר הצהרת בלפו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פנו אליו עסקנים מטעם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אגודת ישראל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בבקשה לקבל חלק מהתקציב של המוסדות הלאומ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נה להם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האין יודעים אתם את דברי חז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שמי שטרח בערב שבת יאכל בשב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ה אתם באים בשבת לבקש חלק ונחלה כאשר לא הייתם שותפים בטרחה שלפני כן</w:t>
      </w:r>
      <w:r>
        <w:rPr>
          <w:rFonts w:cs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למי עיקר הזכו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ולם הזכות העיקרית בבניין הארץ שמורה בעיקר ליהודים הפשוט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לחמו וחרפו נפשם על הגנת העם והאר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סיקלו אבנים וייבשו ביצ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נטעו שדות וכרמ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עשו כל זאת למען עמם ומולדת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דרכם ה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הביא ישועה לעמ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ם נוכל להכיר את המעלות והחסרונות של המנהיגים בלא חנופה ומשוא פ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זכה לראות יותר את גודל הישועה האלוק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תוך כך נזכה להיות ראויים לפעול עם א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ל ולהנהיג את תקומת ישראל בדרך התורה ולאור חזון הנביאי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t>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ביבים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העיתון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שבע</w:t>
      </w:r>
      <w:r>
        <w:rPr>
          <w:rFonts w:cs="Arial"/>
          <w:color w:val="000000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שמחה</w:t>
    </w:r>
    <w:r>
      <w:rPr>
        <w:rFonts w:cs="Arial"/>
        <w:rtl w:val="true"/>
      </w:rPr>
      <w:t xml:space="preserve">, </w:t>
    </w:r>
    <w:r>
      <w:rPr>
        <w:rFonts w:cs="Arial"/>
        <w:rtl w:val="true"/>
      </w:rPr>
      <w:t xml:space="preserve">הודאה וגם ביקור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יום העצמא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0</Words>
  <Characters>7845</Characters>
  <CharactersWithSpaces>655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0:19:00Z</dcterms:created>
  <dc:creator>------------</dc:creator>
  <dc:description/>
  <dc:language>en-US</dc:language>
  <cp:lastModifiedBy/>
  <cp:lastPrinted>2000-04-02T15:30:00Z</cp:lastPrinted>
  <dcterms:modified xsi:type="dcterms:W3CDTF">2005-05-24T20:1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