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מורות טבע ופארקים לאומיים לעתיד לבא</w:t>
      </w:r>
      <w:r>
        <w:rPr>
          <w:rFonts w:cs="Arial"/>
          <w:b/>
          <w:bCs/>
          <w:color w:val="3366FF"/>
          <w:sz w:val="40"/>
          <w:szCs w:val="40"/>
          <w:rtl w:val="true"/>
        </w:rPr>
        <w:t>!? 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יטת רבי שמעון בר יוחאי</w:t>
      </w:r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מבטיחה לעם ישראל כי בזמן שעם ישראל יהיה במצב ש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ִם בְּחֻקֹּתַי תֵּלֵכוּ וְאֶת מִצְוֹתַי תִּשְׁמְרוּ וַעֲשִׂיתֶם אֹתָם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צאה תהי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נָתַתִּי גִשְׁמֵיכֶם בְּעִתָּם וְנָתְנָה הָאָרֶץ יְבוּלָהּ וְעֵץ הַשָּׂדֶה יִתֵּן פִּרְיוֹ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ִשִּׂיג לָכֶם דַּיִש אֶת בָּצִיר וּבָצִיר יַשִּׂיג אֶת זָרַע וַאֲכַלְתֶּם לַחְמְכֶם לָשֹׂבַע וִישַׁבְתֶּם לָבֶטַח בְּאַרְצְכֶם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נָתַתִּי שָׁלוֹם בָּאָרֶץ וּשְׁכַבְתֶּם וְאֵין מַחֲרִיד וְהִשְׁבַּתִּי חַיָּה רָעָה מִן הָאָרֶץ וְחֶרֶב לֹא תַעֲבֹר בְּאַרְצְכֶ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קרא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יה זו מזכירה לנו את הפרשיה השניה של קריאת שמע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ְהָיָה אִם שָׁמֹעַ תִּשְׁמְעוּ אֶל מִצְוֹתַי אֲשֶׁר אָנֹכִי מְצַוֶּה אֶתְכֶם הַיּוֹם לְאַהֲבָה אֶת יְקֹוָק אֱלֹהֵיכֶם וּלְעָבְדוֹ בְּכָל לְבַבְכֶם וּבְכָל נַפְשְׁכֶם</w:t>
      </w:r>
      <w:r>
        <w:rPr>
          <w:rFonts w:cs="FrankRuehl" w:ascii="FrankRuehl" w:hAnsi="FrankRueh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צאה תהי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נָתַתִּי מְטַר אַרְצְכֶם בְּעִתּוֹ יוֹרֶה וּמַלְקוֹשׁ וְאָסַפְתָּ דְגָנֶךָ וְתִירֹשְׁךָ וְיִצְהָרֶךָ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נָתַתִּי עֵשֶׂב בְּשָׂדְךָ לִבְהֶמְתֶּךָ וְאָכַלְתָּ וְשָׂבָעְתָּ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ם 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ג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ו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תי הפרשיות מצב רוחני טוב מביא בהכרח לשפע כלכלי הנובע מגשמים בע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סיפה הפרש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בטחה לשלום שיבטיח בטחון אישי בשני תחומ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אויב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פיל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יעברו בארץ</w:t>
      </w:r>
      <w:r>
        <w:rPr>
          <w:rFonts w:cs="Arial"/>
          <w:sz w:val="22"/>
          <w:szCs w:val="22"/>
          <w:rtl w:val="true"/>
        </w:rPr>
        <w:t>-"</w:t>
      </w:r>
      <w:r>
        <w:rPr>
          <w:rFonts w:cs="Arial"/>
          <w:sz w:val="22"/>
          <w:sz w:val="22"/>
          <w:szCs w:val="22"/>
          <w:rtl w:val="true"/>
        </w:rPr>
        <w:t>וְחֶרֶב לֹא תַעֲבֹר בְּאַרְצְכֶ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יות הרעות לא יזיקו</w:t>
      </w:r>
      <w:r>
        <w:rPr>
          <w:rFonts w:cs="Arial"/>
          <w:sz w:val="22"/>
          <w:szCs w:val="22"/>
          <w:rtl w:val="true"/>
        </w:rPr>
        <w:t>-"</w:t>
      </w:r>
      <w:r>
        <w:rPr>
          <w:rFonts w:cs="Arial"/>
          <w:sz w:val="22"/>
          <w:sz w:val="22"/>
          <w:szCs w:val="22"/>
          <w:rtl w:val="true"/>
        </w:rPr>
        <w:t>וְהִשְׁבַּתִּי חַיָּה רָעָה מִן הָאָרֶץ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לקו תנאים בבאור העניי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שבתי חיה רעה מן ה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הודה אומר מעבירם מן העול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חיות הטורפות יעלמו ויכחדו מן ה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מעון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ר יוחאי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מר משביתן שלא יזיקו</w:t>
      </w:r>
      <w:r>
        <w:rPr>
          <w:rFonts w:cs="FrankRuehl" w:ascii="FrankRuehl" w:hAnsi="FrankRuehl"/>
          <w:sz w:val="22"/>
          <w:szCs w:val="22"/>
          <w:rtl w:val="true"/>
        </w:rPr>
        <w:t>,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ביא רש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וכחה לשיטתו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מר רבי שמעון אימתי הוא שבחו של מקום בזמן שאין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נמצא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זיק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יות טרף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 בזמן שיש מזיקים ואין מזיק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מור בזמן שיש מזיקים ואין מזיקי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חיות הטורפות נמצאות אבל הן אינן מזיקות</w:t>
      </w:r>
      <w:r>
        <w:rPr>
          <w:rFonts w:cs="FrankRuehl" w:ascii="FrankRuehl" w:hAnsi="FrankRuehl"/>
          <w:sz w:val="22"/>
          <w:szCs w:val="22"/>
          <w:rtl w:val="true"/>
        </w:rPr>
        <w:t>)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פרא בחוקותי פרשה א פרק ב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מצב זה איננו כלול בשכר המופיע בפרשיה שנייה של קריאת שמ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די להבין את התשובה נעיין במחלוקת נוספת של רבי שמעון בר יוחאי עם רבי ישמע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אלה מאוד עקר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חולקים בשאלה עד כמה אידיאלי המצב של התנתקות מעולם המעש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נו רבנן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ָסַפְתָּ דְגָנֶךָ</w:t>
      </w:r>
      <w:r>
        <w:rPr>
          <w:rFonts w:cs="FrankRuehl" w:ascii="FrankRuehl" w:hAnsi="FrankRuehl"/>
          <w:sz w:val="22"/>
          <w:szCs w:val="22"/>
          <w:rtl w:val="true"/>
        </w:rPr>
        <w:t xml:space="preserve">, 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ה תלמוד לומר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י שנאמר</w:t>
      </w:r>
      <w:r>
        <w:rPr>
          <w:rFonts w:cs="FrankRuehl" w:ascii="FrankRuehl" w:hAnsi="FrankRuehl"/>
          <w:sz w:val="22"/>
          <w:szCs w:val="22"/>
          <w:rtl w:val="true"/>
        </w:rPr>
        <w:t>: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הושע א</w:t>
      </w:r>
      <w:r>
        <w:rPr>
          <w:rFonts w:cs="FrankRuehl" w:ascii="FrankRuehl" w:hAnsi="FrankRuehl"/>
          <w:sz w:val="22"/>
          <w:szCs w:val="22"/>
          <w:rtl w:val="true"/>
        </w:rPr>
        <w:t>')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ימוש ספר התורה הזה מפיך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כול דברים ככתבן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למוד לומר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ָסַפְתָּ דְגָנֶךָ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הג בהן מנהג דרך 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דברי רבי ישמעאל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פי דעתו של רבי ישמעאל גם במצב אידאלי אדם צריך לעסוק בישובו של עולם ואין זה סותר את השאיפה של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ימוש ספר התורה הזה מפיך</w:t>
      </w:r>
      <w:r>
        <w:rPr>
          <w:rFonts w:cs="FrankRuehl" w:ascii="FrankRuehl" w:hAnsi="FrankRuehl"/>
          <w:sz w:val="22"/>
          <w:szCs w:val="22"/>
          <w:rtl w:val="true"/>
        </w:rPr>
        <w:t xml:space="preserve">");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בי שמעון בן יוחאי אומר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שר אדם חורש בשעת חריש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זורע בשעת זריע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קוצר בשעת קצירה</w:t>
      </w:r>
      <w:r>
        <w:rPr>
          <w:rFonts w:cs="FrankRuehl" w:ascii="FrankRuehl" w:hAnsi="FrankRuehl"/>
          <w:sz w:val="22"/>
          <w:szCs w:val="22"/>
          <w:rtl w:val="true"/>
        </w:rPr>
        <w:t xml:space="preserve">...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ורה מה תהא עליה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זמן שישראל עושין רצונו של מקו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אכתן נעשית על ידי אחרי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בזמן שאין ישראל עושין רצונו של מקו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אכתן נעשית על ידי עצמ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נאמר</w:t>
      </w:r>
      <w:r>
        <w:rPr>
          <w:rFonts w:cs="FrankRuehl" w:ascii="FrankRuehl" w:hAnsi="FrankRuehl"/>
          <w:sz w:val="22"/>
          <w:szCs w:val="22"/>
          <w:rtl w:val="true"/>
        </w:rPr>
        <w:t>: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ם 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)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ָסַפְתָּ דְגָנֶךָ</w:t>
      </w:r>
      <w:r>
        <w:rPr>
          <w:rFonts w:cs="FrankRuehl" w:ascii="FrankRuehl" w:hAnsi="FrankRuehl"/>
          <w:sz w:val="22"/>
          <w:szCs w:val="22"/>
          <w:rtl w:val="true"/>
        </w:rPr>
        <w:t>" 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סכת ברכות דף ל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סקנה המפתיעה מסוגיא זו היא כי לשיטת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יה שניה של קריאת שמע איננה מבטאת מצב אידא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קום כבר שאל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יתכ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הרי הכותרת של הפרש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ְהָיָה אִם שָׁמֹעַ תִּשְׁמְעוּ אֶל מִצְוֹתַ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תרצו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דמיירי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פרשיה שניה של ק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דאי שעושין רצונו אבל אין עושין רצונו כל כך דאינם צדיקים גמורי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כאן בזמן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ביר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דיוק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תבסס על כך שבפרשיה שניה של קריאת שמע חסר הביטוי המופיע בפרשיה הראשונה בלבד ו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מאוד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יטוי זה מתפרש על יד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ענייני ממון ורכ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כל מאדך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כל ממונ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נה מסכת ברכות פרק ט משנה 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ביר רבנו מאיר שמחה הכהן מדווינסק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י בשתי המחלוקות באה לידי ביטוי אותה הש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שמעון בר יוחאי לשי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המצב האידאלי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ניסה למע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יתוק מוחלט מהוויות ה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ב זה של אי עיסוק בפרנסה כלל וכלל ודבקות בתור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זה שמאפשר מצב בו החיות הרעות מצויות בעולם אבל אינן יכולות להזיק לצדיק הגמ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משמעות הדברים הלכה למ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גמרא בסוג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כמ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 אביי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רבה עשו כרבי ישמעאל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לתה ביד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רבי שמעון בן יוחאי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עלתה בידן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יש בכל דור יחידי סגולה המסוגלים לנסות להגיע למדרגה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אז הם יהיו פרושים לגמרי מהויות ה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נייני ממון וצבירת רכוש ומאידך גיסא יהנו מהגנה מפני מזיקים גם אם הם עדיין קיימים בעולם ופרנסתם לא תהיה מוטלת על שכ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הרבי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עשו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שיטת רבי יהודה ורבי ישמע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עבוד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כל לבבם בכל נפ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חיו חיים יהודיים מלאים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מוש ספר התורה הזה מפ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בל במקביל יעסקו גם בישוב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תרון לבעיית החיות הרעות בדרגה זו הוא על ידי פיתוח העולם מצד אחד והבטחת אזורי מחי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שמורות טבע בהם יוכלו להמשיך ולהתקיים בלי לאיים על בני ה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בה נתפלל כי נזכה ל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נתתי שלום בארץ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לשיטת רבי יהודה ואם לשיטת 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מורות טבע ופארקים לאומיים לעתיד לבא</w:t>
    </w:r>
    <w:r>
      <w:rPr>
        <w:rFonts w:cs="Arial"/>
        <w:rtl w:val="true"/>
      </w:rPr>
      <w:t>!? (</w:t>
    </w:r>
    <w:r>
      <w:rPr>
        <w:rFonts w:cs="Arial"/>
        <w:rtl w:val="true"/>
      </w:rPr>
      <w:t>שיטת רבי שמעון בר יוחאי</w:t>
    </w:r>
    <w:r>
      <w:rPr>
        <w:rFonts w:cs="Arial"/>
        <w:rtl w:val="true"/>
      </w:rPr>
      <w:t xml:space="preserve">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חוקות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448</Characters>
  <CharactersWithSpaces>371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26:00Z</dcterms:created>
  <dc:creator>------------</dc:creator>
  <dc:description/>
  <dc:language>en-US</dc:language>
  <cp:lastModifiedBy/>
  <cp:lastPrinted>2000-04-02T15:30:00Z</cp:lastPrinted>
  <dcterms:modified xsi:type="dcterms:W3CDTF">2005-06-28T20:4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